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对话的艺术如何以桌下讲授激发学生参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对话的艺术：如何以桌下讲授激发学生参与</w:t>
      </w:r>
      <w:r>
        <w:rPr>
          <w:sz w:val="32"/>
          <w:szCs w:val="32"/>
        </w:rPr>
        <w:t>&lt;/p&gt;&lt;p&gt;&lt;img src="/static-img/azbK-pcSAU0F8tGfL2y3NsIBOQQkupfW9oIHuJBhmHz2up8sip0LRNa3BCl8x0R-.png"&gt;&lt;/p&gt;&lt;p&gt;</w:t>
      </w:r>
      <w:r>
        <w:rPr>
          <w:sz w:val="32"/>
          <w:szCs w:val="32"/>
        </w:rPr>
        <w:t>构建信任与尊重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老师和学生之间建立起一个开放、信任和尊重的环境是非常重要的。通过桌下讲授，可以让学生感受到老师对他们的话语给予足够的重视，这有助于打破传统教育中的权威观念，让学生感到自己的声音也被听到和认可。在这样的环境中，学生更愿意积极参与讨论，从而促进了课堂上的互动。</w:t>
      </w:r>
      <w:r>
        <w:rPr>
          <w:sz w:val="32"/>
          <w:szCs w:val="32"/>
        </w:rPr>
        <w:t>&lt;/p&gt;&lt;p&gt;&lt;img src="/static-img/GzNbNHPvPmn-5kvywO6cKcIBOQQkupfW9oIHuJBhmHyxvan6PDvf2Z1mRaEC8SU3gZfXJFWzvaGhl1WDX3OCiA.jpg"&gt;&lt;/p&gt;&lt;p&gt;</w:t>
      </w:r>
      <w:r>
        <w:rPr>
          <w:sz w:val="32"/>
          <w:szCs w:val="32"/>
        </w:rPr>
        <w:t>鼓励主动思考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下的讲授可以成为一种激励机制，它不仅仅是为了听取学生的声音，更是一种鼓励他们进行深入思考并勇于表达自己的意见。通过这种方式，老师能够直接了解到每个学生的问题点，并及时提供帮助或引导，使得学习过程更加个性化和有效。</w:t>
      </w:r>
      <w:r>
        <w:rPr>
          <w:sz w:val="32"/>
          <w:szCs w:val="32"/>
        </w:rPr>
        <w:t>&lt;/p&gt;&lt;p&gt;&lt;img src="/static-img/IHSfBhvoiBaVp96rB5Nrs8IBOQQkupfW9oIHuJBhmHyxvan6PDvf2Z1mRaEC8SU3gZfXJFWzvaGhl1WDX3OCiA.pn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讨论中，老师可以通过提问引导来鼓励学生进行批判性思维。这需要教师具备高超的口头技巧，即在没有书本的情况下，就能提出具有挑战性的问题，以此来考验学生们对知识点的理解程度。这样的练习对于提高学生成绩至关重要，同时也是提升他们解决实际问题能力的一种途径。</w:t>
      </w:r>
      <w:r>
        <w:rPr>
          <w:sz w:val="32"/>
          <w:szCs w:val="32"/>
        </w:rPr>
        <w:t>&lt;/p&gt;&lt;p&gt;&lt;img src="/static-img/DtrO522wrbPoRGmeJirSMcIBOQQkupfW9oIHuJBhmHyxvan6PDvf2Z1mRaEC8SU3gZfXJFWzvaGhl1WDX3OCiA.jpg"&gt;&lt;/p&gt;&lt;p&gt;</w:t>
      </w:r>
      <w:r>
        <w:rPr>
          <w:sz w:val="32"/>
          <w:szCs w:val="32"/>
        </w:rPr>
        <w:t>增强情感联系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教师从桌下开始说话时，他们必须注意倾听，而非只是等待着说出自己的话。这要求教师具备很强的情感智慧去理解并回应不同背景下的同学。这不仅能够帮助教师更好地认识到每个人的需求，还能增强教室内的情感联系，为教学带来更多正面的影响力。</w:t>
      </w:r>
      <w:r>
        <w:rPr>
          <w:sz w:val="32"/>
          <w:szCs w:val="32"/>
        </w:rPr>
        <w:t>&lt;/p&gt;&lt;p&gt;&lt;img src="/static-img/hPhOIkIpZaoR_-DMhRFwocIBOQQkupfW9oIHuJBhmHyxvan6PDvf2Z1mRaEC8SU3gZfXJFWzvaGhl1WDX3OCiA.jpg"&gt;&lt;/p&gt;&lt;p&gt;</w:t>
      </w:r>
      <w:r>
        <w:rPr>
          <w:sz w:val="32"/>
          <w:szCs w:val="32"/>
        </w:rPr>
        <w:t>促进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桌下的互动，可以为课程注入一丝游戏化元素，让学习变得更加生动活泼。这种形式可以让同学们相互协作，一起寻找答案，从而培养出良好的团队合作精神。此外，这样的活动还能增加班级间或小组间之间相互了解的心态，有利于整体班级文化建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适应现代教育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传统教育模式也需不断更新换代。在这个信息爆炸时代，采用新颖且符合现代年轻人喜好的教学方法，比如利用“桌下”这一创新手段，将既能吸引又易于融入日常生活场景中的工具变成学习资源，对提升教学质量大有裨益。</w:t>
      </w:r>
      <w:r>
        <w:rPr>
          <w:sz w:val="32"/>
          <w:szCs w:val="32"/>
        </w:rPr>
        <w:t>&lt;/p&gt;&lt;p&gt;&lt;a href = "/doc/596736-</w:t>
      </w:r>
      <w:r>
        <w:rPr>
          <w:sz w:val="32"/>
          <w:szCs w:val="32"/>
        </w:rPr>
        <w:t>课堂对话的艺术如何以桌下讲授激发学生参与</w:t>
      </w:r>
      <w:r>
        <w:rPr>
          <w:sz w:val="32"/>
          <w:szCs w:val="32"/>
        </w:rPr>
        <w:t>.doc" rel="alternate" download="596736-</w:t>
      </w:r>
      <w:r>
        <w:rPr>
          <w:sz w:val="32"/>
          <w:szCs w:val="32"/>
        </w:rPr>
        <w:t>课堂对话的艺术如何以桌下讲授激发学生参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