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交小伙子都市生活中的不可能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情感故事，让人既惊讶又好奇，那就是</w:t>
      </w:r>
      <w:r>
        <w:rPr>
          <w:sz w:val="32"/>
          <w:szCs w:val="32"/>
        </w:rPr>
        <w:t>BGMBGMBGM</w:t>
      </w:r>
      <w:r>
        <w:rPr>
          <w:sz w:val="32"/>
          <w:szCs w:val="32"/>
        </w:rPr>
        <w:t>老太太交小伙子。</w:t>
      </w:r>
      <w:r>
        <w:rPr>
          <w:sz w:val="32"/>
          <w:szCs w:val="32"/>
        </w:rPr>
        <w:t>&lt;/p&gt;&lt;p&gt;&lt;img src="/static-img/SyrRlCedHC76uLnl7dM1B-pQnIuzrojmW_0oINjirK1f20bImJrg-VeM0P5bX0zn.jpg"&gt;&lt;/p&gt;&lt;p&gt;</w:t>
      </w:r>
      <w:r>
        <w:rPr>
          <w:sz w:val="32"/>
          <w:szCs w:val="32"/>
        </w:rPr>
        <w:t>为什么会有这样的故事？</w:t>
      </w:r>
      <w:r>
        <w:rPr>
          <w:sz w:val="32"/>
          <w:szCs w:val="32"/>
        </w:rPr>
        <w:t>&lt;/p&gt;&lt;p&gt;</w:t>
      </w:r>
      <w:r>
        <w:rPr>
          <w:sz w:val="32"/>
          <w:szCs w:val="32"/>
        </w:rPr>
        <w:t>在一个普通的小镇上，住着一位名叫李梅的老太太，她是一个独居的人，儿女俱已成家立业。李梅虽然年纪不大，但她却总是被周围人称为“老太太”。她的生活比较安静，没有什么特别的事情发生。但有一天，一件意外的事情改变了她的生活。</w:t>
      </w:r>
      <w:r>
        <w:rPr>
          <w:sz w:val="32"/>
          <w:szCs w:val="32"/>
        </w:rPr>
        <w:t>&lt;/p&gt;&lt;p&gt;&lt;img src="/static-img/I-JhKNKkxPYaSC70RxS7wOpQnIuzrojmW_0oINjirK2VDvF04ZfrG5TwF6J4KecmwNjmwJMoSHBUe79_rbmoyl0z6kPah4M8RpX-Ykbnsqns9c8ny5E4y_b9baGWMHLXsLTdeFZmi4GXy9O5FstE9c8Px2rwzWT8ON24XSTiQvs.jpg"&gt;&lt;/p&gt;&lt;p&gt;</w:t>
      </w:r>
      <w:r>
        <w:rPr>
          <w:sz w:val="32"/>
          <w:szCs w:val="32"/>
        </w:rPr>
        <w:t>当初，李梅的一个孙子因为工作调动来到小镇，他带了一位年轻的小伙子作为助理。那时，小伙子的名字叫做王明，他非常聪明且勤奋，对待工作认真负责。在一次偶然的机会下，王明帮助李梅解决了一些日常生活中的难题，从而赢得了她的信任和尊重。</w:t>
      </w:r>
      <w:r>
        <w:rPr>
          <w:sz w:val="32"/>
          <w:szCs w:val="32"/>
        </w:rPr>
        <w:t>&lt;/p&gt;&lt;p&gt;</w:t>
      </w:r>
      <w:r>
        <w:rPr>
          <w:sz w:val="32"/>
          <w:szCs w:val="32"/>
        </w:rPr>
        <w:t>怎样才能让两个不同年龄层的人相处愉快？</w:t>
      </w:r>
      <w:r>
        <w:rPr>
          <w:sz w:val="32"/>
          <w:szCs w:val="32"/>
        </w:rPr>
        <w:t>&lt;/p&gt;&lt;p&gt;&lt;img src="/static-img/nuP7zmNGSxclLyZxKaQ0E-pQnIuzrojmW_0oINjirK2VDvF04ZfrG5TwF6J4KecmwNjmwJMoSHBUe79_rbmoyl0z6kPah4M8RpX-Ykbnsqns9c8ny5E4y_b9baGWMHLXsLTdeFZmi4GXy9O5FstE9c8Px2rwzWT8ON24XSTiQvs.jpg"&gt;&lt;/p&gt;&lt;p&gt;</w:t>
      </w:r>
      <w:r>
        <w:rPr>
          <w:sz w:val="32"/>
          <w:szCs w:val="32"/>
        </w:rPr>
        <w:t>随着时间的推移，王明成了李梅家的常客，每天都会去看望她。他们之间渐渐建立起一种特殊的情谊。尽管他们之间存在年龄差异，但是通过共同的话题和活动，他们发现彼此都很有趣，而且可以互相学习。而且由于王明对技术十分精通，他还帮忙给老太太安装了智能家居系统，使得她的生活变得更加便捷。</w:t>
      </w:r>
      <w:r>
        <w:rPr>
          <w:sz w:val="32"/>
          <w:szCs w:val="32"/>
        </w:rPr>
        <w:t>&lt;/p&gt;&lt;p&gt;</w:t>
      </w:r>
      <w:r>
        <w:rPr>
          <w:sz w:val="32"/>
          <w:szCs w:val="32"/>
        </w:rPr>
        <w:t>如何面对社会对于这种关系的非议？</w:t>
      </w:r>
      <w:r>
        <w:rPr>
          <w:sz w:val="32"/>
          <w:szCs w:val="32"/>
        </w:rPr>
        <w:t>&lt;/p&gt;&lt;p&gt;&lt;img src="/static-img/Ke5vjz6_ilbaKhhOlZ--7upQnIuzrojmW_0oINjirK2VDvF04ZfrG5TwF6J4KecmwNjmwJMoSHBUe79_rbmoyl0z6kPah4M8RpX-Ykbnsqns9c8ny5E4y_b9baGWMHLXsLTdeFZmi4GXy9O5FstE9c8Px2rwzWT8ON24XSTiQvs.jpg"&gt;&lt;/p&gt;&lt;p&gt;</w:t>
      </w:r>
      <w:r>
        <w:rPr>
          <w:sz w:val="32"/>
          <w:szCs w:val="32"/>
        </w:rPr>
        <w:t>然而，不幸的是，这种关系并没有引起周围人的赞赏反而遭到了许多人的非议和指指点点。有些邻居甚至认为这是一种不正常的情感联系，而一些传统观念更强烈的人则担心这可能会影响到其他家庭成员间的关系。但无论如何，这两个人都坚持自己的感情，并不是为了他人的评判而改变自己的行为方式。</w:t>
      </w:r>
      <w:r>
        <w:rPr>
          <w:sz w:val="32"/>
          <w:szCs w:val="32"/>
        </w:rPr>
        <w:t>&lt;/p&gt;&lt;p&gt;</w:t>
      </w:r>
      <w:r>
        <w:rPr>
          <w:sz w:val="32"/>
          <w:szCs w:val="32"/>
        </w:rPr>
        <w:t>在现实社会中，这样的情感故事并不罕见。</w:t>
      </w:r>
      <w:r>
        <w:rPr>
          <w:sz w:val="32"/>
          <w:szCs w:val="32"/>
        </w:rPr>
        <w:t>&lt;/p&gt;&lt;p&gt;&lt;img src="/static-img/sJ0Za3hoK-6jgQF3G0GUOupQnIuzrojmW_0oINjirK2VDvF04ZfrG5TwF6J4KecmwNjmwJMoSHBUe79_rbmoyl0z6kPah4M8RpX-Ykbnsqns9c8ny5E4y_b9baGWMHLXsLTdeFZmi4GXy9O5FstE9c8Px2rwzWT8ON24XSTiQvs.jpg"&gt;&lt;/p&gt;&lt;p&gt;</w:t>
      </w:r>
      <w:r>
        <w:rPr>
          <w:sz w:val="32"/>
          <w:szCs w:val="32"/>
        </w:rPr>
        <w:t>事实上，在现实社会中，我们经常能看到不同背景、不同性别、甚至不同文化背景的人们之间建立起深厚的情谊。这正如诗人们所说：“岁月悠长，我与君共度。”这样的友情或许不会像传统意义上的爱情那样轰轰烈烈，但它们同样珍贵，因为它们能够跨越各种界限，为我们提供支持和慰藉。</w:t>
      </w:r>
      <w:r>
        <w:rPr>
          <w:sz w:val="32"/>
          <w:szCs w:val="32"/>
        </w:rPr>
        <w:t>&lt;/p&gt;&lt;p&gt;</w:t>
      </w:r>
      <w:r>
        <w:rPr>
          <w:sz w:val="32"/>
          <w:szCs w:val="32"/>
        </w:rPr>
        <w:t>最终，他们证明了爱是什么？</w:t>
      </w:r>
      <w:r>
        <w:rPr>
          <w:sz w:val="32"/>
          <w:szCs w:val="32"/>
        </w:rPr>
        <w:t>&lt;/p&gt;&lt;p&gt;</w:t>
      </w:r>
      <w:r>
        <w:rPr>
          <w:sz w:val="32"/>
          <w:szCs w:val="32"/>
        </w:rPr>
        <w:t>经过一段时间后，由于不断地交流和了解，最终大家都认识到了这一段友情之美。在这个过程中，他们学会了尊重对方，也学会了宽容。他俩展示给世人看的是，不仅仅是年龄上的差距，更是心灵沟通与理解的重要性。此刻，当你提及</w:t>
      </w:r>
      <w:r>
        <w:rPr>
          <w:sz w:val="32"/>
          <w:szCs w:val="32"/>
        </w:rPr>
        <w:t>BGMBGMBGM</w:t>
      </w:r>
      <w:r>
        <w:rPr>
          <w:sz w:val="32"/>
          <w:szCs w:val="32"/>
        </w:rPr>
        <w:t>老太太交小伙子，你将想到的是一种超越年龄限制的心灵交流，以及它所带来的温馨与幸福，是不是也让你感到暖心呢？</w:t>
      </w:r>
      <w:r>
        <w:rPr>
          <w:sz w:val="32"/>
          <w:szCs w:val="32"/>
        </w:rPr>
        <w:t>&lt;/p&gt;&lt;p&gt;&lt;a href = "/doc/596603-BGMBGMBGM</w:t>
      </w:r>
      <w:r>
        <w:rPr>
          <w:sz w:val="32"/>
          <w:szCs w:val="32"/>
        </w:rPr>
        <w:t>老太太交小伙子都市生活中的不可能恋情</w:t>
      </w:r>
      <w:r>
        <w:rPr>
          <w:sz w:val="32"/>
          <w:szCs w:val="32"/>
        </w:rPr>
        <w:t>.doc" rel="alternate" download="596603-BGMBGMBGM</w:t>
      </w:r>
      <w:r>
        <w:rPr>
          <w:sz w:val="32"/>
          <w:szCs w:val="32"/>
        </w:rPr>
        <w:t>老太太交小伙子都市生活中的不可能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