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亲肤体验一边亲吻一边享受舒缓的胸口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的韩国体验？</w:t>
      </w:r>
      <w:r>
        <w:rPr>
          <w:sz w:val="32"/>
          <w:szCs w:val="32"/>
        </w:rPr>
        <w:t>&lt;/p&gt;&lt;p&gt;&lt;img src="/static-img/xhWMyutgZFFwSf-bg7yZIEY8S34s5vl0MTkEU93uFTv91xdg-sjZZcq6b6RCdaHO.jpg"&gt;&lt;/p&gt;&lt;p&gt;</w:t>
      </w:r>
      <w:r>
        <w:rPr>
          <w:sz w:val="32"/>
          <w:szCs w:val="32"/>
        </w:rPr>
        <w:t>在这个快速节奏的世界里，我们常常忽略了自己身体的需求，特别是皮肤。我们的皮肤是我们与外界接触的第一道防线，它承受着日晒雨淋、污染和压力等各种刺激。如果没有适当的护理，长此以往，可能会导致肌肤问题，如干燥、暗沉甚至出现细纹。这时，我们需要寻找一些有效且舒适的方法来恢复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吻一边享受：如何做到</w:t>
      </w:r>
      <w:r>
        <w:rPr>
          <w:sz w:val="32"/>
          <w:szCs w:val="32"/>
        </w:rPr>
        <w:t>?&lt;/p&gt;&lt;p&gt;&lt;img src="/static-img/n9xj4miC98qiWSchVsK5ukY8S34s5vl0MTkEU93uFTubw8-dE4fvo7N-7Yteg_xVYuls6mRm8nyb8odd7f52W6RihiOqK4LusNzacgEBeFo.jpg"&gt;&lt;/p&gt;&lt;p&gt;</w:t>
      </w:r>
      <w:r>
        <w:rPr>
          <w:sz w:val="32"/>
          <w:szCs w:val="32"/>
        </w:rPr>
        <w:t>想要体验“一边亲着一面膜胸口韩国”的美丽秘诀，就得从选择合适的产品开始。首先，要挑选含有高浓度活性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乳酸或蜂蜜等，以帮助去除死皮细胞并滋养肌肤。此外，还要考虑个人具体的问题，比如敏感肌或者油脂过多，每种都有其特定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之所以被称为美容天堂</w:t>
      </w:r>
      <w:r>
        <w:rPr>
          <w:sz w:val="32"/>
          <w:szCs w:val="32"/>
        </w:rPr>
        <w:t>&lt;/p&gt;&lt;p&gt;&lt;img src="/static-img/CQpRCACwlBedDsfRZ7HTTkY8S34s5vl0MTkEU93uFTubw8-dE4fvo7N-7Yteg_xVYuls6mRm8nyb8odd7f52W6RihiOqK4LusNzacgEBeFo.jpg"&gt;&lt;/p&gt;&lt;p&gt;</w:t>
      </w:r>
      <w:r>
        <w:rPr>
          <w:sz w:val="32"/>
          <w:szCs w:val="32"/>
        </w:rPr>
        <w:t>韩国因其独特的地理位置和文化背景，被誉为全球最前沿的地方之一。在那里，不仅仅是面膜，更有全方位的心血管系统，这包括专业化的小心手法，以及对最新科技设备（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疗）的应用。这种融合传统与现代技术的手法，使得许多人愿意尝试这项特殊而令人兴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你的第一次尝试</w:t>
      </w:r>
      <w:r>
        <w:rPr>
          <w:sz w:val="32"/>
          <w:szCs w:val="32"/>
        </w:rPr>
        <w:t>&lt;/p&gt;&lt;p&gt;&lt;img src="/static-img/qHlx7ZyOrnnnllcP7ivJo0Y8S34s5vl0MTkEU93uFTubw8-dE4fvo7N-7Yteg_xVYuls6mRm8nyb8odd7f52W6RihiOqK4LusNzacgEBeFo.jpg"&gt;&lt;/p&gt;&lt;p&gt;</w:t>
      </w:r>
      <w:r>
        <w:rPr>
          <w:sz w:val="32"/>
          <w:szCs w:val="32"/>
        </w:rPr>
        <w:t>准备好了吗？那么，让我们一起走进一个充满神秘感和期待的情境中。一边亲吻，一边享受那份深层次的放松，是一种怎样的感觉呢？想象一下，当你躺在柔软的大床上，一片洁白透明的大面膜覆盖在你的脸上，你闭上了眼睛，在轻柔地呼吸中慢慢进入到了另一个世界，那个世界只属于你自己，用爱抚般的声音轻声呵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经历改变一切：分享您的故事</w:t>
      </w:r>
      <w:r>
        <w:rPr>
          <w:sz w:val="32"/>
          <w:szCs w:val="32"/>
        </w:rPr>
        <w:t>&lt;/p&gt;&lt;p&gt;&lt;img src="/static-img/5Rm8iQg9rJ3G_M2pkly9TUY8S34s5vl0MTkEU93uFTubw8-dE4fvo7N-7Yteg_xVYuls6mRm8nyb8odd7f52W6RihiOqK4LusNzacgEBeFo.jpg"&gt;&lt;/p&gt;&lt;p&gt;</w:t>
      </w:r>
      <w:r>
        <w:rPr>
          <w:sz w:val="32"/>
          <w:szCs w:val="32"/>
        </w:rPr>
        <w:t>每一次尝试都是新的开始，无论您是否经验丰富，都可以从这里出发。你可以将这个过程视作是一种自我关怀的一种方式，而不是简单的一个步骤。因为它不仅仅是关于使用产品，更是在于那种被包围保护，同时也在享受一种内心深处的情感安慰。这正是为什么很多人坚持这样的习惯，即使他们已经拥有完美无瑕的地球表壳，因为它代表了一种对自我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这一刻成为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些曾经坐在我们的镜子前，对自己的微笑感到满足的人们。那时候，他们可能不知道即将发生的事情——那个决定改变他们生活的一瞬间。但现在，他们知道了，那就是“一边亲着一面膜胸口韩国”。这是一个旅程，是一次探索，是一次发现自我的机会，也是一个给予自己最好的礼物。而对于那些还未踏入这条道路上的朋友们，我希望你们能够勇敢地迈出一步，将这些宝贵时光转变为永久记忆中的珍珠。</w:t>
      </w:r>
      <w:r>
        <w:rPr>
          <w:sz w:val="32"/>
          <w:szCs w:val="32"/>
        </w:rPr>
        <w:t>&lt;/p&gt;&lt;p&gt;&lt;a href = "/doc/596551-</w:t>
      </w:r>
      <w:r>
        <w:rPr>
          <w:sz w:val="32"/>
          <w:szCs w:val="32"/>
        </w:rPr>
        <w:t>韩国面膜亲肤体验一边亲吻一边享受舒缓的胸口护理</w:t>
      </w:r>
      <w:r>
        <w:rPr>
          <w:sz w:val="32"/>
          <w:szCs w:val="32"/>
        </w:rPr>
        <w:t>.doc" rel="alternate" download="596551-</w:t>
      </w:r>
      <w:r>
        <w:rPr>
          <w:sz w:val="32"/>
          <w:szCs w:val="32"/>
        </w:rPr>
        <w:t>韩国面膜亲肤体验一边亲吻一边享受舒缓的胸口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