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捏小兔一段温馨的视频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现代化的时代，网络视频成为了人们日常生活中不可或缺的一部分。无论是喜剧、教育还是情感共鸣的故事，每一段视频都有其独特的魅力和传递信息的能力。而“手捏了一下胸前的小兔子视频”就像是网友们之间流传开来的一个小小传奇，它不仅让人回忆起童年时光中的玩耍，也让我们反思一下，为什么这类简单却深刻的情感表达能够触动人心。</w:t>
      </w:r>
      <w:r>
        <w:rPr>
          <w:sz w:val="32"/>
          <w:szCs w:val="32"/>
        </w:rPr>
        <w:t>&lt;/p&gt;&lt;p&gt;&lt;img src="/static-img/T4P4qZHTGvODJBp9oFpIg8I__s6_ejEzV5D_gMinoMzNHJKm5MApCI1TKAR0a0FC.jpg"&gt;&lt;/p&gt;&lt;p&gt;</w:t>
      </w:r>
      <w:r>
        <w:rPr>
          <w:sz w:val="32"/>
          <w:szCs w:val="32"/>
        </w:rPr>
        <w:t>小兔子的温暖</w:t>
      </w:r>
      <w:r>
        <w:rPr>
          <w:sz w:val="32"/>
          <w:szCs w:val="32"/>
        </w:rPr>
        <w:t>&lt;/p&gt;&lt;p&gt;</w:t>
      </w:r>
      <w:r>
        <w:rPr>
          <w:sz w:val="32"/>
          <w:szCs w:val="32"/>
        </w:rPr>
        <w:t>首先，让我们来看一下这段视频本身。它是一个非常简短且清晰的画面：一个人坐在椅子上，一只可爱的小兔子躺在他的胸前，小兔子的四肢随着主人的呼吸轻轻摇曳。这位主人似乎并没有特别强烈的手势，只是一次微妙而自然的手捏，这个动作仿佛是在拥抱或者安抚小生命一般。在这个瞬间，我们可以感受到一种纯粹而又强烈的情感——对生命的珍惜，对他者的关怀。</w:t>
      </w:r>
      <w:r>
        <w:rPr>
          <w:sz w:val="32"/>
          <w:szCs w:val="32"/>
        </w:rPr>
        <w:t>&lt;/p&gt;&lt;p&gt;&lt;img src="/static-img/c_RwuFvDXfJCOEIEOFO-8cI__s6_ejEzV5D_gMinoMyiXhq_U83inK18qLfliazgdQtvhkK6lPrh0HRs7_LrNiJfhDJaTqg9uiFX_O7K3Yym9vj3dB9CYsoJRMPKn75kAEFGJpyKli6xS1m44VVMqnJZsnWAaAOBm6OXy1j1vNc.jpg"&gt;&lt;/p&gt;&lt;p&gt;</w:t>
      </w:r>
      <w:r>
        <w:rPr>
          <w:sz w:val="32"/>
          <w:szCs w:val="32"/>
        </w:rPr>
        <w:t>手捏背后的意义</w:t>
      </w:r>
      <w:r>
        <w:rPr>
          <w:sz w:val="32"/>
          <w:szCs w:val="32"/>
        </w:rPr>
        <w:t>&lt;/p&gt;&lt;p&gt;</w:t>
      </w:r>
      <w:r>
        <w:rPr>
          <w:sz w:val="32"/>
          <w:szCs w:val="32"/>
        </w:rPr>
        <w:t>那么，“手捏了一下胸前的小兔子视频”背后蕴含了什么呢？从字面上理解，我们看到的是一个普通的人类行为——摸宠物。但如果从更深层次去分析，这个动作可能代表着更多的心理状态和社会关系。比如说，在紧张工作之后放松一下；在忙碌的一天里寻找片刻宁静；甚至是向亲朋好友展示自己的幸福家庭生活。在这个过程中，无论是大众还是个人，都能通过这样的视觉体验获得一种心理上的慰藉。</w:t>
      </w:r>
      <w:r>
        <w:rPr>
          <w:sz w:val="32"/>
          <w:szCs w:val="32"/>
        </w:rPr>
        <w:t>&lt;/p&gt;&lt;p&gt;&lt;img src="/static-img/TadxZ4tsnnnzqEamchoKfsI__s6_ejEzV5D_gMinoMyiXhq_U83inK18qLfliazgdQtvhkK6lPrh0HRs7_LrNiJfhDJaTqg9uiFX_O7K3Yym9vj3dB9CYsoJRMPKn75kAEFGJpyKli6xS1m44VVMqnJZsnWAaAOBm6OXy1j1vNc.jpg"&gt;&lt;/p&gt;&lt;p&gt;</w:t>
      </w:r>
      <w:r>
        <w:rPr>
          <w:sz w:val="32"/>
          <w:szCs w:val="32"/>
        </w:rPr>
        <w:t>网络文化中的情感共享</w:t>
      </w:r>
      <w:r>
        <w:rPr>
          <w:sz w:val="32"/>
          <w:szCs w:val="32"/>
        </w:rPr>
        <w:t>&lt;/p&gt;&lt;p&gt;</w:t>
      </w:r>
      <w:r>
        <w:rPr>
          <w:sz w:val="32"/>
          <w:szCs w:val="32"/>
        </w:rPr>
        <w:t>在互联网时代，内容创造者和消费者之间形成了互动性极强的关系。当一段像样的视频被分享到社交平台上时，它不仅仅是一种娱乐形式，更成为了一种情感交流的手段。每当有人点赞、评论或者转发，就意味着他们也开始思考自己与这些内容所产生的情绪联系。这就是网络文化中的情感共享现象：人们通过观看别人的生活片段，与之产生共鸣，从而丰富自己的内心世界。</w:t>
      </w:r>
      <w:r>
        <w:rPr>
          <w:sz w:val="32"/>
          <w:szCs w:val="32"/>
        </w:rPr>
        <w:t>&lt;/p&gt;&lt;p&gt;&lt;img src="/static-img/yEC4Sys4JZxXv-1vRkRjyMI__s6_ejEzV5D_gMinoMyiXhq_U83inK18qLfliazgdQtvhkK6lPrh0HRs7_LrNiJfhDJaTqg9uiFX_O7K3Yym9vj3dB9CYsoJRMPKn75kAEFGJpyKli6xS1m44VVMqnJZsnWAaAOBm6OXy1j1vNc.jpg"&gt;&lt;/p&gt;&lt;p&gt;</w:t>
      </w:r>
      <w:r>
        <w:rPr>
          <w:sz w:val="32"/>
          <w:szCs w:val="32"/>
        </w:rPr>
        <w:t>社会价值探讨</w:t>
      </w:r>
      <w:r>
        <w:rPr>
          <w:sz w:val="32"/>
          <w:szCs w:val="32"/>
        </w:rPr>
        <w:t>&lt;/p&gt;&lt;p&gt;</w:t>
      </w:r>
      <w:r>
        <w:rPr>
          <w:sz w:val="32"/>
          <w:szCs w:val="32"/>
        </w:rPr>
        <w:t>然而，当我们谈及这种类型的问题时，还需要考虑到更广泛的问题，比如动物福利问题。如果将动物作为宠物来培养，它们是否应该得到适当的照顾和关爱？以及对于那些无法找到永久家园的大型动物来说，他们又该如何获得必要的心理支持？</w:t>
      </w:r>
      <w:r>
        <w:rPr>
          <w:sz w:val="32"/>
          <w:szCs w:val="32"/>
        </w:rPr>
        <w:t>&lt;/p&gt;&lt;p&gt;&lt;img src="/static-img/Ie3G3NfCcmssRA7945OIP8I__s6_ejEzV5D_gMinoMyiXhq_U83inK18qLfliazgdQtvhkK6lPrh0HRs7_LrNiJfhDJaTqg9uiFX_O7K3Yym9vj3dB9CYsoJRMPKn75kAEFGJpyKli6xS1m44VVMqnJZsnWAaAOBm6OXy1j1vNc.jpg"&gt;&lt;/p&gt;&lt;p&gt;</w:t>
      </w:r>
      <w:r>
        <w:rPr>
          <w:sz w:val="32"/>
          <w:szCs w:val="32"/>
        </w:rPr>
        <w:t>此外，这样的行为还引发了关于人类社会对待弱势群体（包括但不限于动物）的态度，以及我们的道德责任。本文并不旨在为此提供答案，而是在提醒读者思考这些重要议题，同时也鼓励大家积极参与到保护动物权益等公益活动中去。</w:t>
      </w:r>
      <w:r>
        <w:rPr>
          <w:sz w:val="32"/>
          <w:szCs w:val="32"/>
        </w:rPr>
        <w:t>&lt;/p&gt;&lt;p&gt;</w:t>
      </w:r>
      <w:r>
        <w:rPr>
          <w:sz w:val="32"/>
          <w:szCs w:val="32"/>
        </w:rPr>
        <w:t>结语：温暖与责任同行</w:t>
      </w:r>
      <w:r>
        <w:rPr>
          <w:sz w:val="32"/>
          <w:szCs w:val="32"/>
        </w:rPr>
        <w:t>&lt;/p&gt;&lt;p&gt;</w:t>
      </w:r>
      <w:r>
        <w:rPr>
          <w:sz w:val="32"/>
          <w:szCs w:val="32"/>
        </w:rPr>
        <w:t>总结来说，“手捏了一下胸前的小兔子视频”的存在，不仅展现了人类对于生物生命力的尊重，也映射出现代社会中复杂多变的情绪表达方式。此外，该主题还引发了关于道德责任与牺牲平衡、科技带来的新挑战、新机遇等话题，为我们提供了一个全面的视角去审视今天的人际相处模式和未来的发展趋势。在追求快乐同时，我们不能忘记肩负起维护生态平衡、保护弱者的责任，并以更加明智地利用技术推进社会福祉为己任。这便是我想要通过这篇文章传递给你的信息。</w:t>
      </w:r>
      <w:r>
        <w:rPr>
          <w:sz w:val="32"/>
          <w:szCs w:val="32"/>
        </w:rPr>
        <w:t>&lt;/p&gt;&lt;p&gt;&lt;a href = "/doc/596353-</w:t>
      </w:r>
      <w:r>
        <w:rPr>
          <w:sz w:val="32"/>
          <w:szCs w:val="32"/>
        </w:rPr>
        <w:t>手捏小兔一段温馨的视频背后</w:t>
      </w:r>
      <w:r>
        <w:rPr>
          <w:sz w:val="32"/>
          <w:szCs w:val="32"/>
        </w:rPr>
        <w:t>.doc" rel="alternate" download="596353-</w:t>
      </w:r>
      <w:r>
        <w:rPr>
          <w:sz w:val="32"/>
          <w:szCs w:val="32"/>
        </w:rPr>
        <w:t>手捏小兔一段温馨的视频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