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低语讲台下方的秘密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教室里，老师正站在讲台前，手握黑板粉笔准备着今天的课程。而学生们则坐得直直地，仿佛每一个人的眼睛都紧紧盯着老师。然而，在这看似安静无比的场景下，有一种特殊的声音悄然传递，这就是课堂下的低语。</w:t>
      </w:r>
      <w:r>
        <w:rPr>
          <w:sz w:val="32"/>
          <w:szCs w:val="32"/>
        </w:rPr>
        <w:t>&lt;/p&gt;&lt;p&gt;&lt;img src="/static-img/nhBC9-mg2HGydcFTYyv53epkkHTPVcIv3TuV-ES-5J6yIR7tpnLu56V454bhtsSn.jpg"&gt;&lt;/p&gt;&lt;p&gt;</w:t>
      </w:r>
      <w:r>
        <w:rPr>
          <w:sz w:val="32"/>
          <w:szCs w:val="32"/>
        </w:rPr>
        <w:t>首先是桌子底下的窃窃私语。几个好奇心强烈的小朋友，他们总是喜欢在老师不注意的时候悄悄地交换信息或者讨论他们感兴趣的话题。在这种情况下，他们会将自己的想法通过轻声说话表达出来，比如说“昨天我看到了一部超级棒的电影，你们也去看看吧！”这样的声音虽然微弱，但对于那些坐在周围位置上的同学来说却是一种不可忽视的情报来源。</w:t>
      </w:r>
      <w:r>
        <w:rPr>
          <w:sz w:val="32"/>
          <w:szCs w:val="32"/>
        </w:rPr>
        <w:t>&lt;/p&gt;&lt;p&gt;</w:t>
      </w:r>
      <w:r>
        <w:rPr>
          <w:sz w:val="32"/>
          <w:szCs w:val="32"/>
        </w:rPr>
        <w:t>接着是座位间隔处传来的耳语。一些更为成熟或许有些调皮的小孩，他们可能会利用这个机会和邻近座位上的同学进行更加深入的话题讨论，比如关于即将到来的考试、上次作业的问题解答等。这时，他们会小声地说，“你觉得数学问题应该怎么做？还是我们之前学习过的一些方法更有效？”这样的交流不仅能够帮助他们更好地理解知识，也能增进彼此之间的情谊。</w:t>
      </w:r>
      <w:r>
        <w:rPr>
          <w:sz w:val="32"/>
          <w:szCs w:val="32"/>
        </w:rPr>
        <w:t>&lt;/p&gt;&lt;p&gt;&lt;img src="/static-img/gxCRXgQtEnVV_AKSUdLNk-pkkHTPVcIv3TuV-ES-5J6yIR7tpnLu56V454bhtsSn.jpg"&gt;&lt;/p&gt;&lt;p&gt;</w:t>
      </w:r>
      <w:r>
        <w:rPr>
          <w:sz w:val="32"/>
          <w:szCs w:val="32"/>
        </w:rPr>
        <w:t>然后是靠窗口位置的小朋友们对外界世界的评论。这些孩子通常都会把头转向窗外，看着阳光、树叶或者偶尔经过的大道，而当他们感到有趣或是不满的时候，就会轻声说道：“哇，这只蝴蝶真漂亮啊！为什么我们的学校没有花园呀？”这样的议论虽然不能直接影响到课堂内容，但却反映了他们对自然环境和生活质量的一种关注和期望。</w:t>
      </w:r>
      <w:r>
        <w:rPr>
          <w:sz w:val="32"/>
          <w:szCs w:val="32"/>
        </w:rPr>
        <w:t>&lt;/p&gt;&lt;p&gt;</w:t>
      </w:r>
      <w:r>
        <w:rPr>
          <w:sz w:val="32"/>
          <w:szCs w:val="32"/>
        </w:rPr>
        <w:t>接下来，是书桌角落里的秘密计划。在某些时候，一群小伙伴可能会聚集在一起制定一些属于自己的计划，比如组织一次小型派对或者策划一个游戏活动。当这些计划逐渐形成，他们就会开始用细微的声音来分享彼此的心思。“明天我们可以带点零食来哦，不要让老师发现。”这样的话音中充满了期待与秘密性，让人感觉似乎是在参与一场未知而神秘的事物。</w:t>
      </w:r>
      <w:r>
        <w:rPr>
          <w:sz w:val="32"/>
          <w:szCs w:val="32"/>
        </w:rPr>
        <w:t>&lt;/p&gt;&lt;p&gt;&lt;img src="/static-img/Q0ySZsuij7p0d5hWwRiJCupkkHTPVcIv3TuV-ES-5J6yIR7tpnLu56V454bhtsSn.jpg"&gt;&lt;/p&gt;&lt;p&gt;</w:t>
      </w:r>
      <w:r>
        <w:rPr>
          <w:sz w:val="32"/>
          <w:szCs w:val="32"/>
        </w:rPr>
        <w:t>最后，还有那些经常需要额外帮助的小生灵。在学习过程中，如果某个同学遇到了困难，他可能会寻求旁边同桌或其他同学的帮助，用尽量低沉的声音请求别人帮忙解释一下复杂概念。“请问这里怎么算？我真的搞不懂呢。”这样的呼救不是只有大喊才能解决的问题，它体现了那种互相扶持、团结协作精神，同时也显示出他对于知识渴望掌握的心态。</w:t>
      </w:r>
      <w:r>
        <w:rPr>
          <w:sz w:val="32"/>
          <w:szCs w:val="32"/>
        </w:rPr>
        <w:t>&lt;/p&gt;&lt;p&gt;</w:t>
      </w:r>
      <w:r>
        <w:rPr>
          <w:sz w:val="32"/>
          <w:szCs w:val="32"/>
        </w:rPr>
        <w:t>综上所述，即使是在最显眼的地方——讲课桌下面给老师口——也存在着多样化的人际交流方式，每一种都是课堂生活中的重要组成部分，它们共同构成了一个既平凡又非凡的人文景观。</w:t>
      </w:r>
      <w:r>
        <w:rPr>
          <w:sz w:val="32"/>
          <w:szCs w:val="32"/>
        </w:rPr>
        <w:t>&lt;/p&gt;&lt;p&gt;&lt;img src="/static-img/VCEEyuS2O0Sfa2MhBZHN0-pkkHTPVcIv3TuV-ES-5J6yIR7tpnLu56V454bhtsSn.jpg"&gt;&lt;/p&gt;&lt;p&gt;&lt;a href = "/doc/596281-</w:t>
      </w:r>
      <w:r>
        <w:rPr>
          <w:sz w:val="32"/>
          <w:szCs w:val="32"/>
        </w:rPr>
        <w:t>课堂低语讲台下方的秘密对话</w:t>
      </w:r>
      <w:r>
        <w:rPr>
          <w:sz w:val="32"/>
          <w:szCs w:val="32"/>
        </w:rPr>
        <w:t>.doc" rel="alternate" download="596281-</w:t>
      </w:r>
      <w:r>
        <w:rPr>
          <w:sz w:val="32"/>
          <w:szCs w:val="32"/>
        </w:rPr>
        <w:t>课堂低语讲台下方的秘密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