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拨出天我是你母亲亲情永远的连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快拨出天我是你母亲</w:t>
      </w:r>
      <w:r>
        <w:rPr>
          <w:sz w:val="32"/>
          <w:szCs w:val="32"/>
        </w:rPr>
        <w:t>&lt;/p&gt;&lt;p&gt;&lt;img src="/static-img/5Cw6QSMrEkXQZch2xocOiT578pP-aswlwmPFOYXFlqZzVk1tAvRDxHBYdx0fGmgA.jpg"&gt;&lt;/p&gt;&lt;p&gt;1.</w:t>
      </w:r>
      <w:r>
        <w:rPr>
          <w:sz w:val="32"/>
          <w:szCs w:val="32"/>
        </w:rPr>
        <w:t>亲情的力量是什么？</w:t>
      </w:r>
      <w:r>
        <w:rPr>
          <w:sz w:val="32"/>
          <w:szCs w:val="32"/>
        </w:rPr>
        <w:t>&lt;/p&gt;&lt;p&gt;</w:t>
      </w:r>
      <w:r>
        <w:rPr>
          <w:sz w:val="32"/>
          <w:szCs w:val="32"/>
        </w:rPr>
        <w:t>在这个世界上，有一种力量无论多么强大，都无法抵挡，那就是亲情。它像一股温暖的河流，永远地流淌在我们的心间，无论何时何地，都能给予我们最真挚的安慰和支持。</w:t>
      </w:r>
      <w:r>
        <w:rPr>
          <w:sz w:val="32"/>
          <w:szCs w:val="32"/>
        </w:rPr>
        <w:t>&amp;#34;</w:t>
      </w:r>
      <w:r>
        <w:rPr>
          <w:sz w:val="32"/>
          <w:szCs w:val="32"/>
        </w:rPr>
        <w:t>快拨出天我是你母亲</w:t>
      </w:r>
      <w:r>
        <w:rPr>
          <w:sz w:val="32"/>
          <w:szCs w:val="32"/>
        </w:rPr>
        <w:t>&amp;#34;</w:t>
      </w:r>
      <w:r>
        <w:rPr>
          <w:sz w:val="32"/>
          <w:szCs w:val="32"/>
        </w:rPr>
        <w:t>这句话，就如同一把钥匙，打开了我们心灵深处最柔软、最脆弱的地方。</w:t>
      </w:r>
      <w:r>
        <w:rPr>
          <w:sz w:val="32"/>
          <w:szCs w:val="32"/>
        </w:rPr>
        <w:t>&lt;/p&gt;&lt;p&gt;&lt;img src="/static-img/9ToekWw7wiULZVw3bD7Jrz578pP-aswlwmPFOYXFlqZRDHx1WUv5gW-whU42PYfV6lCci7OuiOZb_Sgg2OKsrayOYbuU6_TAW4L6Ag92rSfRX134y-t5M-vU4hvLEldlmdXAVLF1U2ssUy-xKHJ95Q.jpg"&gt;&lt;/p&gt;&lt;p&gt;</w:t>
      </w:r>
      <w:r>
        <w:rPr>
          <w:sz w:val="32"/>
          <w:szCs w:val="32"/>
        </w:rPr>
        <w:t>当我们遇到困难和挑战的时候，是不是总会寻找着那个能够理解我们的存在的人？他们不需要解释什么，他们只需要在那里陪伴。在这样的时刻，我们才真正体会到了</w:t>
      </w:r>
      <w:r>
        <w:rPr>
          <w:sz w:val="32"/>
          <w:szCs w:val="32"/>
        </w:rPr>
        <w:t>&amp;#34;</w:t>
      </w:r>
      <w:r>
        <w:rPr>
          <w:sz w:val="32"/>
          <w:szCs w:val="32"/>
        </w:rPr>
        <w:t>快拨出天我是你母亲</w:t>
      </w:r>
      <w:r>
        <w:rPr>
          <w:sz w:val="32"/>
          <w:szCs w:val="32"/>
        </w:rPr>
        <w:t>&amp;#34;</w:t>
      </w:r>
      <w:r>
        <w:rPr>
          <w:sz w:val="32"/>
          <w:szCs w:val="32"/>
        </w:rPr>
        <w:t>背后的深层含义——无论多远，只要有那份爱，连接就不会中断。</w:t>
      </w:r>
      <w:r>
        <w:rPr>
          <w:sz w:val="32"/>
          <w:szCs w:val="32"/>
        </w:rPr>
        <w:t>&lt;/p&gt;&lt;p&gt;2.</w:t>
      </w:r>
      <w:r>
        <w:rPr>
          <w:sz w:val="32"/>
          <w:szCs w:val="32"/>
        </w:rPr>
        <w:t>母爱与成长之间的桥梁</w:t>
      </w:r>
      <w:r>
        <w:rPr>
          <w:sz w:val="32"/>
          <w:szCs w:val="32"/>
        </w:rPr>
        <w:t>&lt;/p&gt;&lt;p&gt;&lt;img src="/static-img/C5OdFjTZRI6KKaWkSM0t5D578pP-aswlwmPFOYXFlqZRDHx1WUv5gW-whU42PYfV6lCci7OuiOZb_Sgg2OKsrayOYbuU6_TAW4L6Ag92rSfRX134y-t5M-vU4hvLEldlmdXAVLF1U2ssUy-xKHJ95Q.jpg"&gt;&lt;/p&gt;&lt;p&gt;</w:t>
      </w:r>
      <w:r>
        <w:rPr>
          <w:sz w:val="32"/>
          <w:szCs w:val="32"/>
        </w:rPr>
        <w:t>母爱是一道光芒，它照亮了孩子们前行的小路。当儿童怀疑自己是否足够好，当他们跌倒了又站起来时，是谁首先伸出了援手？是谁用自己的汗水浇灌了他们幼小的心田？母爱，不仅仅是一种关怀，更是一个人成长过程中的重要指南针。它引导着孩子们走向正确的方向，让他们学会如何勇敢面对生活。</w:t>
      </w:r>
      <w:r>
        <w:rPr>
          <w:sz w:val="32"/>
          <w:szCs w:val="32"/>
        </w:rPr>
        <w:t>&lt;/p&gt;&lt;p&gt;</w:t>
      </w:r>
      <w:r>
        <w:rPr>
          <w:sz w:val="32"/>
          <w:szCs w:val="32"/>
        </w:rPr>
        <w:t>想象一下，如果没有一个温暖而坚定的后盾，你是否也会感到孤单和迷茫呢？所以，当孩子们将来成为独立的人，他们依然会记得那个曾经给予过自己无尽支持和鼓励的人——母亲。这份记忆，将永远留在他们心中，就像星辰一样璀璨，闪耀着希望和未来。</w:t>
      </w:r>
      <w:r>
        <w:rPr>
          <w:sz w:val="32"/>
          <w:szCs w:val="32"/>
        </w:rPr>
        <w:t>&lt;/p&gt;&lt;p&gt;&lt;img src="/static-img/r4yD2C6kA2EoSluvvQOoSz578pP-aswlwmPFOYXFlqZRDHx1WUv5gW-whU42PYfV6lCci7OuiOZb_Sgg2OKsrayOYbuU6_TAW4L6Ag92rSfRX134y-t5M-vU4hvLEldlmdXAVLF1U2ssUy-xKHJ95Q.jpg"&gt;&lt;/p&gt;&lt;p&gt;3.</w:t>
      </w:r>
      <w:r>
        <w:rPr>
          <w:sz w:val="32"/>
          <w:szCs w:val="32"/>
        </w:rPr>
        <w:t>跨越时间与空间</w:t>
      </w:r>
      <w:r>
        <w:rPr>
          <w:sz w:val="32"/>
          <w:szCs w:val="32"/>
        </w:rPr>
        <w:t>&lt;/p&gt;&lt;p&gt;</w:t>
      </w:r>
      <w:r>
        <w:rPr>
          <w:sz w:val="32"/>
          <w:szCs w:val="32"/>
        </w:rPr>
        <w:t>现代社会发展迅速，每个人都可能因为工作、学习或其他原因而被迫离开家乡，这时候，“快拨出天我是你母亲”便显得尤为重要。在忙碌的一日结束之际，无论身处何方，只需一声电话，便可以瞬间穿越千山万水回到家园，与亲人共享那份久违的情感交流。</w:t>
      </w:r>
      <w:r>
        <w:rPr>
          <w:sz w:val="32"/>
          <w:szCs w:val="32"/>
        </w:rPr>
        <w:t>&lt;/p&gt;&lt;p&gt;&lt;img src="/static-img/fuadgNqgSdJPUHVVVDwzjz578pP-aswlwmPFOYXFlqZRDHx1WUv5gW-whU42PYfV6lCci7OuiOZb_Sgg2OKsrayOYbuU6_TAW4L6Ag92rSfRX134y-t5M-vU4hvLEldlmdXAVLF1U2ssUy-xKHJ95Q.jpg"&gt;&lt;/p&gt;&lt;p&gt;</w:t>
      </w:r>
      <w:r>
        <w:rPr>
          <w:sz w:val="32"/>
          <w:szCs w:val="32"/>
        </w:rPr>
        <w:t>这种方式简单却充满力量，因为它不需要花费大量金钱，也不必等待繁琐的手续，而是在紧张忙碌之后，却能带来那么片刻宁静，那份家的温暖，让人仿佛置身于梦境之中。而这，就是“快拨出天我是你母亲”所蕴含的情感力量，它让每一次呼唤都充满希望，每一次回应都意味着幸福。</w:t>
      </w:r>
      <w:r>
        <w:rPr>
          <w:sz w:val="32"/>
          <w:szCs w:val="32"/>
        </w:rPr>
        <w:t>&lt;/p&gt;&lt;p&gt;4.</w:t>
      </w:r>
      <w:r>
        <w:rPr>
          <w:sz w:val="32"/>
          <w:szCs w:val="32"/>
        </w:rPr>
        <w:t>传承与延续</w:t>
      </w:r>
      <w:r>
        <w:rPr>
          <w:sz w:val="32"/>
          <w:szCs w:val="32"/>
        </w:rPr>
        <w:t>&lt;/p&gt;&lt;p&gt;</w:t>
      </w:r>
      <w:r>
        <w:rPr>
          <w:sz w:val="32"/>
          <w:szCs w:val="32"/>
        </w:rPr>
        <w:t>随着时间的推移，一代接一代，每个家庭都会有新的故事发生，但那些最初编织这个家庭故事的人，却总是在某些细微的地方留下了一丝痕迹。那是一种文化，一种传统，一种对未来的期望，以及对过去美好时光的一次重逢。这些都是由一个个人的选择构建出来的，比如选择成为一个好的妈妈，用行动去影响子女，用言语去教导下一代。</w:t>
      </w:r>
      <w:r>
        <w:rPr>
          <w:sz w:val="32"/>
          <w:szCs w:val="32"/>
        </w:rPr>
        <w:t>&lt;/p&gt;&lt;p&gt;</w:t>
      </w:r>
      <w:r>
        <w:rPr>
          <w:sz w:val="32"/>
          <w:szCs w:val="32"/>
        </w:rPr>
        <w:t>因此，在这个不断变化的大环境里，我们仍然可以看到那些老旧但依旧发出的信号——“快拨出天我是你母亲”。它们虽然看似古老，但却透露出一种超越时代界限的情感联系。这正是我国独特文明传统之一：以家族为基础，以血缘相连，为的是让这一切永久地存在下去，即使父母离世，也通过子女继承其精神财富继续前行，从而确保这一切都不至于消失，而只是转换形态继续生长壮大。</w:t>
      </w:r>
      <w:r>
        <w:rPr>
          <w:sz w:val="32"/>
          <w:szCs w:val="32"/>
        </w:rPr>
        <w:t>&lt;/p&gt;&lt;p&gt;5.</w:t>
      </w:r>
      <w:r>
        <w:rPr>
          <w:sz w:val="32"/>
          <w:szCs w:val="32"/>
        </w:rPr>
        <w:t>科技与感情并存</w:t>
      </w:r>
      <w:r>
        <w:rPr>
          <w:sz w:val="32"/>
          <w:szCs w:val="32"/>
        </w:rPr>
        <w:t>&lt;/p&gt;&lt;p&gt;</w:t>
      </w:r>
      <w:r>
        <w:rPr>
          <w:sz w:val="32"/>
          <w:szCs w:val="32"/>
        </w:rPr>
        <w:t>随着科技的进步，我们似乎已经进入了一个更加高效且便捷的时代。但即使技术如此发达，对于人类来说，最珍贵的情感还是不能完全被替代。不管是在虚拟世界还是现实生活中，没有一个人能够完全取代那个一直以来陪伴你的另一半——你的家人们。而“快拨出天我是你母亲”的信息，如同电报一般快速传递到每个角落，从此再也不怕距离遥远，因为现在只要手机就能打通心灵之间最深处的声音沟通线路，使得每个人都能够听到那句温馨的话语：“您好，我就在这里。”</w:t>
      </w:r>
      <w:r>
        <w:rPr>
          <w:sz w:val="32"/>
          <w:szCs w:val="32"/>
        </w:rPr>
        <w:t>&lt;/p&gt;&lt;p&gt;</w:t>
      </w:r>
      <w:r>
        <w:rPr>
          <w:sz w:val="32"/>
          <w:szCs w:val="32"/>
        </w:rPr>
        <w:t>从此以后，无论海涯几千里，或隔江千万水，只要手机电池没耗尽，再加上一点点耐心等待，您的声音就会穿越云雾，可以轻易触及彼此的心房。你想要说什么吗？</w:t>
      </w:r>
      <w:r>
        <w:rPr>
          <w:sz w:val="32"/>
          <w:szCs w:val="32"/>
        </w:rPr>
        <w:t>&lt;/p&gt;&lt;p&gt;6.</w:t>
      </w:r>
      <w:r>
        <w:rPr>
          <w:sz w:val="32"/>
          <w:szCs w:val="32"/>
        </w:rPr>
        <w:t>结局</w:t>
      </w:r>
      <w:r>
        <w:rPr>
          <w:sz w:val="32"/>
          <w:szCs w:val="32"/>
        </w:rPr>
        <w:t>&lt;/p&gt;&lt;p&gt;</w:t>
      </w:r>
      <w:r>
        <w:rPr>
          <w:sz w:val="32"/>
          <w:szCs w:val="32"/>
        </w:rPr>
        <w:t>今天，我们还没有忘记那个最初的问题：亲情是什么？答案很简单，它就是那种即使在地球两端相隔遥远的地方，也能立刻被听见、感觉到的东西。</w:t>
      </w:r>
      <w:r>
        <w:rPr>
          <w:sz w:val="32"/>
          <w:szCs w:val="32"/>
        </w:rPr>
        <w:t>&amp;#34;</w:t>
      </w:r>
      <w:r>
        <w:rPr>
          <w:sz w:val="32"/>
          <w:szCs w:val="32"/>
        </w:rPr>
        <w:t>快拨出天我是你母亲</w:t>
      </w:r>
      <w:r>
        <w:rPr>
          <w:sz w:val="32"/>
          <w:szCs w:val="32"/>
        </w:rPr>
        <w:t>&amp;#34;</w:t>
      </w:r>
      <w:r>
        <w:rPr>
          <w:sz w:val="32"/>
          <w:szCs w:val="32"/>
        </w:rPr>
        <w:t>这句话，就像是宇宙间的一个秘密代码，每当有人按下发送键，内心里就产生了一股不可阻挡的情感波动。如果有人问起您关于父亲或者祖父的事迹，您知道应该如何回答吗？</w:t>
      </w:r>
      <w:r>
        <w:rPr>
          <w:sz w:val="32"/>
          <w:szCs w:val="32"/>
        </w:rPr>
        <w:t>&lt;/p&gt;&lt;p&gt;</w:t>
      </w:r>
      <w:r>
        <w:rPr>
          <w:sz w:val="32"/>
          <w:szCs w:val="32"/>
        </w:rPr>
        <w:t>如果您的回答包含了所有您所了解的情况，并且用词恰到好处，那么您的回答将会比任何科学实验更直观，更贴近人性的核心。此外，这也是为什么我们称其为“知识”，因为知识本质上就是关于他人的经验以及这些经验如何影响我们的认知系统。在探索有关语言学或心理学领域的问题的时候，这样的讨论非常重要，并且通常涉及复杂的问题，比如习惯性行为模式及其改变，以及遗忘（</w:t>
      </w:r>
      <w:r>
        <w:rPr>
          <w:sz w:val="32"/>
          <w:szCs w:val="32"/>
        </w:rPr>
        <w:t>amnesia</w:t>
      </w:r>
      <w:r>
        <w:rPr>
          <w:sz w:val="32"/>
          <w:szCs w:val="32"/>
        </w:rPr>
        <w:t>）问题等。一旦这样的事情发生，它就会极大地改变人们对于语言使用以及心理功能研究方法方面的心理模型理论框架。这也是为什么提出这样的问题非常值得赞赏，因为它们促使人们重新考虑目前已知的事物，并寻求更全面的理解方式。我相信，在思考这些问题的时候，不仅可以帮助培养批判性思维，还可以激发创造力，同时也可能揭示一些潜藏已久但尚未被发现的事实。</w:t>
      </w:r>
      <w:r>
        <w:rPr>
          <w:sz w:val="32"/>
          <w:szCs w:val="32"/>
        </w:rPr>
        <w:t>&lt;/p&gt;&lt;p&gt;&lt;a href = "/doc/596239-</w:t>
      </w:r>
      <w:r>
        <w:rPr>
          <w:sz w:val="32"/>
          <w:szCs w:val="32"/>
        </w:rPr>
        <w:t>快拨出天我是你母亲亲情永远的连接</w:t>
      </w:r>
      <w:r>
        <w:rPr>
          <w:sz w:val="32"/>
          <w:szCs w:val="32"/>
        </w:rPr>
        <w:t>.doc" rel="alternate" download="596239-</w:t>
      </w:r>
      <w:r>
        <w:rPr>
          <w:sz w:val="32"/>
          <w:szCs w:val="32"/>
        </w:rPr>
        <w:t>快拨出天我是你母亲亲情永远的连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