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秘密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之战悄然拉开帷幕。这个代码号称是忍者世界最神秘的机密之一，它背后隐藏着无数传奇故事和未解之谜。</w:t>
      </w:r>
      <w:r>
        <w:rPr>
          <w:sz w:val="32"/>
          <w:szCs w:val="32"/>
        </w:rPr>
        <w:t>&lt;/p&gt;&lt;p&gt;&lt;img src="/static-img/H4IngAjfZ4PiBK37iazyncIBOQQkupfW9oIHuJBhmHz2up8sip0LRNa3BCl8x0R-.jpg"&gt;&lt;/p&gt;&lt;p&gt;</w:t>
      </w:r>
      <w:r>
        <w:rPr>
          <w:sz w:val="32"/>
          <w:szCs w:val="32"/>
        </w:rPr>
        <w:t>我是一名年轻的小队队员，我们被分配到了一项特别任务——破解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。据说，这个代码与一位历史上著名的火影有关，他用它来保护自己的重要信息不受外界侵犯。但随着时间流逝，这位英雄已经不在人世，而他的秘密也似乎永远沉寂在古老的地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小队经过了周密的计划，最终找到了那个古老的地图。地图上的符号看起来像是一个复杂的密码，但我相信只要找到正确的线索，我们就能揭开这段历史的一角。我决定亲自去探险，寻找那条通往答案的小路。</w:t>
      </w:r>
      <w:r>
        <w:rPr>
          <w:sz w:val="32"/>
          <w:szCs w:val="32"/>
        </w:rPr>
        <w:t>&lt;/p&gt;&lt;p&gt;&lt;img src="/static-img/FGSrk6t6AfMyfIikivqhicIBOQQkupfW9oIHuJBhmHyxvan6PDvf2Z1mRaEC8SU3gZfXJFWzvaGhl1WDX3OCiA.jpg"&gt;&lt;/p&gt;&lt;p&gt;</w:t>
      </w:r>
      <w:r>
        <w:rPr>
          <w:sz w:val="32"/>
          <w:szCs w:val="32"/>
        </w:rPr>
        <w:t>终于，在一片茂盛的大森林中，我发现了一座古老废弃的小屋。这应该就是传说中的地方。我轻手轻脚地进入了小屋，仔细观察每一个角落，每一块石头，都可能藏有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注意到墙壁上的一个微妙变化，那是一串看似随意摆放的手印。如果这些手印是按照某种规则排列的话，或许它们可以打开隐藏在墙后的门扇。我迅速分析了每个手印之间的距离、大小和方向，然后尝试按顺序触摸每个位置。当最后一只手指触碰到最大的石头时，我听到了一声低沉而熟悉的声音——门扇缓缓打开了。</w:t>
      </w:r>
      <w:r>
        <w:rPr>
          <w:sz w:val="32"/>
          <w:szCs w:val="32"/>
        </w:rPr>
        <w:t>&lt;/p&gt;&lt;p&gt;&lt;img src="/static-img/amkLgysd2EXBQWh7mJEx_sIBOQQkupfW9oIHuJBhmHyxvan6PDvf2Z1mRaEC8SU3gZfXJFWzvaGhl1WDX3OCiA.jpg"&gt;&lt;/p&gt;&lt;p&gt;</w:t>
      </w:r>
      <w:r>
        <w:rPr>
          <w:sz w:val="32"/>
          <w:szCs w:val="32"/>
        </w:rPr>
        <w:t>我心跳加速，一步一步走进黑暗中，只见眼前是一道光芒照耀的地方，那里似乎有一份重要文件。在文件末尾，我看到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两个字母，是不是？这是什么意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突如其来的风暴将我吹向房间的一个角落。那是一个隐蔽的小房间，有着许多奇怪设备，以及大量关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资料。我震惊于这些发现，因为这里所记载的事迹，与我的想象相去甚远。</w:t>
      </w:r>
      <w:r>
        <w:rPr>
          <w:sz w:val="32"/>
          <w:szCs w:val="32"/>
        </w:rPr>
        <w:t>&lt;/p&gt;&lt;p&gt;&lt;img src="/static-img/WN-NpW6dArjs-BJ29NwZ2MIBOQQkupfW9oIHuJBhmHyxvan6PDvf2Z1mRaEC8SU3gZfXJFWzvaGhl1WDX3OCiA.jpg"&gt;&lt;/p&gt;&lt;p&gt;</w:t>
      </w:r>
      <w:r>
        <w:rPr>
          <w:sz w:val="32"/>
          <w:szCs w:val="32"/>
        </w:rPr>
        <w:t>原来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并非简单的一个密码或机密，它代表的是一种特殊技术，可以控制天气元素，让水、土、风、雷都听从命令。而且，这种技术还能够预测未来，使得拥有者几乎无所不能。但为什么会有人要把这种强大的力量锁起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感到敬畏，同时也意识到了作为忍者的责任：保护这种力量，不让它落入错误的人手。在离开之前，我郑重地对那些资料进行了整理，并承诺自己会成为这一遗产守护者之一。这样的事情，就算发生在今天，也不会让任何人知道“</w:t>
      </w:r>
      <w:r>
        <w:rPr>
          <w:sz w:val="32"/>
          <w:szCs w:val="32"/>
        </w:rPr>
        <w:t>fire shadow 627”</w:t>
      </w:r>
      <w:r>
        <w:rPr>
          <w:sz w:val="32"/>
          <w:szCs w:val="32"/>
        </w:rPr>
        <w:t>的真正意义吧！</w:t>
      </w:r>
      <w:r>
        <w:rPr>
          <w:sz w:val="32"/>
          <w:szCs w:val="32"/>
        </w:rPr>
        <w:t>&lt;/p&gt;&lt;p&gt;&lt;img src="/static-img/reFjFofDwaZc4vr4iy7OGsIBOQQkupfW9oIHuJBhmHyxvan6PDvf2Z1mRaEC8SU3gZfXJFWzvaGhl1WDX3OCiA.png"&gt;&lt;/p&gt;&lt;p&gt;</w:t>
      </w:r>
      <w:r>
        <w:rPr>
          <w:sz w:val="32"/>
          <w:szCs w:val="32"/>
        </w:rPr>
        <w:t>当夜色降临，小屋再次归于平静，而那份关于“</w:t>
      </w:r>
      <w:r>
        <w:rPr>
          <w:sz w:val="32"/>
          <w:szCs w:val="32"/>
        </w:rPr>
        <w:t>fire shadow 627”</w:t>
      </w:r>
      <w:r>
        <w:rPr>
          <w:sz w:val="32"/>
          <w:szCs w:val="32"/>
        </w:rPr>
        <w:t>的报告，却成为了我们小队永恒的心结，也是我职业生涯中最难忘的一次冒险旅程。</w:t>
      </w:r>
      <w:r>
        <w:rPr>
          <w:sz w:val="32"/>
          <w:szCs w:val="32"/>
        </w:rPr>
        <w:t>&lt;/p&gt;&lt;p&gt;&lt;a href = "/doc/596020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之战</w:t>
      </w:r>
      <w:r>
        <w:rPr>
          <w:sz w:val="32"/>
          <w:szCs w:val="32"/>
        </w:rPr>
        <w:t>.doc" rel="alternate" download="596020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