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黄化视频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满点揭秘王者荣耀黄金路线的黄化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点：揭秘王者荣耀黄金路线的黄化视频网站</w:t>
      </w:r>
      <w:r>
        <w:rPr>
          <w:sz w:val="32"/>
          <w:szCs w:val="32"/>
        </w:rPr>
        <w:t>&lt;/p&gt;&lt;p&gt;&lt;img src="/static-img/ETM37MwBwDV1mP5MPQ-stvhTQerGPn73v2a5sHilvopw_sOR-M2JvI2VO8VJpCeO.jpg"&gt;&lt;/p&gt;&lt;p&gt;</w:t>
      </w:r>
      <w:r>
        <w:rPr>
          <w:sz w:val="32"/>
          <w:szCs w:val="32"/>
        </w:rPr>
        <w:t>在王者荣耀这个充满竞技激情和策略深度的游戏中，玩家们总是追求着那一份完美的胜利。尤其是在专业团队和高手之间的对决中，那些细微差别往往决定了比赛的走向。而对于想要提升自己水平、学习高手战术、甚至是打造自己的职业生涯的小伙伴们来说，寻找有效学习资源成为了必不可少的一环。在这个过程中，一种特别类型的内容逐渐受到玩家的青睐——那就是“黄化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黄化”，指的是那些以游戏中的某个角色为主角，通过不断实践和优化，最终达到极致战斗力并实现无敌状态（或者接近）的教程或演示。这类内容不仅能够帮助新手快速提高，还能让资深玩家找到新的突破点。因此，不同于传统意义上的教学内容，“黄化”视频更像是宝贵的心得分享，让每一个观众都能从中受益匪浅。</w:t>
      </w:r>
      <w:r>
        <w:rPr>
          <w:sz w:val="32"/>
          <w:szCs w:val="32"/>
        </w:rPr>
        <w:t>&lt;/p&gt;&lt;p&gt;&lt;img src="/static-img/63wmmmDn8nhS_7ePc4EDcfhTQerGPn73v2a5sHilvoqjg-21Ma3KltOlWPDDWjurIjrYplCQv6Qb_ZbeKFvR1Fwfz9hVJtczMto8KI0dvH4.jpg"&gt;&lt;/p&gt;&lt;p&gt;</w:t>
      </w:r>
      <w:r>
        <w:rPr>
          <w:sz w:val="32"/>
          <w:szCs w:val="32"/>
        </w:rPr>
        <w:t>然而，在网络上探索这些珍贵信息时，有时候会发现一些平台虽然提供了丰富多彩的手把手教学，但却缺乏针对性的指导，使得真正有助于提升技能的手段难以触及。正是在这样的背景下，“王者荣耀黄化视频网站入口”这一概念逐渐浮出水面，它旨在汇集最优秀、最具代表性的“黄化”作品，为热爱这款游戏的人士提供一个交流与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就有一站特别值得我们去看看，那就是名为“电竞酱”的社区。这是一个由一群热心网友组建起来的小型论坛，他们专注收集并整理各类精华内容，并且通过自身对游戏内机制深入理解，对各种操作进行详尽分析，为粉丝们展示了如何一步步地将普通英雄转变为超级兵器，从而获得更多优势。</w:t>
      </w:r>
      <w:r>
        <w:rPr>
          <w:sz w:val="32"/>
          <w:szCs w:val="32"/>
        </w:rPr>
        <w:t>&lt;/p&gt;&lt;p&gt;&lt;img src="/static-img/NN3Qvh6gVo9LAftZV57UfPhTQerGPn73v2a5sHilvoqjg-21Ma3KltOlWPDDWjurIjrYplCQv6Qb_ZbeKFvR1Fwfz9hVJtczMto8KI0dvH4.jpg"&gt;&lt;/p&gt;&lt;p&gt;</w:t>
      </w:r>
      <w:r>
        <w:rPr>
          <w:sz w:val="32"/>
          <w:szCs w:val="32"/>
        </w:rPr>
        <w:t>例如，电竞酱上的一个关于唐门刺客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信安（简称信安）的教程，是许多人讨论过的一个话题。该教程首先讲解了信安在不同位置下的最佳搭配，然后详细介绍了信安每个技能层次下不同的使用方法，以及如何根据不同情况灵活调整使用策略。此外，该教程还包含了一系列实际操作案例，如如何利用信安特有的速度来闪避攻击，以至于使对方完全措手不及，这些都是其他常规教学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公告板之外，更有一些小型博客也加入到了这一浪潮，他们用更加贴近生活的小故事讲述方式，让原本可能枯燥乏味的情节变得生动有趣，比如通过个人体验谈论怎么克服初学者的困惑，这样的互动性很强，而且容易吸引年轻用户参与进来，从而形成良好的社交氛围。</w:t>
      </w:r>
      <w:r>
        <w:rPr>
          <w:sz w:val="32"/>
          <w:szCs w:val="32"/>
        </w:rPr>
        <w:t>&lt;/p&gt;&lt;p&gt;&lt;img src="/static-img/3k03TZBlA-6uLWzXL-F92_hTQerGPn73v2a5sHilvoqjg-21Ma3KltOlWPDDWjurIjrYplCQv6Qb_ZbeKFvR1Fwfz9hVJtczMto8KI0dvH4.jpg"&gt;&lt;/p&gt;&lt;p&gt;</w:t>
      </w:r>
      <w:r>
        <w:rPr>
          <w:sz w:val="32"/>
          <w:szCs w:val="32"/>
        </w:rPr>
        <w:t>综上所述，“王者荣耀黄化视频网站入口”作为一种特殊类型的资源，其存在意义远比单纯的一次性观看要大，它承载着无数人的梦想，也是他们努力实现梦想的一扇窗口。在这个充满挑战与机遇的大舞台上，每一次尝试，都可能开启通往顶尖之路的一条捷径，而这些网站则像是一盏明灯，为迷失方向的人指引前行方向。</w:t>
      </w:r>
      <w:r>
        <w:rPr>
          <w:sz w:val="32"/>
          <w:szCs w:val="32"/>
        </w:rPr>
        <w:t>&lt;/p&gt;&lt;p&gt;&lt;a href = "/doc/596000-</w:t>
      </w:r>
      <w:r>
        <w:rPr>
          <w:sz w:val="32"/>
          <w:szCs w:val="32"/>
        </w:rPr>
        <w:t>王者荣耀黄化视频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揭秘王者荣耀黄金路线的黄化视频网站</w:t>
      </w:r>
      <w:r>
        <w:rPr>
          <w:sz w:val="32"/>
          <w:szCs w:val="32"/>
        </w:rPr>
        <w:t>.doc" rel="alternate" download="596000-</w:t>
      </w:r>
      <w:r>
        <w:rPr>
          <w:sz w:val="32"/>
          <w:szCs w:val="32"/>
        </w:rPr>
        <w:t>王者荣耀黄化视频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满点揭秘王者荣耀黄金路线的黄化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