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丈夫背叛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丈夫：背叛与自我反思</w:t>
      </w:r>
      <w:r>
        <w:rPr>
          <w:sz w:val="32"/>
          <w:szCs w:val="32"/>
        </w:rPr>
        <w:t>&lt;/p&gt;&lt;p&gt;&lt;img src="/static-img/iq5HeTlb3HJI06WVquNWJKIuz2N4ZvXy_FuxxGZNeDw.jpg"&gt;&lt;/p&gt;&lt;p&gt;</w:t>
      </w:r>
      <w:r>
        <w:rPr>
          <w:sz w:val="32"/>
          <w:szCs w:val="32"/>
        </w:rPr>
        <w:t>为什么婚姻会走向破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完美的家庭中，出了一个让人难以置信的事情——丈夫出轨了。这个消息如同晴天霹雳，打碎了所有的温馨和安全感。妻子心中的世界瞬间崩塌，她开始质疑自己是不是做错了什么？是不是不够爱他？还是说她本身就不够好？</w:t>
      </w:r>
      <w:r>
        <w:rPr>
          <w:sz w:val="32"/>
          <w:szCs w:val="32"/>
        </w:rPr>
        <w:t>&lt;/p&gt;&lt;p&gt;&lt;img src="/static-img/I8DhEIPbfw6lr9yFmDQmWo8nZrCcKvME1CMu2CnmE51TgebHtl38gdmxhCn8xNdmJfQ61HMS72CVW5HRFyK0_zxMkn1Mm9dYpgHvXkF8lh-LtqjzJ8xUo1iwOQKqZ7HWxS-mHH809kkrA4LqOvpKJ_sbD2gswwGCm3sbTk5OeIVhuGP1ApAOYgwa_6ozHqizcM8yT-Do-7eL1UfykPhaDg.png"&gt;&lt;/p&gt;&lt;p&gt;</w:t>
      </w:r>
      <w:r>
        <w:rPr>
          <w:sz w:val="32"/>
          <w:szCs w:val="32"/>
        </w:rPr>
        <w:t>面对出轨行为，我们首先需要深入了解背后的原因。这可能是一种心理需求、情感上的空虚，或许还有一些不可告人的秘密。在很多情况下，这样的行为并非偶然，它往往预示着一段关系中的问题已经积累得非常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一突如其来的打击？</w:t>
      </w:r>
      <w:r>
        <w:rPr>
          <w:sz w:val="32"/>
          <w:szCs w:val="32"/>
        </w:rPr>
        <w:t>&lt;/p&gt;&lt;p&gt;&lt;img src="/static-img/ycIgHG8ud5BdVBDVvwpewY8nZrCcKvME1CMu2CnmE51TgebHtl38gdmxhCn8xNdmJfQ61HMS72CVW5HRFyK0_zxMkn1Mm9dYpgHvXkF8lh-LtqjzJ8xUo1iwOQKqZ7HWxS-mHH809kkrA4LqOvpKJ_sbD2gswwGCm3sbTk5OeIVhuGP1ApAOYgwa_6ozHqizcM8yT-Do-7eL1UfykPhaDg.jpg"&gt;&lt;/p&gt;&lt;p&gt;</w:t>
      </w:r>
      <w:r>
        <w:rPr>
          <w:sz w:val="32"/>
          <w:szCs w:val="32"/>
        </w:rPr>
        <w:t>当我们意识到自己的伴侣有外遇时，通常会感到既震惊又悲痛。但这时候，最重要的是保持冷静，不要仓促做出任何决定。给自己一些时间去处理这些强烈的情绪，并寻求专业的心理咨询或支持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一切问题的关键吗？</w:t>
      </w:r>
      <w:r>
        <w:rPr>
          <w:sz w:val="32"/>
          <w:szCs w:val="32"/>
        </w:rPr>
        <w:t>&lt;/p&gt;&lt;p&gt;&lt;img src="/static-img/OySAGvZ7-SyOuZ8RlSXXW48nZrCcKvME1CMu2CnmE51TgebHtl38gdmxhCn8xNdmJfQ61HMS72CVW5HRFyK0_zxMkn1Mm9dYpgHvXkF8lh-LtqjzJ8xUo1iwOQKqZ7HWxS-mHH809kkrA4LqOvpKJ_sbD2gswwGCm3sbTk5OeIVhuGP1ApAOYgwa_6ozHqizcM8yT-Do-7eL1UfykPhaDg.png"&gt;&lt;/p&gt;&lt;p&gt;</w:t>
      </w:r>
      <w:r>
        <w:rPr>
          <w:sz w:val="32"/>
          <w:szCs w:val="32"/>
        </w:rPr>
        <w:t>为了挽救这段关系，夫妻双方必须坦诚地交流彼此的心情和想法。这包括表达自己的伤害、愤怒和失望，也包括探讨未来是否还有希望重建信任。沟通过程中要注意倾听对方的声音，同时也要坚持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这样的经历中学习成长？</w:t>
      </w:r>
      <w:r>
        <w:rPr>
          <w:sz w:val="32"/>
          <w:szCs w:val="32"/>
        </w:rPr>
        <w:t>&lt;/p&gt;&lt;p&gt;&lt;img src="/static-img/OVvbjXtrJ6xKF05nNZ_Xa48nZrCcKvME1CMu2CnmE51TgebHtl38gdmxhCn8xNdmJfQ61HMS72CVW5HRFyK0_zxMkn1Mm9dYpgHvXkF8lh-LtqjzJ8xUo1iwOQKqZ7HWxS-mHH809kkrA4LqOvpKJ_sbD2gswwGCm3sbTk5OeIVhuGP1ApAOYgwa_6ozHqizcM8yT-Do-7eL1UfykPhaDg.jpg"&gt;&lt;/p&gt;&lt;p&gt;</w:t>
      </w:r>
      <w:r>
        <w:rPr>
          <w:sz w:val="32"/>
          <w:szCs w:val="32"/>
        </w:rPr>
        <w:t>虽然遭遇出轨是一个极其痛苦的事情，但它也可以成为个人成长的一次机会。如果能够勇敢地面对这种挑战，并从中学到了关于爱情、忠诚以及自我价值的问题，那么这一切都不会白费。通过这个过程，可以更清楚地认识到自己真正想要什么，以及怎样才能获得幸福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有的人选择留下，有的人选择离开。而那些选择留下的，他们往往需要付出更多的努力来维护这段关系，因为恢复信任并不容易。但即使在最艰难的情况下，如果双方都愿意努力，那么重新建立起彼此之间健康稳固的地基也是有可能实现的事实。而对于那些选择离去的人们，他们则需继续前行，将经验教训融入未来的生活之中，为将来的爱情准备更加明智且成熟的心态。</w:t>
      </w:r>
      <w:r>
        <w:rPr>
          <w:sz w:val="32"/>
          <w:szCs w:val="32"/>
        </w:rPr>
        <w:t>&lt;/p&gt;&lt;p&gt;&lt;a href = "/doc/595953-</w:t>
      </w:r>
      <w:r>
        <w:rPr>
          <w:sz w:val="32"/>
          <w:szCs w:val="32"/>
        </w:rPr>
        <w:t>出轨的丈夫背叛与自我反思</w:t>
      </w:r>
      <w:r>
        <w:rPr>
          <w:sz w:val="32"/>
          <w:szCs w:val="32"/>
        </w:rPr>
        <w:t>.doc" rel="alternate" download="595953-</w:t>
      </w:r>
      <w:r>
        <w:rPr>
          <w:sz w:val="32"/>
          <w:szCs w:val="32"/>
        </w:rPr>
        <w:t>出轨的丈夫背叛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