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轻颤夜空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舞</w:t>
      </w:r>
      <w:r>
        <w:rPr>
          <w:sz w:val="32"/>
          <w:szCs w:val="32"/>
        </w:rPr>
        <w:t>&lt;/p&gt;&lt;p&gt;&lt;img src="/static-img/pDg8FU2y2d-IsMzkwdTnZ-5ADD2HV-nHx5JR9CdV2BYL6L-I5Dyk4bOSYrHxeRvl.jpg"&gt;&lt;/p&gt;&lt;p&gt;</w:t>
      </w:r>
      <w:r>
        <w:rPr>
          <w:sz w:val="32"/>
          <w:szCs w:val="32"/>
        </w:rPr>
        <w:t>在无垠的宇宙中，星星轻颤时，它们似乎在进行一场神秘而优雅的舞蹈。每一个恒星都有其独特的轨迹和节奏，每当它们相遇或分离，都会产生不同的音乐。这不仅是一种自然现象，更是对宇宙奥秘的一种探索。</w:t>
      </w:r>
      <w:r>
        <w:rPr>
          <w:sz w:val="32"/>
          <w:szCs w:val="32"/>
        </w:rPr>
        <w:t>&lt;/p&gt;&lt;p&gt;</w:t>
      </w:r>
      <w:r>
        <w:rPr>
          <w:sz w:val="32"/>
          <w:szCs w:val="32"/>
        </w:rPr>
        <w:t>银河绘卷</w:t>
      </w:r>
      <w:r>
        <w:rPr>
          <w:sz w:val="32"/>
          <w:szCs w:val="32"/>
        </w:rPr>
        <w:t>&lt;/p&gt;&lt;p&gt;&lt;img src="/static-img/ZSVgZ9ldqd9QkYnE8NoVs-5ADD2HV-nHx5JR9CdV2BaQANegTabLHYwpVv2iVqchxzUqZTUMzqb6Pb-G7iG8gipt7ZGIr3Ho03hwgg8AcfhpXNsQf-bwXk5T9lJZZ-WMTTM0suayA1NexlLQ_K9jAQRyulSAqVrXT0Xofd-xiC8.jpg"&gt;&lt;/p&gt;&lt;p&gt;</w:t>
      </w:r>
      <w:r>
        <w:rPr>
          <w:sz w:val="32"/>
          <w:szCs w:val="32"/>
        </w:rPr>
        <w:t>随着时间的流逝，恒星之间形成了璀璨夺目的银河系。这些天体像画家笔下的彩色粉末，一点点堆砌成壮丽的地平线。在深邃的夜空中，人们可以看到自己所处位置在地球历史上的微小份额，同时也感受到人类渺小而又伟大的存在感。</w:t>
      </w:r>
      <w:r>
        <w:rPr>
          <w:sz w:val="32"/>
          <w:szCs w:val="32"/>
        </w:rPr>
        <w:t>&lt;/p&gt;&lt;p&gt;</w:t>
      </w:r>
      <w:r>
        <w:rPr>
          <w:sz w:val="32"/>
          <w:szCs w:val="32"/>
        </w:rPr>
        <w:t>繁星如织</w:t>
      </w:r>
      <w:r>
        <w:rPr>
          <w:sz w:val="32"/>
          <w:szCs w:val="32"/>
        </w:rPr>
        <w:t>&lt;/p&gt;&lt;p&gt;&lt;img src="/static-img/WCXeRGLPH7D6xKNzl0-8w-5ADD2HV-nHx5JR9CdV2BaQANegTabLHYwpVv2iVqchxzUqZTUMzqb6Pb-G7iG8gipt7ZGIr3Ho03hwgg8AcfhpXNsQf-bwXk5T9lJZZ-WMTTM0suayA1NexlLQ_K9jAQRyulSAqVrXT0Xofd-xiC8.jpg"&gt;&lt;/p&gt;&lt;p&gt;</w:t>
      </w:r>
      <w:r>
        <w:rPr>
          <w:sz w:val="32"/>
          <w:szCs w:val="32"/>
        </w:rPr>
        <w:t>夜晚，当大地沉睡时，天幕上出现了一幅精致的手工编织品。每一个闪烁的小点都是独立存在，但又紧密相连，这些繁星组成了宇宙最美丽的图案之一——漩涡状结构。当我们仰望这片繁华，却发现自己也是这个浩瀚世界中的一个小部分，不禁由衷赞叹造物主的心智与创意。</w:t>
      </w:r>
      <w:r>
        <w:rPr>
          <w:sz w:val="32"/>
          <w:szCs w:val="32"/>
        </w:rPr>
        <w:t>&lt;/p&gt;&lt;p&gt;</w:t>
      </w:r>
      <w:r>
        <w:rPr>
          <w:sz w:val="32"/>
          <w:szCs w:val="32"/>
        </w:rPr>
        <w:t>流浪者之歌</w:t>
      </w:r>
      <w:r>
        <w:rPr>
          <w:sz w:val="32"/>
          <w:szCs w:val="32"/>
        </w:rPr>
        <w:t>&lt;/p&gt;&lt;p&gt;&lt;img src="/static-img/5MAf7mNc4MOUPX5HhUmVHe5ADD2HV-nHx5JR9CdV2BaQANegTabLHYwpVv2iVqchxzUqZTUMzqb6Pb-G7iG8gipt7ZGIr3Ho03hwgg8AcfhpXNsQf-bwXk5T9lJZZ-WMTTM0suayA1NexlLQ_K9jAQRyulSAqVrXT0Xofd-xiC8.jpg"&gt;&lt;/p&gt;&lt;p&gt;</w:t>
      </w:r>
      <w:r>
        <w:rPr>
          <w:sz w:val="32"/>
          <w:szCs w:val="32"/>
        </w:rPr>
        <w:t>在遥远的地方，有着一群流浪者，他们没有固定的居住地，只能依靠自己的力量来穿越漫长的人生旅程。在他们心中，无论何时何地，只要有那一抹亮光，就像是家乡传来的消息，让人感到温暖与安慰。这种对家的执着，是一种超越空间和时间的情感纽带。</w:t>
      </w:r>
      <w:r>
        <w:rPr>
          <w:sz w:val="32"/>
          <w:szCs w:val="32"/>
        </w:rPr>
        <w:t>&lt;/p&gt;&lt;p&gt;</w:t>
      </w:r>
      <w:r>
        <w:rPr>
          <w:sz w:val="32"/>
          <w:szCs w:val="32"/>
        </w:rPr>
        <w:t>遥望未知</w:t>
      </w:r>
      <w:r>
        <w:rPr>
          <w:sz w:val="32"/>
          <w:szCs w:val="32"/>
        </w:rPr>
        <w:t>&lt;/p&gt;&lt;p&gt;&lt;img src="/static-img/HHwf-QDoZrxnYGP9lqxn1u5ADD2HV-nHx5JR9CdV2BaQANegTabLHYwpVv2iVqchxzUqZTUMzqb6Pb-G7iG8gipt7ZGIr3Ho03hwgg8AcfhpXNsQf-bwXk5T9lJZZ-WMTTM0suayA1NexlLQ_K9jAQRyulSAqVrXT0Xofd-xiC8.jpg"&gt;&lt;/p&gt;&lt;p&gt;</w:t>
      </w:r>
      <w:r>
        <w:rPr>
          <w:sz w:val="32"/>
          <w:szCs w:val="32"/>
        </w:rPr>
        <w:t>对于那些好奇心旺盛的人来说，当看到天际那闪烁不定、永无止境的大海，就忍不住想要知道更多关于它背后的秘密。它们引导我们向前探索，无论是科学研究还是精神追求，都让我们的灵魂得以升腾飞翔，从而获得更广阔的心胸和视野。</w:t>
      </w:r>
      <w:r>
        <w:rPr>
          <w:sz w:val="32"/>
          <w:szCs w:val="32"/>
        </w:rPr>
        <w:t>&lt;/p&gt;&lt;p&gt;</w:t>
      </w:r>
      <w:r>
        <w:rPr>
          <w:sz w:val="32"/>
          <w:szCs w:val="32"/>
        </w:rPr>
        <w:t>梦想之桥</w:t>
      </w:r>
      <w:r>
        <w:rPr>
          <w:sz w:val="32"/>
          <w:szCs w:val="32"/>
        </w:rPr>
        <w:t>&lt;/p&gt;&lt;p&gt;</w:t>
      </w:r>
      <w:r>
        <w:rPr>
          <w:sz w:val="32"/>
          <w:szCs w:val="32"/>
        </w:rPr>
        <w:t>最后，当所有的事物都被静静放下，我们能够从更高层次去审视这一切，那么那些曾经闪耀却现在已经消失了的大师们便变成了连接过去与未来的桥梁。他们教会了我们如何坚持希望，在黑暗中寻找光明，也教会了我们如何用耐心等待，因为一切终将到来。而这个过程，就是生命本身最宝贵的一课。</w:t>
      </w:r>
      <w:r>
        <w:rPr>
          <w:sz w:val="32"/>
          <w:szCs w:val="32"/>
        </w:rPr>
        <w:t>&lt;/p&gt;&lt;p&gt;&lt;a href = "/doc/595926-</w:t>
      </w:r>
      <w:r>
        <w:rPr>
          <w:sz w:val="32"/>
          <w:szCs w:val="32"/>
        </w:rPr>
        <w:t>星光轻颤夜空的诗篇</w:t>
      </w:r>
      <w:r>
        <w:rPr>
          <w:sz w:val="32"/>
          <w:szCs w:val="32"/>
        </w:rPr>
        <w:t>.doc" rel="alternate" download="595926-</w:t>
      </w:r>
      <w:r>
        <w:rPr>
          <w:sz w:val="32"/>
          <w:szCs w:val="32"/>
        </w:rPr>
        <w:t>星光轻颤夜空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