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怀旧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八十年代阮家小馆？</w:t>
      </w:r>
      <w:r>
        <w:rPr>
          <w:sz w:val="32"/>
          <w:szCs w:val="32"/>
        </w:rPr>
        <w:t>&lt;/p&gt;&lt;p&gt;&lt;img src="/static-img/tFMx6o6b1rAe-kOxBzAeufBoMJEOHIhHL_BU5RK0WD8y31PKt0kBxI6IT0Hxxx_C.jpg"&gt;&lt;/p&gt;&lt;p&gt;</w:t>
      </w:r>
      <w:r>
        <w:rPr>
          <w:sz w:val="32"/>
          <w:szCs w:val="32"/>
        </w:rPr>
        <w:t>在一个温暖而又平静的小镇上，时间仿佛停止了流逝。这里有着一间名叫“八十年代阮家小馆”的地方，它不仅是一个餐厅，更是一段历史的见证和回忆的港湾。它就像是一本厚重的书，每一个角落都隐藏着故事，每一道菜肴都承载着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特别？</w:t>
      </w:r>
      <w:r>
        <w:rPr>
          <w:sz w:val="32"/>
          <w:szCs w:val="32"/>
        </w:rPr>
        <w:t>&lt;/p&gt;&lt;p&gt;&lt;img src="/static-img/xkeU5mJnlM5WvhD6RF1NnvBoMJEOHIhHL_BU5RK0WD-F7sfxd4DMcEwUZ_C5D35qipNtdguA_TdzgwHOobMrOoRCiohRXR1a8wzfHB9sGo_SEnUwwPRpRe52eC3lKKrH9nih4ZilCImV7c_af71tNw.jpg"&gt;&lt;/p&gt;&lt;p&gt;</w:t>
      </w:r>
      <w:r>
        <w:rPr>
          <w:sz w:val="32"/>
          <w:szCs w:val="32"/>
        </w:rPr>
        <w:t>人们说，八十年代阮家小馆之所以特别，是因为它没有改变过自己。在这个快速发展变化无常的时代里，它依然保持着那份纯粹和真实。每一次踏入门槛，都是回到那个简单而美好的年代，那个穿越时空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什么？</w:t>
      </w:r>
      <w:r>
        <w:rPr>
          <w:sz w:val="32"/>
          <w:szCs w:val="32"/>
        </w:rPr>
        <w:t>&lt;/p&gt;&lt;p&gt;&lt;img src="/static-img/XwcbtibYmuoeYL_3BTVmJfBoMJEOHIhHL_BU5RK0WD-F7sfxd4DMcEwUZ_C5D35qipNtdguA_TdzgwHOobMrOoRCiohRXR1a8wzfHB9sGo_SEnUwwPRpRe52eC3lKKrH9nih4ZilCImV7c_af71tNw.jpg"&gt;&lt;/p&gt;&lt;p&gt;</w:t>
      </w:r>
      <w:r>
        <w:rPr>
          <w:sz w:val="32"/>
          <w:szCs w:val="32"/>
        </w:rPr>
        <w:t>走进这间小馆，你会被那些古老却温馨的装饰所吸引。一排排陈旧但精致的地砖，一张张手工制作的手制桌椅，一束束散发着淡淡香气的野花……每一样物品，都似乎在诉说着往昔岁月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是什么风味？</w:t>
      </w:r>
      <w:r>
        <w:rPr>
          <w:sz w:val="32"/>
          <w:szCs w:val="32"/>
        </w:rPr>
        <w:t>&lt;/p&gt;&lt;p&gt;&lt;img src="/static-img/IPdSM2TqZ4URHKzxkly7r_BoMJEOHIhHL_BU5RK0WD-F7sfxd4DMcEwUZ_C5D35qipNtdguA_TdzgwHOobMrOoRCiohRXR1a8wzfHB9sGo_SEnUwwPRpRe52eC3lKKrH9nih4ZilCImV7c_af71tNw.jpg"&gt;&lt;/p&gt;&lt;p&gt;</w:t>
      </w:r>
      <w:r>
        <w:rPr>
          <w:sz w:val="32"/>
          <w:szCs w:val="32"/>
        </w:rPr>
        <w:t>八十年代阮家小馆最让人难忘的是其食物。在这里，你可以品尝到那传统而又独特的味道——大快朵颐、香滑多汁、色泽诱人。但更重要的是，这里的食物不仅仅是填饱肚子，而是情感的一种传递，是对过去生活的一种怀念，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如何呢？</w:t>
      </w:r>
      <w:r>
        <w:rPr>
          <w:sz w:val="32"/>
          <w:szCs w:val="32"/>
        </w:rPr>
        <w:t>&lt;/p&gt;&lt;p&gt;&lt;img src="/static-img/4O6ykl9aTrrLsVW82iuHX_BoMJEOHIhHL_BU5RK0WD-F7sfxd4DMcEwUZ_C5D35qipNtdguA_TdzgwHOobMrOoRCiohRXR1a8wzfHB9sGo_SEnUwwPRpRe52eC3lKKrH9nih4ZilCImV7c_af71tNw.jpg"&gt;&lt;/p&gt;&lt;p&gt;</w:t>
      </w:r>
      <w:r>
        <w:rPr>
          <w:sz w:val="32"/>
          <w:szCs w:val="32"/>
        </w:rPr>
        <w:t>服务员们总是笑容满面，他们熟悉每一位客人的需求，就像是长辈对待自己的孩子一样。他们不会急躁，也不会粗暴，只要你需要，他们就会耐心地陪伴在你的身边，让你感到温暖和安全。而当你离开的时候，他们也不会急忙赶走，而是在门口为你鞠躬送别，让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窗前，看着外面的世界，我突然意识到，即使我们现在生活在一个全新的时代，但这种文化传承、这份历史沉淀，对于我们来说仍然具有极大的意义。这就是为什么我一直想带我的孩子来看看这座老店，因为我相信，这里蕴含的一切，将成为他们理解过去，同时展望未来的桥梁。这就是八十年代阮家小馆，它不只是一个餐厅，更是一个家庭成长的地方，一个心灵放松的地方，无论何时何地，都值得我们去探索与体验。</w:t>
      </w:r>
      <w:r>
        <w:rPr>
          <w:sz w:val="32"/>
          <w:szCs w:val="32"/>
        </w:rPr>
        <w:t>&lt;/p&gt;&lt;p&gt;&lt;a href = "/doc/595908-</w:t>
      </w:r>
      <w:r>
        <w:rPr>
          <w:sz w:val="32"/>
          <w:szCs w:val="32"/>
        </w:rPr>
        <w:t>八十年代阮家小馆怀旧的味道</w:t>
      </w:r>
      <w:r>
        <w:rPr>
          <w:sz w:val="32"/>
          <w:szCs w:val="32"/>
        </w:rPr>
        <w:t>.doc" rel="alternate" download="595908-</w:t>
      </w:r>
      <w:r>
        <w:rPr>
          <w:sz w:val="32"/>
          <w:szCs w:val="32"/>
        </w:rPr>
        <w:t>八十年代阮家小馆怀旧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