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烧春燃烧的生命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火中的生存挑战</w:t>
      </w:r>
      <w:r>
        <w:rPr>
          <w:sz w:val="32"/>
          <w:szCs w:val="32"/>
        </w:rPr>
        <w:t>&lt;/p&gt;&lt;p&gt;&lt;img src="/static-img/XsPQo_47Auks5uTRuPyTGPsAE4LsZjkGErnQCRne_gZWJMkIX02hSILPtB6HA25j.jpg"&gt;&lt;/p&gt;&lt;p&gt;</w:t>
      </w:r>
      <w:r>
        <w:rPr>
          <w:sz w:val="32"/>
          <w:szCs w:val="32"/>
        </w:rPr>
        <w:t>在《野火烧春》的世界里，主人公们面对的是一个充满危险和不确定性的环境。他们必须学会如何在这个充斥着死亡威胁的地方生存下来。这需要极高的智慧、勇气和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的希望与梦想</w:t>
      </w:r>
      <w:r>
        <w:rPr>
          <w:sz w:val="32"/>
          <w:szCs w:val="32"/>
        </w:rPr>
        <w:t>&lt;/p&gt;&lt;p&gt;&lt;img src="/static-img/ZWOfRNx8lfDs1n-D0zFYHvsAE4LsZjkGErnQCRne_gYHMcjl8w4JVVYJEHJRptux9E3bh1cINJR_W9IJ6s8TCCtRXnWh1b5cEKcitvglY_VXEeAEiXhKAkroQxtJM3Qrnnd_-L2Y69_g5QdXKcfq6bTMmMnWNHItRBifh1_9-MLTibyfadqkGevFbXnPCWeZ.jpg"&gt;&lt;/p&gt;&lt;p&gt;</w:t>
      </w:r>
      <w:r>
        <w:rPr>
          <w:sz w:val="32"/>
          <w:szCs w:val="32"/>
        </w:rPr>
        <w:t>虽然环境艰苦，但书中的人物依然拥有追求梦想的热情。他们通过不断努力，不断学习，逐渐找到了逃离困境的方法，这种坚持和不放弃是对生活最好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在逆境中的展现</w:t>
      </w:r>
      <w:r>
        <w:rPr>
          <w:sz w:val="32"/>
          <w:szCs w:val="32"/>
        </w:rPr>
        <w:t>&lt;/p&gt;&lt;p&gt;&lt;img src="/static-img/okeg-v-4bUwqW_hDoBv69PsAE4LsZjkGErnQCRne_gYHMcjl8w4JVVYJEHJRptux9E3bh1cINJR_W9IJ6s8TCCtRXnWh1b5cEKcitvglY_VXEeAEiXhKAkroQxtJM3Qrnnd_-L2Y69_g5QdXKcfq6bTMmMnWNHItRBifh1_9-MLTibyfadqkGevFbXnPCWeZ.jpg"&gt;&lt;/p&gt;&lt;p&gt;</w:t>
      </w:r>
      <w:r>
        <w:rPr>
          <w:sz w:val="32"/>
          <w:szCs w:val="32"/>
        </w:rPr>
        <w:t>面对自然灾害时，人性的光辉会更加明亮。在《野火烧春》中，可以看到人们为了帮助他人而牺牲自己的情况，这些行为展现了人类善良的一面，是这场灾难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力与人类命运的交织</w:t>
      </w:r>
      <w:r>
        <w:rPr>
          <w:sz w:val="32"/>
          <w:szCs w:val="32"/>
        </w:rPr>
        <w:t>&lt;/p&gt;&lt;p&gt;&lt;img src="/static-img/j2ZO1__8tNcKyxvKThfrPfsAE4LsZjkGErnQCRne_gYHMcjl8w4JVVYJEHJRptux9E3bh1cINJR_W9IJ6s8TCCtRXnWh1b5cEKcitvglY_VXEeAEiXhKAkroQxtJM3Qrnnd_-L2Y69_g5QdXKcfq6bTMmMnWNHItRBifh1_9-MLTibyfadqkGevFbXnPCWeZ.jpg"&gt;&lt;/p&gt;&lt;p&gt;</w:t>
      </w:r>
      <w:r>
        <w:rPr>
          <w:sz w:val="32"/>
          <w:szCs w:val="32"/>
        </w:rPr>
        <w:t>书中描绘了一幅关于自然力量与人类命运相互影响的情景。虽然无法抗拒大自然带来的破坏，但是人们可以通过智慧来减轻损失，并从中学到一些重要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永恒循环</w:t>
      </w:r>
      <w:r>
        <w:rPr>
          <w:sz w:val="32"/>
          <w:szCs w:val="32"/>
        </w:rPr>
        <w:t>&lt;/p&gt;&lt;p&gt;&lt;img src="/static-img/N-uWUxCR7VAtxPdzTQrZx_sAE4LsZjkGErnQCRne_gYHMcjl8w4JVVYJEHJRptux9E3bh1cINJR_W9IJ6s8TCCtRXnWh1b5cEKcitvglY_VXEeAEiXhKAkroQxtJM3Qrnnd_-L2Y69_g5QdXKcfq6bTMmMnWNHItRBifh1_9-MLTibyfadqkGevFbXnPCWeZ.jpg"&gt;&lt;/p&gt;&lt;p&gt;</w:t>
      </w:r>
      <w:r>
        <w:rPr>
          <w:sz w:val="32"/>
          <w:szCs w:val="32"/>
        </w:rPr>
        <w:t>《野火烧春》展示了生命力的永恒循环，即使是在最残酷的情况下，也有新的生命萌芽。这反映出生命总是向前发展，不论遭遇多少挫折，都不会停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野火烧春》，我们不仅感受到了书中的紧张刺激，还得到了深刻的人生启示。在实际生活中，我们也应该像书中的主人公一样，在逆境中寻找机会，保持积极的心态，为自己争取更好的未来。</w:t>
      </w:r>
      <w:r>
        <w:rPr>
          <w:sz w:val="32"/>
          <w:szCs w:val="32"/>
        </w:rPr>
        <w:t>&lt;/p&gt;&lt;p&gt;&lt;a href = "/doc/595886-</w:t>
      </w:r>
      <w:r>
        <w:rPr>
          <w:sz w:val="32"/>
          <w:szCs w:val="32"/>
        </w:rPr>
        <w:t>野火烧春燃烧的生命与希望</w:t>
      </w:r>
      <w:r>
        <w:rPr>
          <w:sz w:val="32"/>
          <w:szCs w:val="32"/>
        </w:rPr>
        <w:t>.doc" rel="alternate" download="595886-</w:t>
      </w:r>
      <w:r>
        <w:rPr>
          <w:sz w:val="32"/>
          <w:szCs w:val="32"/>
        </w:rPr>
        <w:t>野火烧春燃烧的生命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