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哪里看</w:t>
      </w:r>
      <w:r>
        <w:rPr>
          <w:sz w:val="48"/>
          <w:szCs w:val="48"/>
        </w:rPr>
        <w:t>MINUS8</w:t>
      </w:r>
      <w:r>
        <w:rPr>
          <w:sz w:val="48"/>
          <w:szCs w:val="48"/>
        </w:rPr>
        <w:t>动画的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去哪里看？</w:t>
      </w:r>
      <w:r>
        <w:rPr>
          <w:sz w:val="32"/>
          <w:szCs w:val="32"/>
        </w:rPr>
        <w:t>&lt;/p&gt;&lt;p&gt;&lt;img src="/static-img/DdXrmQhbpB8TWUOUVR4LOjishzy3-qDY3MkD8ooylwcTqJ4Lo4r8VrS4qrwzYS48.jpg"&gt;&lt;/p&gt;&lt;p&gt;</w:t>
      </w:r>
      <w:r>
        <w:rPr>
          <w:sz w:val="32"/>
          <w:szCs w:val="32"/>
        </w:rPr>
        <w:t>你真的知道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在哪里？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作为一家专注于创意内容的公司，其动画作品深受广大观众喜爱。这些精彩的短片不仅展示了高超的制作技巧，还传递着独特的情感和故事。那么，想象一下，在这个数字化时代，你可以在哪些平台上欣赏到这些令人赞叹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呢？</w:t>
      </w:r>
      <w:r>
        <w:rPr>
          <w:sz w:val="32"/>
          <w:szCs w:val="32"/>
        </w:rPr>
        <w:t>&lt;/p&gt;&lt;p&gt;&lt;img src="/static-img/ts4YZKSoMw41btrMHPdfazishzy3-qDY3MkD8ooylwc_FbHsxAI5UgwgoOGeU6E-fiAQj0-eNffyj3OyMmUY5yLSHgyAIlbOn5ysxiEnzKjL4VDR434jH7cdXTlYPnGu.jpg"&gt;&lt;/p&gt;&lt;p&gt;</w:t>
      </w:r>
      <w:r>
        <w:rPr>
          <w:sz w:val="32"/>
          <w:szCs w:val="32"/>
        </w:rPr>
        <w:t>是不是你已经尝试过所有可能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大家能够更方便地观看他们心仪的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，公司将其分发到了各种各样的平台上。这意味着，无论你是使用智能手机、平板电脑还是个人电脑，你都能轻松地找到并观看这些精美的小品。不过，这其中有哪些具体的平台是值得推荐的呢？下面我们就来探索一下。</w:t>
      </w:r>
      <w:r>
        <w:rPr>
          <w:sz w:val="32"/>
          <w:szCs w:val="32"/>
        </w:rPr>
        <w:t>&lt;/p&gt;&lt;p&gt;&lt;img src="/static-img/lbi8SjnI2XkbylqlSo3N9jishzy3-qDY3MkD8ooylwc_FbHsxAI5UgwgoOGeU6E-fiAQj0-eNffyj3OyMmUY5yLSHgyAIlbOn5ysxiEnzKjL4VDR434jH7cdXTlYPnGu.jpg"&gt;&lt;/p&gt;&lt;p&gt;</w:t>
      </w:r>
      <w:r>
        <w:rPr>
          <w:sz w:val="32"/>
          <w:szCs w:val="32"/>
        </w:rPr>
        <w:t>在社交媒体上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社交媒体上的巨头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。在这里，不仅可以看到最新发布的一些小视频，还能与其他粉丝交流分享自己的喜好。此外，这两个平台还经常举办相关主题挑战，让用户创作出更多基于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风格的小短片，充满创意和活力。</w:t>
      </w:r>
      <w:r>
        <w:rPr>
          <w:sz w:val="32"/>
          <w:szCs w:val="32"/>
        </w:rPr>
        <w:t>&lt;/p&gt;&lt;p&gt;&lt;img src="/static-img/8QRPPpfFm04eyI9RgGD6cTishzy3-qDY3MkD8ooylwc_FbHsxAI5UgwgoOGeU6E-fiAQj0-eNffyj3OyMmUY5yLSHgyAIlbOn5ysxiEnzKjL4VDR434jH7cdXTlYPnGu.jpg"&gt;&lt;/p&gt;&lt;p&gt;YouTube</w:t>
      </w:r>
      <w:r>
        <w:rPr>
          <w:sz w:val="32"/>
          <w:szCs w:val="32"/>
        </w:rPr>
        <w:t>：视频库之窗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则是一个更为专业和详尽的地方，它提供了一个庞大的视频库，其中包含了许多珍贵且难以寻找的手工制作电影。通过搜索“</w:t>
      </w:r>
      <w:r>
        <w:rPr>
          <w:sz w:val="32"/>
          <w:szCs w:val="32"/>
        </w:rPr>
        <w:t>MINUS8”</w:t>
      </w:r>
      <w:r>
        <w:rPr>
          <w:sz w:val="32"/>
          <w:szCs w:val="32"/>
        </w:rPr>
        <w:t>或“《某部特定作品》”，你很容易找到对应的小影片，并且因为它拥有强大的社区功能，可以直接参与讨论，与其他迷恋者一起分享你的观后感受。</w:t>
      </w:r>
      <w:r>
        <w:rPr>
          <w:sz w:val="32"/>
          <w:szCs w:val="32"/>
        </w:rPr>
        <w:t>&lt;/p&gt;&lt;p&gt;&lt;img src="/static-img/L4IxR6QTTLt-tOT-znjSADishzy3-qDY3MkD8ooylwc_FbHsxAI5UgwgoOGeU6E-fiAQj0-eNffyj3OyMmUY5yLSHgyAIlbOn5ysxiEnzKjL4VDR434jH7cdXTlYPnGu.jpg"&gt;&lt;/p&gt;&lt;p&gt;</w:t>
      </w:r>
      <w:r>
        <w:rPr>
          <w:sz w:val="32"/>
          <w:szCs w:val="32"/>
        </w:rPr>
        <w:t>优质内容网站：专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社交媒体和视频共享站点，还有一些网站专门收集并播放高质量、高原创性的内容，如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等。在这些优质内容网站中，你会发现更多独立制作者们辛勤工作的心血结晶，而这正是那些追求艺术性与独特性的观众所向往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台频道：传统媒介新鲜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电视节目的人来说，也有机会在一些电视频道上欣赏到</w:t>
      </w:r>
      <w:r>
        <w:rPr>
          <w:sz w:val="32"/>
          <w:szCs w:val="32"/>
        </w:rPr>
        <w:t>_MINVS_</w:t>
      </w:r>
      <w:r>
        <w:rPr>
          <w:sz w:val="32"/>
          <w:szCs w:val="32"/>
        </w:rPr>
        <w:t>系列作品。如今，大多数电视台都开始采纳互联网文化，将网络热门</w:t>
      </w:r>
      <w:r>
        <w:rPr>
          <w:sz w:val="32"/>
          <w:szCs w:val="32"/>
        </w:rPr>
        <w:t>IP</w:t>
      </w:r>
      <w:r>
        <w:rPr>
          <w:sz w:val="32"/>
          <w:szCs w:val="32"/>
        </w:rPr>
        <w:t>转化为线上线下的跨界合作项目。这不仅丰富了人们娱乐生活，同时也使得传统媒介更加年轻化与时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想要找到最适合自己口味以及随时随地可用的资源，最好的选择就是综合利用各种渠道。而每个渠道都有其独特优势，例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即时互动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深度分析、优质内容网站上的艺术展览，以及</w:t>
      </w:r>
      <w:r>
        <w:rPr>
          <w:sz w:val="32"/>
          <w:szCs w:val="32"/>
        </w:rPr>
        <w:t>TV</w:t>
      </w:r>
      <w:r>
        <w:rPr>
          <w:sz w:val="32"/>
          <w:szCs w:val="32"/>
        </w:rPr>
        <w:t>频道上的大型事件。如果你是一位热爱探索新事物、追求不同形式表达的人，那么世界就在你的手指尖，只要点击一次，就能开启一个全新的冒险旅程！</w:t>
      </w:r>
      <w:r>
        <w:rPr>
          <w:sz w:val="32"/>
          <w:szCs w:val="32"/>
        </w:rPr>
        <w:t>&lt;/p&gt;&lt;p&gt;&lt;a href = "/doc/595488-MINUS8</w:t>
      </w:r>
      <w:r>
        <w:rPr>
          <w:sz w:val="32"/>
          <w:szCs w:val="32"/>
        </w:rPr>
        <w:t>动画哪里看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观看平台</w:t>
      </w:r>
      <w:r>
        <w:rPr>
          <w:sz w:val="32"/>
          <w:szCs w:val="32"/>
        </w:rPr>
        <w:t>.doc" rel="alternate" download="595488-MINUS8</w:t>
      </w:r>
      <w:r>
        <w:rPr>
          <w:sz w:val="32"/>
          <w:szCs w:val="32"/>
        </w:rPr>
        <w:t>动画哪里看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