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这不就被爱情骗了个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爱情骗了个哩？记得那时候，我对你一见钟情，觉得我们是天作之合。但不知道怎么回事，每次约会都感觉有点不对劲，你总是低头看手机，偶尔还会连连发短信。我本想着你是在忙工作或者处理一些事情，但时间过得越来越久，那份不安感却在我心底悄然升腾。</w:t>
      </w:r>
      <w:r>
        <w:rPr>
          <w:sz w:val="32"/>
          <w:szCs w:val="32"/>
        </w:rPr>
        <w:t>&lt;/p&gt;&lt;p&gt;&lt;img src="/static-img/KFrkshet-7E0ZIdxGixdvZ2FZk6uwjnBPVxxvjxXbWbYAuQw1J-dnsaCbQm3jKhc.png"&gt;&lt;/p&gt;&lt;p&gt;</w:t>
      </w:r>
      <w:r>
        <w:rPr>
          <w:sz w:val="32"/>
          <w:szCs w:val="32"/>
        </w:rPr>
        <w:t>后来，我终于鼓起勇气问了你，你的回答让我如坐针毡。你说你一直在玩一个游戏，是个错点鸳鸯。听起来像是什么都不做的样子，可实际上呢，你们两个玩家互相追逐、逃避，却又不得不时刻保持联系。这游戏里面的角色就是像我们这样，不经意间就陷入了“错点”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们之间的误解和沟通不足，就像是那个游戏里的迷雾，让人难以找到正确的方向。我开始明白，这段感情可能并不是每个人都能理解或支持的。虽然你的诚实打动了我的心，但同时也让我感到失落，因为我们的世界观似乎已经开始偏离。</w:t>
      </w:r>
      <w:r>
        <w:rPr>
          <w:sz w:val="32"/>
          <w:szCs w:val="32"/>
        </w:rPr>
        <w:t>&lt;/p&gt;&lt;p&gt;&lt;img src="/static-img/bCub5d29leni9MK6i8Lrhp2FZk6uwjnBPVxxvjxXbWa-5jLJuPgk57STOcDCxj40.png"&gt;&lt;/p&gt;&lt;p&gt;</w:t>
      </w:r>
      <w:r>
        <w:rPr>
          <w:sz w:val="32"/>
          <w:szCs w:val="32"/>
        </w:rPr>
        <w:t>尽管如此，我决定继续走下去，因为我相信真爱可以克服一切困难。而且，即使是错点鸳鸯，也许能够成为一种特殊的情感体验，使我们的关系更加丰富多彩。如果能用智慧去理解对方的心思，或许我们能一起找出彼此真正想要的是什么，从而转变成正面的“指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你低头打字时，我心里不会再有那么多疑虑，而是期待着这个故事中下一个转折，希望我们的错误连接最终能变成美好的指引。</w:t>
      </w:r>
      <w:r>
        <w:rPr>
          <w:sz w:val="32"/>
          <w:szCs w:val="32"/>
        </w:rPr>
        <w:t>&lt;/p&gt;&lt;p&gt;&lt;img src="/static-img/TPSjVcOzy6RSFNXiUiN47p2FZk6uwjnBPVxxvjxXbWa-5jLJuPgk57STOcDCxj40.jpg"&gt;&lt;/p&gt;&lt;p&gt;&lt;a href = "/doc/595445-</w:t>
      </w:r>
      <w:r>
        <w:rPr>
          <w:sz w:val="32"/>
          <w:szCs w:val="32"/>
        </w:rPr>
        <w:t>错点鸳鸯我这不就被爱情骗了个哩</w:t>
      </w:r>
      <w:r>
        <w:rPr>
          <w:sz w:val="32"/>
          <w:szCs w:val="32"/>
        </w:rPr>
        <w:t>.doc" rel="alternate" download="595445-</w:t>
      </w:r>
      <w:r>
        <w:rPr>
          <w:sz w:val="32"/>
          <w:szCs w:val="32"/>
        </w:rPr>
        <w:t>错点鸳鸯我这不就被爱情骗了个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