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风十里诗意绕梁赠予汪伦的墨香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花似锦的季节里，一位文人行走于翠绿的小径上，他的心中充满了对友人的思念和对美好事物的向往。他的名字叫做李白，而他心中的那位朋友，就是那个渴望收到他的墨迹、渴望感受他笔下灵动世界的人——汪伦。</w:t>
      </w:r>
      <w:r>
        <w:rPr>
          <w:sz w:val="32"/>
          <w:szCs w:val="32"/>
        </w:rPr>
        <w:t>&lt;/p&gt;&lt;p&gt;&lt;img src="/static-img/vuFPixrwnX4GGOwuuaUfMupkkHTPVcIv3TuV-ES-5J6yIR7tpnLu56V454bhtsSn.jpg"&gt;&lt;/p&gt;&lt;p&gt;</w:t>
      </w:r>
      <w:r>
        <w:rPr>
          <w:sz w:val="32"/>
          <w:szCs w:val="32"/>
        </w:rPr>
        <w:t>首先，李白决定要赠送给汪伦一支精致的手写毛笔，这支笔不仅外形考究，而且质地细腻，每一次划过纸张，都能留下深沉而又流畅的墨迹。这支笔象征着文字之美，是一种传递情感和智慧的工具。它不仅能够帮助汪伦书写出更加生动的情景，更是让两人之间的情谊得以更深一步地融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为了表达自己的情感和敬意，李白决定为这份礼物添上一篇特别创作的小诗。这首小诗充满了对友情的赞颂，以及对于自然界之美的描绘。他希望通过这首小诗，让汪伦能够感受到自己内心深处所蕴含的情感，也希望这一刻能够永远镌刻在汪伦的心头。</w:t>
      </w:r>
      <w:r>
        <w:rPr>
          <w:sz w:val="32"/>
          <w:szCs w:val="32"/>
        </w:rPr>
        <w:t>&lt;/p&gt;&lt;p&gt;&lt;img src="/static-img/y4MMXWc8u_s776xqT4K8C-pkkHTPVcIv3TuV-ES-5J6yIR7tpnLu56V454bhtsSn.jpg"&gt;&lt;/p&gt;&lt;p&gt;</w:t>
      </w:r>
      <w:r>
        <w:rPr>
          <w:sz w:val="32"/>
          <w:szCs w:val="32"/>
        </w:rPr>
        <w:t>再者，他还特意挑选了一本精美的地理图书作为伴随品。这本图书记录了中国古代众多名胜古迹，它们就像是穿越时空的一道道神秘光芒，在每一个翻页中都有新的发现等待着探索。这样的选择，不仅增添了一份知识性的交流，也让两人之间建立起共同探索历史与文化奥秘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为增添几分实用的趣味性，李白还准备了一套精制的手工艺品，如丝线编织袋、竹简编织盒等，这些都是当时常用的日常用品，但由于手工制作，其独特性格使它们成为装饰品，更是增加了礼物上的个性化特色。</w:t>
      </w:r>
      <w:r>
        <w:rPr>
          <w:sz w:val="32"/>
          <w:szCs w:val="32"/>
        </w:rPr>
        <w:t>&lt;/p&gt;&lt;p&gt;&lt;img src="/static-img/aRyC8PcRPLpqusdtXTWYCupkkHTPVcIv3TuV-ES-5J6yIR7tpnLu56V454bhtsSn.jpg"&gt;&lt;/p&gt;&lt;p&gt;</w:t>
      </w:r>
      <w:r>
        <w:rPr>
          <w:sz w:val="32"/>
          <w:szCs w:val="32"/>
        </w:rPr>
        <w:t>此外，还有一点不可忽视，那就是信任与期待。在这个过程中，无论是选择何种礼物还是如何包装，都体现出了李白对友人的信任和期待。他相信，只要这些东西能够跨越时间空间，最终找到归属，就像文学作品一样，被人们珍藏并传唱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准备就绪后，在一场阳光明媚、花瓣轻飘的大好日子里，李白将这份完整无缺的心意转化为真实存在的事物——“赠给”到了期盼已久的手提箱。每一个字每一个画面都承载着厚重的情感，每一步路程都带着难以言说的温暖。当这份温暖被送达，并且被接收者珍惜，那么即便是在遥远的地方，也会有两颗心相互紧握，以最纯粹的情谊连接彼此。不知何日，我们才能见证这一切故事中的英雄人物相聚在一起，用他们共同创造出的传奇来填补彼此间那些难以言说的岁月。</w:t>
      </w:r>
      <w:r>
        <w:rPr>
          <w:sz w:val="32"/>
          <w:szCs w:val="32"/>
        </w:rPr>
        <w:t>&lt;/p&gt;&lt;p&gt;&lt;img src="/static-img/5gBnlza4uwWVGyp1bRVCQepkkHTPVcIv3TuV-ES-5J6yIR7tpnLu56V454bhtsSn.jpg"&gt;&lt;/p&gt;&lt;p&gt;&lt;a href = "/doc/595411-</w:t>
      </w:r>
      <w:r>
        <w:rPr>
          <w:sz w:val="32"/>
          <w:szCs w:val="32"/>
        </w:rPr>
        <w:t>春风十里诗意绕梁赠予汪伦的墨香与梦想</w:t>
      </w:r>
      <w:r>
        <w:rPr>
          <w:sz w:val="32"/>
          <w:szCs w:val="32"/>
        </w:rPr>
        <w:t>.doc" rel="alternate" download="595411-</w:t>
      </w:r>
      <w:r>
        <w:rPr>
          <w:sz w:val="32"/>
          <w:szCs w:val="32"/>
        </w:rPr>
        <w:t>春风十里诗意绕梁赠予汪伦的墨香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