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古代美丽的东方女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东方的传奇：巴比伦王妃</w:t>
      </w:r>
      <w:r>
        <w:rPr>
          <w:sz w:val="32"/>
          <w:szCs w:val="32"/>
        </w:rPr>
        <w:t>txt&lt;/p&gt;&lt;p&gt;&lt;img src="/static-img/MGBQAV3Qg7G0C7_TxoBKpegXGBTBXLLnrjt-aRhrzJu0KzWr7ZL4t2Rk6JRxc1W7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美丽如画的城市巴比伦曾经繁荣昌盛，成为中东地区的一个政治、文化和商业中心。在那个时代，有一个名字响彻整个帝国——她就是著名的巴比伦王妃。她的真实姓名已经被时间磨灭，但她的故事却流传了千年，让后人怀着无限好奇心去探索这个传奇人物背后的秘密。</w:t>
      </w:r>
      <w:r>
        <w:rPr>
          <w:sz w:val="32"/>
          <w:szCs w:val="32"/>
        </w:rPr>
        <w:t>&lt;/p&gt;&lt;p&gt;&lt;img src="/static-img/0nRWxmU39ASO_4-q__H-vegXGBTBXLLnrjt-aRhrzJurSasFgTPoHQEZJSXMfaN9l9uKqUmeo1ws97FQR73CpEIG0TF5SVU1Jhna1Y2tnSP4VeI-MXBu4Hfwe4yWCuE6KE82-EYhai2Ty6gkCkN-zCJ9v69STiXXl7URFYV79VA.jpg"&gt;&lt;/p&gt;&lt;p&gt;</w:t>
      </w:r>
      <w:r>
        <w:rPr>
          <w:sz w:val="32"/>
          <w:szCs w:val="32"/>
        </w:rPr>
        <w:t>王室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王妃，她生活在豪华宫殿之中，每天都有着精致细腻的服饰和奢侈享受。但这并不意味着她的日子都是悠闲自得。她需要承担起各种社交活动，如宴会接待、祭祀仪式等，同时还要管理宫廷内外的事务，这些责任不容忽视。</w:t>
      </w:r>
      <w:r>
        <w:rPr>
          <w:sz w:val="32"/>
          <w:szCs w:val="32"/>
        </w:rPr>
        <w:t>&lt;/p&gt;&lt;p&gt;&lt;img src="/static-img/_Ooo2EhpEOcnUwNHE9dNA-gXGBTBXLLnrjt-aRhrzJurSasFgTPoHQEZJSXMfaN9l9uKqUmeo1ws97FQR73CpEIG0TF5SVU1Jhna1Y2tnSP4VeI-MXBu4Hfwe4yWCuE6KE82-EYhai2Ty6gkCkN-zCJ9v69STiXXl7URFYV79VA.jpg"&gt;&lt;/p&gt;&lt;p&gt;</w:t>
      </w:r>
      <w:r>
        <w:rPr>
          <w:sz w:val="32"/>
          <w:szCs w:val="32"/>
        </w:rPr>
        <w:t>文化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宫廷生活之外，巴比伦王妃也是一位文化使者。她参与了许多文化交流活动，不仅与国内外贵族进行贸易往来，还促进了不同民族之间的艺术和知识交流。这些活动不仅增强了她个人的影响力，也为巴比伦带来了更多新鲜事物，从而推动了城市文化发展。</w:t>
      </w:r>
      <w:r>
        <w:rPr>
          <w:sz w:val="32"/>
          <w:szCs w:val="32"/>
        </w:rPr>
        <w:t>&lt;/p&gt;&lt;p&gt;&lt;img src="/static-img/4X4OnnI2lcQEdUe35ybxLegXGBTBXLLnrjt-aRhrzJurSasFgTPoHQEZJSXMfaN9l9uKqUmeo1ws97FQR73CpEIG0TF5SVU1Jhna1Y2tnSP4VeI-MXBu4Hfwe4yWCuE6KE82-EYhai2Ty6gkCkN-zCJ9v69STiXXl7URFYV79VA.jpg"&gt;&lt;/p&gt;&lt;p&gt;</w:t>
      </w:r>
      <w:r>
        <w:rPr>
          <w:sz w:val="32"/>
          <w:szCs w:val="32"/>
        </w:rPr>
        <w:t>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记载中，我们可以看到很多关于巴比伦王妃的情诗和爱情故事，这些作品常常体现出她对艺术和文学的热爱。据说，她亲自资助了一批文人学士，为他们提供创作环境，使得当时的一大批文学作品得以产生。这也反映出她对艺术家的支持，以及对于美好事物持有的欣赏眼光。</w:t>
      </w:r>
      <w:r>
        <w:rPr>
          <w:sz w:val="32"/>
          <w:szCs w:val="32"/>
        </w:rPr>
        <w:t>&lt;/p&gt;&lt;p&gt;&lt;img src="/static-img/LWZMsD26NzQ8zmURxSrlyOgXGBTBXLLnrjt-aRhrzJurSasFgTPoHQEZJSXMfaN9l9uKqUmeo1ws97FQR73CpEIG0TF5SVU1Jhna1Y2tnSP4VeI-MXBu4Hfwe4yWCuE6KE82-EYhai2Ty6gkCkN-zCJ9v69STiXXl7URFYV79VA.jpg"&gt;&lt;/p&gt;&lt;p&gt;</w:t>
      </w:r>
      <w:r>
        <w:rPr>
          <w:sz w:val="32"/>
          <w:szCs w:val="32"/>
        </w:rPr>
        <w:t>传奇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她的个人感情史，有很多不同的版本。一种说法是，她与国王结下深厚的情谊，但又因为某种原因，最终未能成婚；另一种则提到，她嫁给的是一个非常富有的人才，却因他过于专注工作而导致两人关系紧张。不管怎样看，都无法否认她那颗充满激情的心灵，以及她所追求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一切都随风散去，但巴比伦王妃留下的足迹依然清晰可见。她对社会、艺术乃至后世女性形象都有着不可磨灭的地标性作用。通过《巴比倫女皇》（即“</w:t>
      </w:r>
      <w:r>
        <w:rPr>
          <w:sz w:val="32"/>
          <w:szCs w:val="32"/>
        </w:rPr>
        <w:t>Barbarian Queen”</w:t>
      </w:r>
      <w:r>
        <w:rPr>
          <w:sz w:val="32"/>
          <w:szCs w:val="32"/>
        </w:rPr>
        <w:t>）这样的历史小说以及相关电影作品，我们可以更直观地感受到这一点。而对于那些渴望了解过去并从中汲取智慧的人们来说，“ 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面镜子，让我们窥见那个古老世界脉络中的女人如何活跃其中，如何以自己的方式塑造历史。</w:t>
      </w:r>
      <w:r>
        <w:rPr>
          <w:sz w:val="32"/>
          <w:szCs w:val="32"/>
        </w:rPr>
        <w:t>&lt;/p&gt;&lt;p&gt;&lt;a href = "/doc/595372-</w:t>
      </w:r>
      <w:r>
        <w:rPr>
          <w:sz w:val="32"/>
          <w:szCs w:val="32"/>
        </w:rPr>
        <w:t>巴比伦王妃古代美丽的东方女皇</w:t>
      </w:r>
      <w:r>
        <w:rPr>
          <w:sz w:val="32"/>
          <w:szCs w:val="32"/>
        </w:rPr>
        <w:t>.doc" rel="alternate" download="595372-</w:t>
      </w:r>
      <w:r>
        <w:rPr>
          <w:sz w:val="32"/>
          <w:szCs w:val="32"/>
        </w:rPr>
        <w:t>巴比伦王妃古代美丽的东方女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