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陌客公交车的意外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陌客：公交车的意外邻里</w:t>
      </w:r>
      <w:r>
        <w:rPr>
          <w:sz w:val="32"/>
          <w:szCs w:val="32"/>
        </w:rPr>
        <w:t>&lt;/p&gt;&lt;p&gt;&lt;img src="/static-img/F7wMp7BC2iim3s54Q5HgqzDKxR7IUNyt83OI4FHNpOeAc6pZ6o-pzrFphQPBqxN3.jpg"&gt;&lt;/p&gt;&lt;p&gt;</w:t>
      </w:r>
      <w:r>
        <w:rPr>
          <w:sz w:val="32"/>
          <w:szCs w:val="32"/>
        </w:rPr>
        <w:t>在城市的喧嚣中，公交车成为了连接人们生活的一条线索。每天早晚，它们穿梭于繁忙的道路上，将人群从家到工作，从工作到家。坐在最后一排跟陌生人，这不仅是一种出行方式，更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座之旅</w:t>
      </w:r>
      <w:r>
        <w:rPr>
          <w:sz w:val="32"/>
          <w:szCs w:val="32"/>
        </w:rPr>
        <w:t>&lt;/p&gt;&lt;p&gt;&lt;img src="/static-img/_a6qfRBo4xS8-9YgMvh5bjDKxR7IUNyt83OI4FHNpOdzTzOtFKAyoQKAAt6x6KHlGHKJO_rLHEbnPQ5uM4JiOYqkv-qsJI3cit0YSKRn8dVLja3GNu1PGSz-cwyjdtwcWbN7ct3wkxVAneN3Xfti0g_n3gQA4uXqF-AN16-sJxE.jpg"&gt;&lt;/p&gt;&lt;p&gt;</w:t>
      </w:r>
      <w:r>
        <w:rPr>
          <w:sz w:val="32"/>
          <w:szCs w:val="32"/>
        </w:rPr>
        <w:t>我记得那是一个普通的下班时间，一列公共汽车缓缓停靠在站台上，我站在人潮中等待着我的位置。随着其他乘客渐渐占据了座位，我发现自己成了最后一个未被坐定的乘客。我没有犹豫地走向了尾部的空位，那是最远离司机和收费员的地方，也就是传说中的“末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生的邻里</w:t>
      </w:r>
      <w:r>
        <w:rPr>
          <w:sz w:val="32"/>
          <w:szCs w:val="32"/>
        </w:rPr>
        <w:t>&lt;/p&gt;&lt;p&gt;&lt;img src="/static-img/CRyIbpqtqtqUTgkfvyGNSDDKxR7IUNyt83OI4FHNpOdzTzOtFKAyoQKAAt6x6KHlGHKJO_rLHEbnPQ5uM4JiOYqkv-qsJI3cit0YSKRn8dVLja3GNu1PGSz-cwyjdtwcWbN7ct3wkxVAneN3Xfti0g_n3gQA4uXqF-AN16-sJxE.jpg"&gt;&lt;/p&gt;&lt;p&gt;</w:t>
      </w:r>
      <w:r>
        <w:rPr>
          <w:sz w:val="32"/>
          <w:szCs w:val="32"/>
        </w:rPr>
        <w:t>一阵微风吹过，带来了来自外界的声音与气息。那个人，他应该是在我进去之前坐下的。他头发短而浓密，眼神深沉，看起来像是某种艺术家的模样。他没有抬头看我，只是继续凝视窗外。我也没有打扰他，我们之间形成了一道自然而然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默契</w:t>
      </w:r>
      <w:r>
        <w:rPr>
          <w:sz w:val="32"/>
          <w:szCs w:val="32"/>
        </w:rPr>
        <w:t>&lt;/p&gt;&lt;p&gt;&lt;img src="/static-img/Cqwp4lauD2qzTtvCqY5OmDDKxR7IUNyt83OI4FHNpOdzTzOtFKAyoQKAAt6x6KHlGHKJO_rLHEbnPQ5uM4JiOYqkv-qsJI3cit0YSKRn8dVLja3GNu1PGSz-cwyjdtwcWbN7ct3wkxVAneN3Xfti0g_n3gQA4uXqF-AN16-sJxE.jpg"&gt;&lt;/p&gt;&lt;p&gt;</w:t>
      </w:r>
      <w:r>
        <w:rPr>
          <w:sz w:val="32"/>
          <w:szCs w:val="32"/>
        </w:rPr>
        <w:t>很快，我们开始有所交流。在谈论天气时，他提到了他的画作，而我则分享了最近阅读的一本书。这并不是一次长篇大论，但足以让我们彼此了解一些基本信息。在这期间，有些乘客因为拥挤或吵闹而换了位置，但我们的位置却稳如磐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私密世界</w:t>
      </w:r>
      <w:r>
        <w:rPr>
          <w:sz w:val="32"/>
          <w:szCs w:val="32"/>
        </w:rPr>
        <w:t>&lt;/p&gt;&lt;p&gt;&lt;img src="/static-img/w9IR3SUm8bQVOBJRLwXC4TDKxR7IUNyt83OI4FHNpOdzTzOtFKAyoQKAAt6x6KHlGHKJO_rLHEbnPQ5uM4JiOYqkv-qsJI3cit0YSKRn8dVLja3GNu1PGSz-cwyjdtwcWbN7ct3wkxVAneN3Xfti0g_n3gQA4uXqF-AN16-sJxE.jpg"&gt;&lt;/p&gt;&lt;p&gt;</w:t>
      </w:r>
      <w:r>
        <w:rPr>
          <w:sz w:val="32"/>
          <w:szCs w:val="32"/>
        </w:rPr>
        <w:t>尽管我们只是偶然相遇的人物，但那个小小的空间，却变成了我们自己的小世界。在这个充满压力的时代，我们似乎都渴望找到一种逃避现实、享受宁静时光的地方。而坐在末座，与陌生人的互动，不仅让我感受到了这种宁静，也让我意识到，即使在最为开放和混乱的大众交通工具中，也可以找到属于自己的隐秘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目的地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驶入终点站时，那个艺术家起身准备下车。我也跟随他的步伐，在他离开前转过头来，为这个突然出现又迅速消失的人打上了招呼。他微笑回应，然后步履坚定地走出了车门。我留下来看着他逐渐变得渺小，最终消失在人流中。当我的目光回到窗外，我发现自己已经习惯了那个陪伴我的陌生人，并且对未来充满期待，因为即使是最短暂的一个旅程，都可能成为生命中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坐公交车最后一排跟陌生人的经历，让我明白，每个人都是独特且重要的存在，无论你是否愿意承认这一点。它教会我如何珍惜那些无声的情感联系，以及如何在匆忙都市生活中找到内心平静。这份体验，就像是一首歌，虽旋律简短，却能触及心灵深处，使其久久难忘。</w:t>
      </w:r>
      <w:r>
        <w:rPr>
          <w:sz w:val="32"/>
          <w:szCs w:val="32"/>
        </w:rPr>
        <w:t>&lt;/p&gt;&lt;p&gt;&lt;a href = "/doc/595331-</w:t>
      </w:r>
      <w:r>
        <w:rPr>
          <w:sz w:val="32"/>
          <w:szCs w:val="32"/>
        </w:rPr>
        <w:t>末座陌客公交车的意外邻里</w:t>
      </w:r>
      <w:r>
        <w:rPr>
          <w:sz w:val="32"/>
          <w:szCs w:val="32"/>
        </w:rPr>
        <w:t>.doc" rel="alternate" download="595331-</w:t>
      </w:r>
      <w:r>
        <w:rPr>
          <w:sz w:val="32"/>
          <w:szCs w:val="32"/>
        </w:rPr>
        <w:t>末座陌客公交车的意外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