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一段懒惰时光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的棒子上，手中紧握着作业本和钢笔。这个场景，或许对很多人来说都是平凡无奇，但对于我而言，这是一个特殊的时刻，它标志着我的懒惰日常与知识学习之间微妙的交织。</w:t>
      </w:r>
      <w:r>
        <w:rPr>
          <w:sz w:val="32"/>
          <w:szCs w:val="32"/>
        </w:rPr>
        <w:t>&lt;/p&gt;&lt;p&gt;&lt;img src="/static-img/UtwQbs6Ev0rk88snOhMbMEY8S34s5vl0MTkEU93uFTsyyzf0hKehQnxqsBvft-iQ.png"&gt;&lt;/p&gt;&lt;p&gt;</w:t>
      </w:r>
      <w:r>
        <w:rPr>
          <w:sz w:val="32"/>
          <w:szCs w:val="32"/>
        </w:rPr>
        <w:t>段落一：懒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懒惰之路并不起步于今天，而是从我懂事的时候就开始了。每当老师布置作业，我总会觉得自己有更重要的事情要做，比如玩耍、看电视或者是游戏。但随着时间推移，我开始意识到，不努力学习只会让自己在未来的道路上越走越远。我决定改变自己的习惯，但是改变并非一蹴而就。</w:t>
      </w:r>
      <w:r>
        <w:rPr>
          <w:sz w:val="32"/>
          <w:szCs w:val="32"/>
        </w:rPr>
        <w:t>&lt;/p&gt;&lt;p&gt;&lt;img src="/static-img/WM1EHQNMOasiqpAoZtM8QUY8S34s5vl0MTkEU93uFTvxn30AvAA9-N5vJcM2CaFIHJ_Nx1K6Yu-NUDQ0HxUuy5l7U5Jq_jVVvzzen9u3lMo.png"&gt;&lt;/p&gt;&lt;p&gt;</w:t>
      </w:r>
      <w:r>
        <w:rPr>
          <w:sz w:val="32"/>
          <w:szCs w:val="32"/>
        </w:rPr>
        <w:t>段落二：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家里闲逛的时候，我看到学长正在院子里打高尔夫球，他那悠闲自得的样子让我产生了一种冲动——把他的高尔夫棒作为写作业的地方。这不仅能让我保持专注，而且还能给我带来一些独特的情感体验。于是，借助学长的大方，我将那个日常被忽视的小角落变成了我的“办公室”。</w:t>
      </w:r>
      <w:r>
        <w:rPr>
          <w:sz w:val="32"/>
          <w:szCs w:val="32"/>
        </w:rPr>
        <w:t>&lt;/p&gt;&lt;p&gt;&lt;img src="/static-img/EdmLb58Ipqcdb2K-Neq93EY8S34s5vl0MTkEU93uFTvxn30AvAA9-N5vJcM2CaFIHJ_Nx1K6Yu-NUDQ0HxUuy5l7U5Jq_jVVvzzen9u3lMo.png"&gt;&lt;/p&gt;&lt;p&gt;</w:t>
      </w:r>
      <w:r>
        <w:rPr>
          <w:sz w:val="32"/>
          <w:szCs w:val="32"/>
        </w:rPr>
        <w:t>段落三：坐下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的棒子上，感觉到了前所未有的宁静。在这里，每一次挥动钢笔都伴随着轻柔的声音，就像是自然界中的小溪流水一般清澈纯净。我开始认真地对待自己的学习，从最初的一些简单题目到后来的复杂问题，每一步都充满了挑战和成就感。当夜幕降临时，我完成了所有需要完成的事情，这份满足感是我难以用语言形容的。</w:t>
      </w:r>
      <w:r>
        <w:rPr>
          <w:sz w:val="32"/>
          <w:szCs w:val="32"/>
        </w:rPr>
        <w:t>&lt;/p&gt;&lt;p&gt;&lt;img src="/static-img/RggS1F3tytSTLAf4bd0MyEY8S34s5vl0MTkEU93uFTvxn30AvAA9-N5vJcM2CaFIHJ_Nx1K6Yu-NUDQ0HxUuy5l7U5Jq_jVVvzzen9u3lMo.png"&gt;&lt;/p&gt;&lt;p&gt;</w:t>
      </w:r>
      <w:r>
        <w:rPr>
          <w:sz w:val="32"/>
          <w:szCs w:val="32"/>
        </w:rPr>
        <w:t>段落四：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意义远远超出了简单的一个人的勤奋。一切似乎都回应了我内心深处渴望平衡与自由之间关系的一个问题。在忙碌与放松之间找到适度，是一种艺术；学会享受过程而不是单纯追求结果，是一种智慧。而这种智慧，就是通过这样的经历慢慢积累起来的。</w:t>
      </w:r>
      <w:r>
        <w:rPr>
          <w:sz w:val="32"/>
          <w:szCs w:val="32"/>
        </w:rPr>
        <w:t>&lt;/p&gt;&lt;p&gt;&lt;img src="/static-img/T-BFkUQ8WfhzaGXw1LRYrUY8S34s5vl0MTkEU93uFTvxn30AvAA9-N5vJcM2CaFIHJ_Nx1K6Yu-NUDQ0HxUuy5l7U5Jq_jVVvzzen9u3lMo.png"&gt;&lt;/p&gt;&lt;p&gt;</w:t>
      </w:r>
      <w:r>
        <w:rPr>
          <w:sz w:val="32"/>
          <w:szCs w:val="32"/>
        </w:rPr>
        <w:t>段落五：告别懒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下午坐在学长棒子的情景时，那种记忆已经成为了一种力量，让我明白了什么才是真正重要的事物。不再只是盲目的追求成功，更是在享受过程中逐渐实现目标。这次经历不仅仅是一篇作文视频上的尝试，更是我个性的养成和责任心增强的一部分。而这一切，都始于一个简单却又深刻的情境——坐在学长的大棒子上写作业。</w:t>
      </w:r>
      <w:r>
        <w:rPr>
          <w:sz w:val="32"/>
          <w:szCs w:val="32"/>
        </w:rPr>
        <w:t>&lt;/p&gt;&lt;p&gt;&lt;a href = "/doc/595234-</w:t>
      </w:r>
      <w:r>
        <w:rPr>
          <w:sz w:val="32"/>
          <w:szCs w:val="32"/>
        </w:rPr>
        <w:t>学长的棒子上一段懒惰时光的写作日记</w:t>
      </w:r>
      <w:r>
        <w:rPr>
          <w:sz w:val="32"/>
          <w:szCs w:val="32"/>
        </w:rPr>
        <w:t>.doc" rel="alternate" download="595234-</w:t>
      </w:r>
      <w:r>
        <w:rPr>
          <w:sz w:val="32"/>
          <w:szCs w:val="32"/>
        </w:rPr>
        <w:t>学长的棒子上一段懒惰时光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