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w:t>
      </w:r>
      <w:r>
        <w:rPr>
          <w:sz w:val="48"/>
          <w:szCs w:val="48"/>
        </w:rPr>
        <w:t>-</w:t>
      </w:r>
      <w:r>
        <w:rPr>
          <w:sz w:val="48"/>
          <w:szCs w:val="48"/>
        </w:rPr>
        <w:t>活跃的课堂领袖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跃的课堂领袖：英语课代表的故事</w:t>
      </w:r>
      <w:r>
        <w:rPr>
          <w:sz w:val="32"/>
          <w:szCs w:val="32"/>
        </w:rPr>
        <w:t>&lt;/p&gt;&lt;p&gt;&lt;img src="/static-img/Bh4-bWQv0j4cdF8JtX6aQ0_EnbfltJVAN1LZOkz_qc5YRaCpQiqn0jZXGWjzJYbI.jpg"&gt;&lt;/p&gt;&lt;p&gt;</w:t>
      </w:r>
      <w:r>
        <w:rPr>
          <w:sz w:val="32"/>
          <w:szCs w:val="32"/>
        </w:rPr>
        <w:t>在一个充满活力的教室里，一名学生被选中担任英语课代表，这是一个荣誉职位，也是对他</w:t>
      </w:r>
      <w:r>
        <w:rPr>
          <w:sz w:val="32"/>
          <w:szCs w:val="32"/>
        </w:rPr>
        <w:t>/</w:t>
      </w:r>
      <w:r>
        <w:rPr>
          <w:sz w:val="32"/>
          <w:szCs w:val="32"/>
        </w:rPr>
        <w:t>她的信任和期望的体现。这个角色不仅需要有较强的语言能力，还要具备良好的组织协调能力，能够有效地引导同学们参与到英语学习中去。</w:t>
      </w:r>
      <w:r>
        <w:rPr>
          <w:sz w:val="32"/>
          <w:szCs w:val="32"/>
        </w:rPr>
        <w:t>&lt;/p&gt;&lt;p&gt;</w:t>
      </w:r>
      <w:r>
        <w:rPr>
          <w:sz w:val="32"/>
          <w:szCs w:val="32"/>
        </w:rPr>
        <w:t>在某些学校，老师会根据学生们表现出的热情、积极性以及他们对英语语言学识的掌握程度来选拔英语课代表。在一所名为“春日中学”的学校里，老师为了鼓励学生更加积极地使用英文，他们决定举行一次特别的小型比赛。参加这次活动的是全年级的学生，他们必须用英文向班主任介绍自己，并分享一次自己最有趣或难忘的一次经历。</w:t>
      </w:r>
      <w:r>
        <w:rPr>
          <w:sz w:val="32"/>
          <w:szCs w:val="32"/>
        </w:rPr>
        <w:t>&lt;/p&gt;&lt;p&gt;&lt;img src="/static-img/MRgaw3Q4yJmHBaIdUMZiok_EnbfltJVAN1LZOkz_qc72nQYjn38XLpNrNxVtqjj8ibDlgIbCRRV60kXGhHSoOPyuJvU8IsH6FA0yOwYf602rR4KeWuchYmbZAKPRrPS1t6VsQAznMVR1D_JQ2ra5ig.jpg"&gt;&lt;/p&gt;&lt;p&gt;</w:t>
      </w:r>
      <w:r>
        <w:rPr>
          <w:sz w:val="32"/>
          <w:szCs w:val="32"/>
        </w:rPr>
        <w:t>小李，是那个时候刚好正在准备参加数学竞赛的一个成绩优异但并不擅长英文发音的小男生。他本想选择其他任何主题，但最后还是决定挑战自我，用英文讲述了他第一次尝试骑自行车时跌倒并重新站起来的情景。这段时间里，小李每天都会花几个小时练习发音，每次都能听到自己的进步。</w:t>
      </w:r>
      <w:r>
        <w:rPr>
          <w:sz w:val="32"/>
          <w:szCs w:val="32"/>
        </w:rPr>
        <w:t>&lt;/p&gt;&lt;p&gt;</w:t>
      </w:r>
      <w:r>
        <w:rPr>
          <w:sz w:val="32"/>
          <w:szCs w:val="32"/>
        </w:rPr>
        <w:t>结果，小李不仅成功完成了他的任务，而且赢得了全校师生的赞赏，他还被选为下一学期的英语课代表。这对于小李来说是一个巨大的激励，因为他知道这将是他展示自己潜力的一次机会，同时也是一个很好的机会让更多同龄人了解到学习外语并不总是一件困难的事情。</w:t>
      </w:r>
      <w:r>
        <w:rPr>
          <w:sz w:val="32"/>
          <w:szCs w:val="32"/>
        </w:rPr>
        <w:t>&lt;/p&gt;&lt;p&gt;&lt;img src="/static-img/ezKx79-AFduGPlUh0T7A10_EnbfltJVAN1LZOkz_qc72nQYjn38XLpNrNxVtqjj8ibDlgIbCRRV60kXGhHSoOPyuJvU8IsH6FA0yOwYf602rR4KeWuchYmbZAKPRrPS1t6VsQAznMVR1D_JQ2ra5ig.jpg"&gt;&lt;/p&gt;&lt;p&gt;</w:t>
      </w:r>
      <w:r>
        <w:rPr>
          <w:sz w:val="32"/>
          <w:szCs w:val="32"/>
        </w:rPr>
        <w:t>当然，不只是个别优秀的人才才能成为优秀的课程代表。有些学校也会考虑团队合作和互助精神，即使不是所有人都非常擅长英文，但是通过集体努力，可以创造出丰富多彩而又高效率的话题讨论。此种情况下，就像发生在“友谊中学”里的那场关于不同文化背景下的食品节庆活动一样。那里的学生们共同策划了一场以不同的国家饮食为主题的大型晚宴，以此来提高大家对不同国家文化知识和语言表达能力。</w:t>
      </w:r>
      <w:r>
        <w:rPr>
          <w:sz w:val="32"/>
          <w:szCs w:val="32"/>
        </w:rPr>
        <w:t>&lt;/p&gt;&lt;p&gt;</w:t>
      </w:r>
      <w:r>
        <w:rPr>
          <w:sz w:val="32"/>
          <w:szCs w:val="32"/>
        </w:rPr>
        <w:t>随着时间推移，这样的活动不仅增强了同学之间间相互理解与尊重，更培养了一批批具有国际视野和沟通能力的人才。这些人的存在，让整个教育体系变得更加包容与多元化，而他们之所以能做到这一点，就是因为有一位英勇无畏的心灵——他们中的很多人曾经担任过英语课代表，并且因为这个角色而成长起来。</w:t>
      </w:r>
      <w:r>
        <w:rPr>
          <w:sz w:val="32"/>
          <w:szCs w:val="32"/>
        </w:rPr>
        <w:t>&lt;/p&gt;&lt;p&gt;&lt;img src="/static-img/6xQFtgGQOVIm-_Wn4kphvE_EnbfltJVAN1LZOkz_qc72nQYjn38XLpNrNxVtqjj8ibDlgIbCRRV60kXGhHSoOPyuJvU8IsH6FA0yOwYf602rR4KeWuchYmbZAKPRrPS1t6VsQAznMVR1D_JQ2ra5ig.jpg"&gt;&lt;/p&gt;&lt;p&gt;</w:t>
      </w:r>
      <w:r>
        <w:rPr>
          <w:sz w:val="32"/>
          <w:szCs w:val="32"/>
        </w:rPr>
        <w:t>因此，无论是在哪个角落，无论是在何种环境，只要有这样的领导者存在，那么即使是在教室里进行简单的一堂上插专门负责管理和维护课程顺序的问题——也就是说，即使是在通常意义上的“插”，我们仍然可以看到学习过程中的美丽画面，以及未来可能带来的巨大影响。而这种影响则是建立在这样一种基础之上：相信每个人都拥有成为精彩纷呈世界舞台上的主角的地位，只要愿意勇敢地站出来，为我们的未来贡献自己的力量。</w:t>
      </w:r>
      <w:r>
        <w:rPr>
          <w:sz w:val="32"/>
          <w:szCs w:val="32"/>
        </w:rPr>
        <w:t>&lt;/p&gt;&lt;p&gt;&lt;a href = "/doc/595229-</w:t>
      </w:r>
      <w:r>
        <w:rPr>
          <w:sz w:val="32"/>
          <w:szCs w:val="32"/>
        </w:rPr>
        <w:t>教室里英语课上插英语课代表</w:t>
      </w:r>
      <w:r>
        <w:rPr>
          <w:sz w:val="32"/>
          <w:szCs w:val="32"/>
        </w:rPr>
        <w:t>-</w:t>
      </w:r>
      <w:r>
        <w:rPr>
          <w:sz w:val="32"/>
          <w:szCs w:val="32"/>
        </w:rPr>
        <w:t>活跃的课堂领袖英语课代表的故事</w:t>
      </w:r>
      <w:r>
        <w:rPr>
          <w:sz w:val="32"/>
          <w:szCs w:val="32"/>
        </w:rPr>
        <w:t>.doc" rel="alternate" download="595229-</w:t>
      </w:r>
      <w:r>
        <w:rPr>
          <w:sz w:val="32"/>
          <w:szCs w:val="32"/>
        </w:rPr>
        <w:t>教室里英语课上插英语课代表</w:t>
      </w:r>
      <w:r>
        <w:rPr>
          <w:sz w:val="32"/>
          <w:szCs w:val="32"/>
        </w:rPr>
        <w:t>-</w:t>
      </w:r>
      <w:r>
        <w:rPr>
          <w:sz w:val="32"/>
          <w:szCs w:val="32"/>
        </w:rPr>
        <w:t>活跃的课堂领袖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