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探索无线自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科技的飞速发展，无线网络技术已经渗透到我们生活的每一个角落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家全球知名的通信服务提供商，以其卓越的无线连接能力和广泛覆盖范围赢得了用户的心。然而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这个概念背后隐藏着什么样的故事呢？今天，我们就一起探索这一概念，并揭开它背后的神秘面纱。</w:t>
      </w:r>
      <w:r>
        <w:rPr>
          <w:sz w:val="32"/>
          <w:szCs w:val="32"/>
        </w:rPr>
        <w:t xml:space="preserve">&lt;/p&gt;&lt;p&gt;&lt;img src="/static-img/i1svZrpdwcdCQXDutqjqAk4p7Silh_DeY7EhWzzBMQTV4zHpI_nas-nRG7hOyxrD.png"&gt;&lt;/p&gt;&lt;p&gt;1. </w:t>
      </w:r>
      <w:r>
        <w:rPr>
          <w:sz w:val="32"/>
          <w:szCs w:val="32"/>
        </w:rPr>
        <w:t>创新驱动：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不断进步的情况下，传统的无线网络服务开始显得过时和单调，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正是对这一现状的一种反思与挑战。这不仅仅是一种技术上的创新，更是一种对于传统模式思考方式的一次大变革。在这里，“另类”意味着一种更加开放、多元化、创新的思维方式，它鼓励人们从不同的角度去思考问题，从而推动整个行业向前发展。</w:t>
      </w:r>
      <w:r>
        <w:rPr>
          <w:sz w:val="32"/>
          <w:szCs w:val="32"/>
        </w:rPr>
        <w:t xml:space="preserve">&lt;/p&gt;&lt;p&gt;&lt;img src="/static-img/rFPE9dECx7_s4yuhtQVOfk4p7Silh_DeY7EhWzzBMQRs6vnQb_sj0_YGFDt7LfM1Fn-3LhICvKYzFQyv9R74a-jSupnAxc7rbyq7uASGmTjpxeWJ3hd6oq5qVAtf6qFdWy4L9V5vwfKxkFYKSyDnNQ.png"&gt;&lt;/p&gt;&lt;p&gt;2. </w:t>
      </w:r>
      <w:r>
        <w:rPr>
          <w:sz w:val="32"/>
          <w:szCs w:val="32"/>
        </w:rPr>
        <w:t>用户体验：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中的艺术与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速度和稳定性的同时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更注重的是用户体验。通过引入更多的人性化设计元素，比如个性化服务、智能推荐系统等，让用户使用过程更加流畅、高效，同时也增加了一定的娱乐性和互动性。在这里，“艺术与科学”的结合点，就是如何将高科技手段融入到日常生活中，使之既实用又有趣，这正是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核心价值所在。</w:t>
      </w:r>
      <w:r>
        <w:rPr>
          <w:sz w:val="32"/>
          <w:szCs w:val="32"/>
        </w:rPr>
        <w:t xml:space="preserve">&lt;/p&gt;&lt;p&gt;&lt;img src="/static-img/NU6TSxJ5lafBqrl2cXCIXk4p7Silh_DeY7EhWzzBMQRs6vnQb_sj0_YGFDt7LfM1Fn-3LhICvKYzFQyv9R74a-jSupnAxc7rbyq7uASGmTjpxeWJ3hd6oq5qVAtf6qFdWy4L9V5vwfKxkFYKSyDnNQ.png"&gt;&lt;/p&gt;&lt;p&gt;3. </w:t>
      </w:r>
      <w:r>
        <w:rPr>
          <w:sz w:val="32"/>
          <w:szCs w:val="32"/>
        </w:rPr>
        <w:t>环保意识：绿色共享——</w:t>
      </w:r>
      <w:r>
        <w:rPr>
          <w:sz w:val="32"/>
          <w:szCs w:val="32"/>
        </w:rPr>
        <w:t>&amp;#34;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的可持续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凸显，对于资源消耗低廉、高效利用以及环境保护方面也有了新的认识。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類”的环保理念强调共享经济，鼓励人们分享资源以减少浪费，同时采用节能减排的手段，如使用可再生能源，为客户提供绿色通讯解决方案。在这样的背景下，“绿色共享”成为实现可持续发展的一个重要途径，也是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一種」的内涵之一。</w:t>
      </w:r>
      <w:r>
        <w:rPr>
          <w:sz w:val="32"/>
          <w:szCs w:val="32"/>
        </w:rPr>
        <w:t xml:space="preserve">&lt;/p&gt;&lt;p&gt;&lt;img src="/static-img/NDQgTUO-F4kJ76uiEyrSWE4p7Silh_DeY7EhWzzBMQRs6vnQb_sj0_YGFDt7LfM1Fn-3LhICvKYzFQyv9R74a-jSupnAxc7rbyq7uASGmTjpxeWJ3hd6oq5qVAtf6qFdWy4L9V5vwfKxkFYKSyDnNQ.jpg"&gt;&lt;/p&gt;&lt;p&gt;4. </w:t>
      </w:r>
      <w:r>
        <w:rPr>
          <w:sz w:val="32"/>
          <w:szCs w:val="32"/>
        </w:rPr>
        <w:t>社会责任：公平普及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主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是主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创新和环保理念之外，“非主流”的社会责任也是“</w:t>
      </w:r>
      <w:r>
        <w:rPr>
          <w:sz w:val="32"/>
          <w:szCs w:val="32"/>
        </w:rPr>
        <w:t>VODAFONewifi another way”</w:t>
      </w:r>
      <w:r>
        <w:rPr>
          <w:sz w:val="32"/>
          <w:szCs w:val="32"/>
        </w:rPr>
        <w:t>的重要组成部分。公司致力于让无线互联网成为所有人都能访问到的公共资源，不论贫富或地域，都应享受到高速宽带连接，这样才能真正实现数字不分割，让信息自由流通，为社会做出积极贡献。在这里，“公平普及”是指通过各种措施确保每个人都能获得基本上网权利，从而促进社会整体发展。</w:t>
      </w:r>
      <w:r>
        <w:rPr>
          <w:sz w:val="32"/>
          <w:szCs w:val="32"/>
        </w:rPr>
        <w:t>&lt;/p&gt;&lt;p&gt;&lt;img src="/static-img/-dgf7qvyY4FvWc55-SjlWU4p7Silh_DeY7EhWzzBMQRs6vnQb_sj0_YGFDt7LfM1Fn-3LhICvKYzFQyv9R74a-jSupnAxc7rbyq7uASGmTjpxeWJ3hd6oq5qVAtf6qFdWy4L9V5vwfKxkFYKSyDnN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vodafone wifianother way”</w:t>
      </w:r>
      <w:r>
        <w:rPr>
          <w:sz w:val="32"/>
          <w:szCs w:val="32"/>
        </w:rPr>
        <w:t>并不是简单地指代某项特定的产品或服务，而是一个包含多层含义的概念，它代表了对传统通信行业的一次深刻变革。这不仅仅涉及技术升级，更包括了对用户体验、环境保护以及社会责任等多个方面的一系列改善与优化。而这些改变正是在全球范围内逐渐形成一种趋势，那就是以创新的精神推动我们的世界变得更好更美好的变化过程。</w:t>
      </w:r>
      <w:r>
        <w:rPr>
          <w:sz w:val="32"/>
          <w:szCs w:val="32"/>
        </w:rPr>
        <w:t>&lt;/p&gt;&lt;p&gt;&lt;a href = "/doc/595082-VODAFONEWIFI</w:t>
      </w:r>
      <w:r>
        <w:rPr>
          <w:sz w:val="32"/>
          <w:szCs w:val="32"/>
        </w:rPr>
        <w:t>另类探索无线自由的边界</w:t>
      </w:r>
      <w:r>
        <w:rPr>
          <w:sz w:val="32"/>
          <w:szCs w:val="32"/>
        </w:rPr>
        <w:t>.doc" rel="alternate" download="595082-VODAFONEWIFI</w:t>
      </w:r>
      <w:r>
        <w:rPr>
          <w:sz w:val="32"/>
          <w:szCs w:val="32"/>
        </w:rPr>
        <w:t>另类探索无线自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