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我的小可爱们怎么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种对宠物充满热爱的人，尤其是在最近几年，我越来越发现自己在家里养了不止一个小可爱。他们的眨眼、摇尾巴和温暖的拥抱让我每天都有理由快乐。但说到“娇宠成瘾”，我觉得这确实是我的一种状态。</w:t>
      </w:r>
      <w:r>
        <w:rPr>
          <w:sz w:val="32"/>
          <w:szCs w:val="32"/>
        </w:rPr>
        <w:t>&lt;/p&gt;&lt;p&gt;&lt;img src="/static-img/eTaAWwb2P4auZHXz1n0-UupkkHTPVcIv3TuV-ES-5J6yIR7tpnLu56V454bhtsSn.jpg"&gt;&lt;/p&gt;&lt;p&gt;</w:t>
      </w:r>
      <w:r>
        <w:rPr>
          <w:sz w:val="32"/>
          <w:szCs w:val="32"/>
        </w:rPr>
        <w:t>记得刚开始的时候，我只有一只小狗，它总是跟着我四处走动，甚至在公司附近的小花园里也能找到它。我把它带回家后，那是一段美好的时光。每天下午放假，我都会带它去公园散步，看着它在草地上跑来跑去，心中就充满了幸福感。</w:t>
      </w:r>
      <w:r>
        <w:rPr>
          <w:sz w:val="32"/>
          <w:szCs w:val="32"/>
        </w:rPr>
        <w:t>&lt;/p&gt;&lt;p&gt;</w:t>
      </w:r>
      <w:r>
        <w:rPr>
          <w:sz w:val="32"/>
          <w:szCs w:val="32"/>
        </w:rPr>
        <w:t>然而，这份幸福并没有持续多久。在一次偶然的逛街中，我被一条毛茸茸的小猫吸引。这次变故导致我的家里又多了一位新成员。我知道有些人会觉得这是疯狂，但对于我来说，这只是因为我太爱它们了。</w:t>
      </w:r>
      <w:r>
        <w:rPr>
          <w:sz w:val="32"/>
          <w:szCs w:val="32"/>
        </w:rPr>
        <w:t>&lt;/p&gt;&lt;p&gt;&lt;img src="/static-img/f9O_hKPuGengewecONf1gepkkHTPVcIv3TuV-ES-5J6yIR7tpnLu56V454bhtsSn.jpg"&gt;&lt;/p&gt;&lt;p&gt;</w:t>
      </w:r>
      <w:r>
        <w:rPr>
          <w:sz w:val="32"/>
          <w:szCs w:val="32"/>
        </w:rPr>
        <w:t>随着时间的推移，我们家的宠物队伍逐渐壮大起来。一只小狗、一条小猫，还有后来的一对兔子，他们各自占据不同的角落，却似乎都能够感受到彼此间微妙的情感交流。我的生活变得丰富多彩，每个早晨醒来都是一个新的惊喜。</w:t>
      </w:r>
      <w:r>
        <w:rPr>
          <w:sz w:val="32"/>
          <w:szCs w:val="32"/>
        </w:rPr>
        <w:t>&lt;/p&gt;&lt;p&gt;</w:t>
      </w:r>
      <w:r>
        <w:rPr>
          <w:sz w:val="32"/>
          <w:szCs w:val="32"/>
        </w:rPr>
        <w:t>但这种“娇宠成瘾”的状态也有其消极的一面。我不得不投入更多的心力和金钱去照顾这些宝贝们，比如定期打疫苗、购买高品质的食品和玩具，以及定期看医生。这一切都让我感觉有点疲惫，也让我的预算受到了影响。</w:t>
      </w:r>
      <w:r>
        <w:rPr>
          <w:sz w:val="32"/>
          <w:szCs w:val="32"/>
        </w:rPr>
        <w:t>&lt;/p&gt;&lt;p&gt;&lt;img src="/static-img/gYPlcka2hinDomslMOxyROpkkHTPVcIv3TuV-ES-5J6yIR7tpnLu56V454bhtsSn.jpg"&gt;&lt;/p&gt;&lt;p&gt;</w:t>
      </w:r>
      <w:r>
        <w:rPr>
          <w:sz w:val="32"/>
          <w:szCs w:val="32"/>
        </w:rPr>
        <w:t>尽管如此，当晚上的灯光下，一群活泼可爱的小生命围坐在周围时，我还是感到无比的心满意足。我意识到，即便存在一些挑战，这些欢笑与牵挂才是我最宝贵的财富。而那些日复一日的小事情——比如清晨听到它们起床咳嗽的声音或是在午夜听到它们安静呼吸的声音——成了我最难以忘怀的人生回忆。</w:t>
      </w:r>
      <w:r>
        <w:rPr>
          <w:sz w:val="32"/>
          <w:szCs w:val="32"/>
        </w:rPr>
        <w:t>&lt;/p&gt;&lt;p&gt;</w:t>
      </w:r>
      <w:r>
        <w:rPr>
          <w:sz w:val="32"/>
          <w:szCs w:val="32"/>
        </w:rPr>
        <w:t>因此，即使有人认为“我”已经“娇宠成瘾”，但从我的角度看，这不过是我用行动表达对生命深切关怀的一个方式。不过，或许有一天，当这些小家伙们长大离家出走时，我会重新思考一下这个问题。但直到那时候，让我们一起享受这一段美好而又忙碌的时光吧！</w:t>
      </w:r>
      <w:r>
        <w:rPr>
          <w:sz w:val="32"/>
          <w:szCs w:val="32"/>
        </w:rPr>
        <w:t>&lt;/p&gt;&lt;p&gt;&lt;img src="/static-img/blt0nfKRor26A61pFTlelOpkkHTPVcIv3TuV-ES-5J6yIR7tpnLu56V454bhtsSn.jpg"&gt;&lt;/p&gt;&lt;p&gt;&lt;a href = "/doc/595047-</w:t>
      </w:r>
      <w:r>
        <w:rPr>
          <w:sz w:val="32"/>
          <w:szCs w:val="32"/>
        </w:rPr>
        <w:t>娇宠成瘾我的小可爱们怎么了</w:t>
      </w:r>
      <w:r>
        <w:rPr>
          <w:sz w:val="32"/>
          <w:szCs w:val="32"/>
        </w:rPr>
        <w:t>.doc" rel="alternate" download="595047-</w:t>
      </w:r>
      <w:r>
        <w:rPr>
          <w:sz w:val="32"/>
          <w:szCs w:val="32"/>
        </w:rPr>
        <w:t>娇宠成瘾我的小可爱们怎么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