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的荒唐故事老扒与三个熄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村庄里，居住着一个名叫老扒的人和三个熄妇。他们平日里过的是一成不变的生活，但是在一次偶然的情况下，他们发生了一件令人啼笑皆非的事情。</w:t>
      </w:r>
      <w:r>
        <w:rPr>
          <w:sz w:val="32"/>
          <w:szCs w:val="32"/>
        </w:rPr>
        <w:t>&lt;/p&gt;&lt;p&gt;&lt;img src="/static-img/XpMxemlOB4NH1vz4fe3M8sIBOQQkupfW9oIHuJBhmHz2up8sip0LRNa3BCl8x0R-.jpg"&gt;&lt;/p&gt;&lt;p&gt;</w:t>
      </w:r>
      <w:r>
        <w:rPr>
          <w:sz w:val="32"/>
          <w:szCs w:val="32"/>
        </w:rPr>
        <w:t>老扒与三个熄妇误把舂药当糖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老扒邀请了三个熄妇来到他的家中做客。为了款待他们，他特意准备了许多甜品。但是，由于他对烹饪技巧缺乏，他无意中将舂好的药材混入了糕点中。当晚宴上，一些朋友尝试了这些甜品，不幸的是，他们误把舂好的药物当成了糖果吞咽下来。</w:t>
      </w:r>
      <w:r>
        <w:rPr>
          <w:sz w:val="32"/>
          <w:szCs w:val="32"/>
        </w:rPr>
        <w:t>&lt;/p&gt;&lt;p&gt;&lt;img src="/static-img/2LaDPuDQZ0mu1Xz9bMTGF8IBOQQkupfW9oIHuJBhmHyxvan6PDvf2Z1mRaEC8SU3gZfXJFWzvaGhl1WDX3OCiA.jpg"&gt;&lt;/p&gt;&lt;p&gt;</w:t>
      </w:r>
      <w:r>
        <w:rPr>
          <w:sz w:val="32"/>
          <w:szCs w:val="32"/>
        </w:rPr>
        <w:t>药物中的危险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舂好的药材通常含有多种草本植物，这些植物具有不同的功效，有的一能治病，有的一则可能会引起严重健康问题。在这种情况下，即使是最经常使用的大夫也无法预见这次事故可能带来的后果，因为他们并不知道这批藥材被错误地用作食品原料。</w:t>
      </w:r>
      <w:r>
        <w:rPr>
          <w:sz w:val="32"/>
          <w:szCs w:val="32"/>
        </w:rPr>
        <w:t>&lt;/p&gt;&lt;p&gt;&lt;img src="/static-img/xUhBj8wYDAMqbn623f_hIMIBOQQkupfW9oIHuJBhmHyxvan6PDvf2Z1mRaEC8SU3gZfXJFWzvaGhl1WDX3OCiA.jpg"&gt;&lt;/p&gt;&lt;p&gt;</w:t>
      </w:r>
      <w:r>
        <w:rPr>
          <w:sz w:val="32"/>
          <w:szCs w:val="32"/>
        </w:rPr>
        <w:t>危机迫在眉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感到不适时，三位熄妇首先意识到了事情不对劲。她们迅速向大夫求助，而大夫也意识到这一情况非常紧急。必须立即采取措施来治疗那些受影响的人，以避免更大的灾难发生。</w:t>
      </w:r>
      <w:r>
        <w:rPr>
          <w:sz w:val="32"/>
          <w:szCs w:val="32"/>
        </w:rPr>
        <w:t>&lt;/p&gt;&lt;p&gt;&lt;img src="/static-img/47C3ScRWBCTEo5Dz-7Mr4sIBOQQkupfW9oIHuJBhmHyxvan6PDvf2Z1mRaEC8SU3gZfXJFWzvaGhl1WDX3OCiA.jpg"&gt;&lt;/p&gt;&lt;p&gt;</w:t>
      </w:r>
      <w:r>
        <w:rPr>
          <w:sz w:val="32"/>
          <w:szCs w:val="32"/>
        </w:rPr>
        <w:t>急救行动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夫立即召集村里的所有医生和其他专业人员，对受影响的人进行紧急处理。大部分人通过快速治疗得以恢复，但有一些人因为延迟而导致健康状况恶化。这场事件让整个村子都陷入了恐慌之中，每个人都担心自己或亲人的安全。</w:t>
      </w:r>
      <w:r>
        <w:rPr>
          <w:sz w:val="32"/>
          <w:szCs w:val="32"/>
        </w:rPr>
        <w:t>&lt;/p&gt;&lt;p&gt;&lt;img src="/static-img/Fu5mEE3LAA0-g1Luzzeip8IBOQQkupfW9oIHuJBhmHyxvan6PDvf2Z1mRaEC8SU3gZfXJFWzvaGhl1WDX3OCiA.jpg"&gt;&lt;/p&gt;&lt;p&gt;</w:t>
      </w:r>
      <w:r>
        <w:rPr>
          <w:sz w:val="32"/>
          <w:szCs w:val="32"/>
        </w:rPr>
        <w:t>教训和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，无论是出于好意还是疏忽，都不能随便将任何东西用于食用。如果不是由于老扒和三位熄妇的注意力不足，这一切可能不会发生。而且，我们应该更加谨慎地检查我们的食物来源，以防止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悲剧之后，全村居民变得更加团结起来。每个人都意识到，无论个人的差异如何，只要大家共同努力，就可以克服任何困难。此外，这个教训还促使社区建立了一套更严格的食品安全法规，以确保未来的类似事故不会再次发生。</w:t>
      </w:r>
      <w:r>
        <w:rPr>
          <w:sz w:val="32"/>
          <w:szCs w:val="32"/>
        </w:rPr>
        <w:t>&lt;/p&gt;&lt;p&gt;&lt;a href = "/doc/595027-</w:t>
      </w:r>
      <w:r>
        <w:rPr>
          <w:sz w:val="32"/>
          <w:szCs w:val="32"/>
        </w:rPr>
        <w:t>误食舂药的荒唐故事老扒与三个熄妇的奇遇</w:t>
      </w:r>
      <w:r>
        <w:rPr>
          <w:sz w:val="32"/>
          <w:szCs w:val="32"/>
        </w:rPr>
        <w:t>.doc" rel="alternate" download="595027-</w:t>
      </w:r>
      <w:r>
        <w:rPr>
          <w:sz w:val="32"/>
          <w:szCs w:val="32"/>
        </w:rPr>
        <w:t>误食舂药的荒唐故事老扒与三个熄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