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揭秘文中的寓意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背景与创作灵感</w:t>
      </w:r>
      <w:r>
        <w:rPr>
          <w:sz w:val="32"/>
          <w:szCs w:val="32"/>
        </w:rPr>
        <w:t>&lt;/p&gt;&lt;p&gt;&lt;img src="/static-img/hlZEGRSbRKLPbOpdy9I2jugXGBTBXLLnrjt-aRhrzJu0KzWr7ZL4t2Rk6JRxc1W7.png"&gt;&lt;/p&gt;&lt;p&gt;</w:t>
      </w:r>
      <w:r>
        <w:rPr>
          <w:sz w:val="32"/>
          <w:szCs w:val="32"/>
        </w:rPr>
        <w:t>傅渝的作品《囚宠》在文学界引起了广泛的关注，这部小说不仅通过对主人公们的人性刻画和情感纠葛展现了人性的复杂多面，而且还巧妙地融入了对社会问题的思考。傅渝借助于主角之间错综复杂的情感网，探讨了权力、欲望、爱恨交织的心理状态。这种写法使得读者能够在阅读过程中不断发现新的层次和意义。</w:t>
      </w:r>
      <w:r>
        <w:rPr>
          <w:sz w:val="32"/>
          <w:szCs w:val="32"/>
        </w:rPr>
        <w:t>&lt;/p&gt;&lt;p&gt;</w:t>
      </w:r>
      <w:r>
        <w:rPr>
          <w:sz w:val="32"/>
          <w:szCs w:val="32"/>
        </w:rPr>
        <w:t>主题解析</w:t>
      </w:r>
      <w:r>
        <w:rPr>
          <w:sz w:val="32"/>
          <w:szCs w:val="32"/>
        </w:rPr>
        <w:t>&lt;/p&gt;&lt;p&gt;&lt;img src="/static-img/WXwAkUCiz3_vChDtWbPElOgXGBTBXLLnrjt-aRhrzJvnN-mjqpX0oUraAktcfZq0OhTHojPnRYH4R1n5aKHqJXko91l9bixAzVe2CVKvGjvXu2feCLWO2UBjjrtJ-PKcNoJlfcc7-ihLOj25q5T8hynfexPoTWuWGznJeGdMTHY.png"&gt;&lt;/p&gt;&lt;p&gt;</w:t>
      </w:r>
      <w:r>
        <w:rPr>
          <w:sz w:val="32"/>
          <w:szCs w:val="32"/>
        </w:rPr>
        <w:t>在《囚宠》中，傅渝通过对“囚”这个概念进行深入挖掘，不仅是指身体上的束缚，更是指精神上的压迫。在故事里，每一个角色都有其独特的遭遇，他们被社会环境所限制，被个人内心的声音所困扰。这一主题让读者从不同的角度去反思自己的生活选择，以及周围人的处境。</w:t>
      </w:r>
      <w:r>
        <w:rPr>
          <w:sz w:val="32"/>
          <w:szCs w:val="32"/>
        </w:rPr>
        <w:t>&lt;/p&gt;&lt;p&gt;</w:t>
      </w:r>
      <w:r>
        <w:rPr>
          <w:sz w:val="32"/>
          <w:szCs w:val="32"/>
        </w:rPr>
        <w:t>人物塑造与心理分析</w:t>
      </w:r>
      <w:r>
        <w:rPr>
          <w:sz w:val="32"/>
          <w:szCs w:val="32"/>
        </w:rPr>
        <w:t>&lt;/p&gt;&lt;p&gt;&lt;img src="/static-img/Vu1MUEwLcHrTK9CVVf4UFOgXGBTBXLLnrjt-aRhrzJvnN-mjqpX0oUraAktcfZq0OhTHojPnRYH4R1n5aKHqJXko91l9bixAzVe2CVKvGjvXu2feCLWO2UBjjrtJ-PKcNoJlfcc7-ihLOj25q5T8hynfexPoTWuWGznJeGdMTHY.png"&gt;&lt;/p&gt;&lt;p&gt;</w:t>
      </w:r>
      <w:r>
        <w:rPr>
          <w:sz w:val="32"/>
          <w:szCs w:val="32"/>
        </w:rPr>
        <w:t>作为小说的一大亮点，傅渝精湛地塑造了一系列鲜活且复杂的人物形象。每个角色的内心世界都有着细腻的情感线索，他们在各自的小天地里寻找属于自己的自由和幸福。而这些人物之间错综复杂的情感关系，又进一步加深了整个故事情节的紧张性。</w:t>
      </w:r>
      <w:r>
        <w:rPr>
          <w:sz w:val="32"/>
          <w:szCs w:val="32"/>
        </w:rPr>
        <w:t>&lt;/p&gt;&lt;p&gt;</w:t>
      </w:r>
      <w:r>
        <w:rPr>
          <w:sz w:val="32"/>
          <w:szCs w:val="32"/>
        </w:rPr>
        <w:t>语言风格与叙事技巧</w:t>
      </w:r>
      <w:r>
        <w:rPr>
          <w:sz w:val="32"/>
          <w:szCs w:val="32"/>
        </w:rPr>
        <w:t>&lt;/p&gt;&lt;p&gt;&lt;img src="/static-img/bH-nQa46eAWrEuQSWnmgK-gXGBTBXLLnrjt-aRhrzJvnN-mjqpX0oUraAktcfZq0OhTHojPnRYH4R1n5aKHqJXko91l9bixAzVe2CVKvGjvXu2feCLWO2UBjjrtJ-PKcNoJlfcc7-ihLOj25q5T8hynfexPoTWuWGznJeGdMTHY.png"&gt;&lt;/p&gt;&lt;p&gt;</w:t>
      </w:r>
      <w:r>
        <w:rPr>
          <w:sz w:val="32"/>
          <w:szCs w:val="32"/>
        </w:rPr>
        <w:t>借助精准而富有诗意的话语，傅渝构建了一幅生动而又具有穿透力的画面。他运用多样的叙述方式，如第一人称视角、第三人称全知视角等，使得故事既贴近人物，又能掌握全局。此外，他巧妙地将时间线跳跃作为一种叙事手法，使得整体结构更加丰富多彩。</w:t>
      </w:r>
      <w:r>
        <w:rPr>
          <w:sz w:val="32"/>
          <w:szCs w:val="32"/>
        </w:rPr>
        <w:t>&lt;/p&gt;&lt;p&gt;</w:t>
      </w:r>
      <w:r>
        <w:rPr>
          <w:sz w:val="32"/>
          <w:szCs w:val="32"/>
        </w:rPr>
        <w:t>社会批判与文化价值</w:t>
      </w:r>
      <w:r>
        <w:rPr>
          <w:sz w:val="32"/>
          <w:szCs w:val="32"/>
        </w:rPr>
        <w:t>&lt;/p&gt;&lt;p&gt;&lt;img src="/static-img/WDeu3avk12G5Hvjn9Ad5negXGBTBXLLnrjt-aRhrzJvnN-mjqpX0oUraAktcfZq0OhTHojPnRYH4R1n5aKHqJXko91l9bixAzVe2CVKvGjvXu2feCLWO2UBjjrtJ-PKcNoJlfcc7-ihLOj25q5T8hynfexPoTWuWGznJeGdMTHY.png"&gt;&lt;/p&gt;&lt;p&gt;</w:t>
      </w:r>
      <w:r>
        <w:rPr>
          <w:sz w:val="32"/>
          <w:szCs w:val="32"/>
        </w:rPr>
        <w:t>《囚宠》不仅是一部文学作品，它更是一种文化现象。在其中，作者以尖锐犀利的手法抨击了当代社会中的许多弊端，比如权力滥用、个人主义过剩等。而这也让它成为了很多读者的共鸣点，为他们提供了一种释放情绪和思考命题的平台。</w:t>
      </w:r>
      <w:r>
        <w:rPr>
          <w:sz w:val="32"/>
          <w:szCs w:val="32"/>
        </w:rPr>
        <w:t>&lt;/p&gt;&lt;p&gt;</w:t>
      </w:r>
      <w:r>
        <w:rPr>
          <w:sz w:val="32"/>
          <w:szCs w:val="32"/>
        </w:rPr>
        <w:t>影响与未来发展</w:t>
      </w:r>
      <w:r>
        <w:rPr>
          <w:sz w:val="32"/>
          <w:szCs w:val="32"/>
        </w:rPr>
        <w:t>&lt;/p&gt;&lt;p&gt;</w:t>
      </w:r>
      <w:r>
        <w:rPr>
          <w:sz w:val="32"/>
          <w:szCs w:val="32"/>
        </w:rPr>
        <w:t>随着《囚宠》的出版，对作者傅渝本人的影响也日益显著。他的新书发布率先获得市场热销，并迅速登上畅销榜。但同时，也有人担忧这种快速崛起可能带来的负面影响，如作品质量无法维持高水平或者过度商业化失去了原有的艺术魄力。不过，无论如何，《囚宠</w:t>
      </w:r>
      <w:r>
        <w:rPr>
          <w:sz w:val="32"/>
          <w:szCs w:val="32"/>
        </w:rPr>
        <w:t>by</w:t>
      </w:r>
      <w:r>
        <w:rPr>
          <w:sz w:val="32"/>
          <w:szCs w:val="32"/>
        </w:rPr>
        <w:t>傅渝》的出现无疑是一个值得庆祝的事情，它为中国现代文学增添了一抹色彩，同时也激励更多年轻作家追求创新和卓越。</w:t>
      </w:r>
      <w:r>
        <w:rPr>
          <w:sz w:val="32"/>
          <w:szCs w:val="32"/>
        </w:rPr>
        <w:t>&lt;/p&gt;&lt;p&gt;&lt;a href = "/doc/594990-</w:t>
      </w:r>
      <w:r>
        <w:rPr>
          <w:sz w:val="32"/>
          <w:szCs w:val="32"/>
        </w:rPr>
        <w:t>傅渝的囚宠世界揭秘文中的寓意与深度</w:t>
      </w:r>
      <w:r>
        <w:rPr>
          <w:sz w:val="32"/>
          <w:szCs w:val="32"/>
        </w:rPr>
        <w:t>.doc" rel="alternate" download="594990-</w:t>
      </w:r>
      <w:r>
        <w:rPr>
          <w:sz w:val="32"/>
          <w:szCs w:val="32"/>
        </w:rPr>
        <w:t>傅渝的囚宠世界揭秘文中的寓意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