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光下的浪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旧时光的回响</w:t>
      </w:r>
      <w:r>
        <w:rPr>
          <w:sz w:val="32"/>
          <w:szCs w:val="32"/>
        </w:rPr>
        <w:t>&lt;/p&gt;&lt;p&gt;&lt;img src="/static-img/-G65Bsu29cd2mNztbZIa_upkkHTPVcIv3TuV-ES-5J6yIR7tpnLu56V454bhtsSn.jpg"&gt;&lt;/p&gt;&lt;p&gt;</w:t>
      </w:r>
      <w:r>
        <w:rPr>
          <w:sz w:val="32"/>
          <w:szCs w:val="32"/>
        </w:rPr>
        <w:t>在一个宁静的下午，阳光透过树梢洒在了田野上，金色的麦浪在微风中轻轻摇曳。路边的老宅院里，一位年迈的老农民正坐在门槛上低语着往昔的事情。他的眼中闪烁着岁月累积的温暖和深沉，他讲述的是一段关于爱情与离别、成长与牺牲的小镇故事，那些故事虽然已是过去，但它们依然充满了生命力和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间小径上的幽默</w:t>
      </w:r>
      <w:r>
        <w:rPr>
          <w:sz w:val="32"/>
          <w:szCs w:val="32"/>
        </w:rPr>
        <w:t>&lt;/p&gt;&lt;p&gt;&lt;img src="/static-img/iyBfbRx0k5JTKMDmyE0_IupkkHTPVcIv3TuV-ES-5J6yIR7tpnLu56V454bhtsSn.jpg"&gt;&lt;/p&gt;&lt;p&gt;</w:t>
      </w:r>
      <w:r>
        <w:rPr>
          <w:sz w:val="32"/>
          <w:szCs w:val="32"/>
        </w:rPr>
        <w:t>山脚下的村庄，有一条蜿蜒曲折的小径，它连接着山谷里的几个散落的小屋。沿途种植着各种各样的果树，每当春天来临，桃花、杏花相继盛开，让人忍不住想停下来品尝那些新鲜出炉的果实。在这里，你可以听到鸟儿歌唱的声音，还有偶尔经过小路上的孩子们嬉戏打闹的声音，这些都是生活中的乐趣，是“风流在乡村”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畔画卷里的美景</w:t>
      </w:r>
      <w:r>
        <w:rPr>
          <w:sz w:val="32"/>
          <w:szCs w:val="32"/>
        </w:rPr>
        <w:t>&lt;/p&gt;&lt;p&gt;&lt;img src="/static-img/aUif4zg-0Ad7HzwTuvSETupkkHTPVcIv3TuV-ES-5J6yIR7tpnLu56V454bhtsSn.jpg"&gt;&lt;/p&gt;&lt;p&gt;</w:t>
      </w:r>
      <w:r>
        <w:rPr>
          <w:sz w:val="32"/>
          <w:szCs w:val="32"/>
        </w:rPr>
        <w:t>河水潺潺，小船随波逐流，在河岸边缓缓漂去。你可以看到鱼儿跃出水面追逐食物，也可以看到孩子们手拉手地跳进河里玩耍。在这样的场景下，你会感到心灵被自然界深深地净化和洗礼。这片土地给予我们太多美好的记忆，让每个人都能感受到“风流在乡村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庄园里的诗意生活</w:t>
      </w:r>
      <w:r>
        <w:rPr>
          <w:sz w:val="32"/>
          <w:szCs w:val="32"/>
        </w:rPr>
        <w:t>&lt;/p&gt;&lt;p&gt;&lt;img src="/static-img/mwuj0y3byUGT6XWCGPad-upkkHTPVcIv3TuV-ES-5J6yIR7tpnLu56V454bhtsSn.jpg"&gt;&lt;/p&gt;&lt;p&gt;</w:t>
      </w:r>
      <w:r>
        <w:rPr>
          <w:sz w:val="32"/>
          <w:szCs w:val="32"/>
        </w:rPr>
        <w:t>远处传来了鸡鸣声，一群鸡正在早晨开始新的日程。而就在旁边，那是一片郁郁葱葱的大庄园。一位年轻农夫正在忙碌于播种，他的手指在地面上留下了一串串细腻而坚定的痕迹。他对未来充满信心，因为他知道这块土地承载了家族几代人的汗水和梦想，而他将继续为它添砖加瓦，为这个属于自己的小世界注入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集市上的热闹场面</w:t>
      </w:r>
      <w:r>
        <w:rPr>
          <w:sz w:val="32"/>
          <w:szCs w:val="32"/>
        </w:rPr>
        <w:t>&lt;/p&gt;&lt;p&gt;&lt;img src="/static-img/JWfKFz9fa3bF0-qfJbk6XepkkHTPVcIv3TuV-ES-5J6yIR7tpnLu56V454bhtsSn.jpg"&gt;&lt;/p&gt;&lt;p&gt;</w:t>
      </w:r>
      <w:r>
        <w:rPr>
          <w:sz w:val="32"/>
          <w:szCs w:val="32"/>
        </w:rPr>
        <w:t>星期五到了，小镇集市又重新焕发活力。人们从四面八方涌来，他们有的带来了自家烤制的饼干，有的则是精心挑选的地道蔬菜。不论是谁，只要你愿意加入他们，就能体验到那种亲切而友好的氛围。在这里，不需要言语就能理解彼此的心情，而这种无需言语却又浓厚的情感交流正是“风流在乡村”的最好诠释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宁静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星星点点如同铺设的一条条银色的大道，最终通向无尽宇宙。在这样的夜晚，你可以躺在草地上仰望天空，看见那繁星点点闪烁着自己未知旅程中的希望与梦想。而这些夜晚，无论何时何刻，都让人觉得自己并不孤单，因为即使是在寂静之中，“风流在乡村”也始终伴随着你的步伐前行。</w:t>
      </w:r>
      <w:r>
        <w:rPr>
          <w:sz w:val="32"/>
          <w:szCs w:val="32"/>
        </w:rPr>
        <w:t>&lt;/p&gt;&lt;p&gt;&lt;a href = "/doc/594890-</w:t>
      </w:r>
      <w:r>
        <w:rPr>
          <w:sz w:val="32"/>
          <w:szCs w:val="32"/>
        </w:rPr>
        <w:t>乡村风光下的浪漫篇章</w:t>
      </w:r>
      <w:r>
        <w:rPr>
          <w:sz w:val="32"/>
          <w:szCs w:val="32"/>
        </w:rPr>
        <w:t>.doc" rel="alternate" download="594890-</w:t>
      </w:r>
      <w:r>
        <w:rPr>
          <w:sz w:val="32"/>
          <w:szCs w:val="32"/>
        </w:rPr>
        <w:t>乡村风光下的浪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