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温馨的礼物把坤坤放入妈妈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明带着满脸期待和兴奋的心情走进了妈妈的小屋。他手中紧紧握着一个精致的小盒子，盒子的盖子已经被他打开，只剩下一层薄膜遮住里面的秘密。</w:t>
      </w:r>
      <w:r>
        <w:rPr>
          <w:sz w:val="32"/>
          <w:szCs w:val="32"/>
        </w:rPr>
        <w:t>&lt;/p&gt;&lt;p&gt;&lt;img src="/static-img/2a-m6gIfLglqekDwX4HhiJ2FZk6uwjnBPVxxvjxXbWbYAuQw1J-dnsaCbQm3jKhc.jpg"&gt;&lt;/p&gt;&lt;p&gt;</w:t>
      </w:r>
      <w:r>
        <w:rPr>
          <w:sz w:val="32"/>
          <w:szCs w:val="32"/>
        </w:rPr>
        <w:t>温馨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知，这个小盒子里的内容，对于他的母亲来说，将是一个特别的惊喜。几天前，他看到妈妈一直在看的一本关于“生殖健康”和“女性美丽”的杂志上，有一篇文章提到了一种特殊的护肤品——“坤坤之源”。这是一种专为女性设计的保养品，它能让皮肤更加细腻、光泽，同时还具有滋养胎儿成长的效果。</w:t>
      </w:r>
      <w:r>
        <w:rPr>
          <w:sz w:val="32"/>
          <w:szCs w:val="32"/>
        </w:rPr>
        <w:t>&lt;/p&gt;&lt;p&gt;&lt;img src="/static-img/PgZaU5npYUgzCGBR_bkID52FZk6uwjnBPVxxvjxXbWa-5jLJuPgk57STOcDCxj40.jpg"&gt;&lt;/p&gt;&lt;p&gt;</w:t>
      </w:r>
      <w:r>
        <w:rPr>
          <w:sz w:val="32"/>
          <w:szCs w:val="32"/>
        </w:rPr>
        <w:t>小明知道，这对于即将怀孕中的妈妈来说，是一种极其珍贵且必要的东西。于是，他决定把这个产品作为礼物给他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4cuK2yYNbw-6tRZKAsJFo52FZk6uwjnBPVxxvjxXbWa-5jLJuPgk57STOcDCxj40.jpg"&gt;&lt;/p&gt;&lt;p&gt;</w:t>
      </w:r>
      <w:r>
        <w:rPr>
          <w:sz w:val="32"/>
          <w:szCs w:val="32"/>
        </w:rPr>
        <w:t>经过仔细考虑，小明决定选择一个特别的时候送出这个礼物。他记得，今天是他们家的大好日子，因为他爸爸刚刚收到了新的晾衣架，一家人都非常高兴。这正是一个完美时机，让大家围坐在一起享受这个温馨又充满爱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明轻轻地推开门，走进客厅。一边观察着大家的情绪，一边悄悄地找寻机会。在电视机旁边坐下后，他用眼神暗示自己的哥哥，把目光转向了正在厨房忙碌的一个人——他们共同的母亲。</w:t>
      </w:r>
      <w:r>
        <w:rPr>
          <w:sz w:val="32"/>
          <w:szCs w:val="32"/>
        </w:rPr>
        <w:t>&lt;/p&gt;&lt;p&gt;&lt;img src="/static-img/fsic2h6fb0DZ2jIvc_xhX52FZk6uwjnBPVxxvjxXbWa-5jLJuPgk57STOcDCxj40.jpg"&gt;&lt;/p&gt;&lt;p&gt;</w:t>
      </w:r>
      <w:r>
        <w:rPr>
          <w:sz w:val="32"/>
          <w:szCs w:val="32"/>
        </w:rPr>
        <w:t>放入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的注意力都集中在桌上的新晾衣架上时，小明趁机迅速站起身来。他不慌不忙地走向厨房，那里有一个隐藏的地方可以安全地存放这种私密性强的产品。而那地方，就是她最喜欢的地方——她的内衣柜中的一角。</w:t>
      </w:r>
      <w:r>
        <w:rPr>
          <w:sz w:val="32"/>
          <w:szCs w:val="32"/>
        </w:rPr>
        <w:t>&lt;/p&gt;&lt;p&gt;&lt;img src="/static-img/PfP9UiuphX_IUGWW_A5qRZ2FZk6uwjnBPVxxvjxXbWa-5jLJuPgk57STOcDCxj40.jpg"&gt;&lt;/p&gt;&lt;p&gt;</w:t>
      </w:r>
      <w:r>
        <w:rPr>
          <w:sz w:val="32"/>
          <w:szCs w:val="32"/>
        </w:rPr>
        <w:t>而且，这个位置既隐蔽又方便，每次洗澡或更换衣服时，她都会自然而然地检查这里，看看是否需要添置一些新鲜感。此刻，小明就像是在给予她最亲切、最贴心的一份关怀与爱护，就像是在她的内心深处安放了一颗温暖的心跳一样，让每一次触摸都是对自己无尽爱护与呵护，而不是仅仅是一件物品简单交换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送出这样的礼物，不仅表达了他对母爱无限崇敬，更体现了他对家庭幸福生活深厚的情感。尽管这是一个微不足道的小事，但它承载着 </w:t>
      </w:r>
      <w:r>
        <w:rPr>
          <w:sz w:val="32"/>
          <w:szCs w:val="32"/>
        </w:rPr>
        <w:t xml:space="preserve">sons </w:t>
      </w:r>
      <w:r>
        <w:rPr>
          <w:sz w:val="32"/>
          <w:szCs w:val="32"/>
        </w:rPr>
        <w:t>的希望和梦想，也预示着未来家庭关系将更加融洽和谐。这就是所谓的人文关怀，在平凡生活中找到非凡意义，使每一次举动都成为传递爱意与祝福的话语，无声却响亮，如同孩子们的声音一般纯真而真挚。</w:t>
      </w:r>
      <w:r>
        <w:rPr>
          <w:sz w:val="32"/>
          <w:szCs w:val="32"/>
        </w:rPr>
        <w:t>&lt;/p&gt;&lt;p&gt;&lt;a href = "/doc/594865-</w:t>
      </w:r>
      <w:r>
        <w:rPr>
          <w:sz w:val="32"/>
          <w:szCs w:val="32"/>
        </w:rPr>
        <w:t>儿子温馨的礼物把坤坤放入妈妈的坤坤里</w:t>
      </w:r>
      <w:r>
        <w:rPr>
          <w:sz w:val="32"/>
          <w:szCs w:val="32"/>
        </w:rPr>
        <w:t>.doc" rel="alternate" download="594865-</w:t>
      </w:r>
      <w:r>
        <w:rPr>
          <w:sz w:val="32"/>
          <w:szCs w:val="32"/>
        </w:rPr>
        <w:t>儿子温馨的礼物把坤坤放入妈妈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