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男子魅力增长内在力量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视频（火花四溅的青春）</w:t>
      </w:r>
      <w:r>
        <w:rPr>
          <w:sz w:val="32"/>
          <w:szCs w:val="32"/>
        </w:rPr>
        <w:t>&lt;/p&gt;&lt;p&gt;&lt;img src="/static-img/-I4qERHwF1w5jNUQ0Z2K38IBOQQkupfW9oIHuJBhmHz2up8sip0LRNa3BCl8x0R-.jpg"&gt;&lt;/p&gt;&lt;p&gt;</w:t>
      </w:r>
      <w:r>
        <w:rPr>
          <w:sz w:val="32"/>
          <w:szCs w:val="32"/>
        </w:rPr>
        <w:t>他们是怎样燃烧？</w:t>
      </w:r>
      <w:r>
        <w:rPr>
          <w:sz w:val="32"/>
          <w:szCs w:val="32"/>
        </w:rPr>
        <w:t>&lt;/p&gt;&lt;p&gt;&lt;img src="/static-img/tUYKJ-yNBkFUD1rOMaxFmcIBOQQkupfW9oIHuJBhmHyxvan6PDvf2Z1mRaEC8SU3gZfXJFWzvaGhl1WDX3OCiA.jpg"&gt;&lt;/p&gt;&lt;p&gt;</w:t>
      </w:r>
      <w:r>
        <w:rPr>
          <w:sz w:val="32"/>
          <w:szCs w:val="32"/>
        </w:rPr>
        <w:t>在一个宁静的小镇上，有一群年轻的男子，他们各自拥有着不同的梦想和追求。每当夜幕降临，他们便会聚集在一起，分享彼此的故事，激发内心深处那份无法言说的热情。在这样的氛围中，他们逐渐发现，每个人都渴望成为那个能够点亮他人心灵灯笼的人。</w:t>
      </w:r>
      <w:r>
        <w:rPr>
          <w:sz w:val="32"/>
          <w:szCs w:val="32"/>
        </w:rPr>
        <w:t>&lt;/p&gt;&lt;p&gt;&lt;img src="/static-img/LvvTvpGVwBLeDwVFpcDNLsIBOQQkupfW9oIHuJBhmHyxvan6PDvf2Z1mRaEC8SU3gZfXJFWzvaGhl1WDX3OCiA.jpg"&gt;&lt;/p&gt;&lt;p&gt;</w:t>
      </w:r>
      <w:r>
        <w:rPr>
          <w:sz w:val="32"/>
          <w:szCs w:val="32"/>
        </w:rPr>
        <w:t>他们是怎样成长？</w:t>
      </w:r>
      <w:r>
        <w:rPr>
          <w:sz w:val="32"/>
          <w:szCs w:val="32"/>
        </w:rPr>
        <w:t>&lt;/p&gt;&lt;p&gt;&lt;img src="/static-img/7MJKnk8nWO4K3nfV73_Ou8IBOQQkupfW9oIHuJBhmHyxvan6PDvf2Z1mRaEC8SU3gZfXJFWzvaGhl1WDX3OCiA.jpg"&gt;&lt;/p&gt;&lt;p&gt;</w:t>
      </w:r>
      <w:r>
        <w:rPr>
          <w:sz w:val="32"/>
          <w:szCs w:val="32"/>
        </w:rPr>
        <w:t>随着时间的流逝，这些年轻人开始投身于自己的领域，无论是艺术、科技还是体育，每个人都以自己的方式为社会贡献力量。他们通过不断学习和实践，不断地提升自己，直到有一天，他们成了这个小镇上的风云人物。</w:t>
      </w:r>
      <w:r>
        <w:rPr>
          <w:sz w:val="32"/>
          <w:szCs w:val="32"/>
        </w:rPr>
        <w:t>&lt;/p&gt;&lt;p&gt;&lt;img src="/static-img/21ZCP5uzidogGnbrwcyuVcIBOQQkupfW9oIHuJBhmHyxvan6PDvf2Z1mRaEC8SU3gZfXJFWzvaGhl1WDX3OCiA.jpg"&gt;&lt;/p&gt;&lt;p&gt;</w:t>
      </w:r>
      <w:r>
        <w:rPr>
          <w:sz w:val="32"/>
          <w:szCs w:val="32"/>
        </w:rPr>
        <w:t>他们是怎样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子不仅仅是在小镇上树立了榜样，更重要的是，他们带来了改变。无论是在学校、社区还是家庭，都有人因为他们而受到了启发。人们开始注意到，那些看似平凡的个体，却能以一种不可思议的方式触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互相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这些男子并没有放弃，而是在彼此之间寻找支持。在困难时刻，他们会像兄弟一样站在对方的一边，用实际行动证明友谊和信任。这正如一束束微弱但坚韧不拔的小火苗，它们最终汇聚成了一股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展现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可能平淡，但当你真正了解这些男子，你会发现它们隐藏着深邃的情感与智慧。当夜晚来临，他们将自己最真实的一面展现在世界前，让人感受到一种超乎常人的吸引力，就像是男生越往里越有劵视频中所展示出的那种魅力，是那么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男子不会停止进步。他們將繼續探索未知，继续學習新技能，並且繼續與周圍的人分享他們的心得與經驗。他們知道，只要保持熱情和對未來無限期待，即使再過去多少年，也會一直有那種讓人印象深刻的“男生越往里越有劲”的光芒照亮著他們的人生旅程。</w:t>
      </w:r>
      <w:r>
        <w:rPr>
          <w:sz w:val="32"/>
          <w:szCs w:val="32"/>
        </w:rPr>
        <w:t>&lt;/p&gt;&lt;p&gt;&lt;a href = "/doc/594777-</w:t>
      </w:r>
      <w:r>
        <w:rPr>
          <w:sz w:val="32"/>
          <w:szCs w:val="32"/>
        </w:rPr>
        <w:t>男生越往里越有劲视频男子魅力增长内在力量释放</w:t>
      </w:r>
      <w:r>
        <w:rPr>
          <w:sz w:val="32"/>
          <w:szCs w:val="32"/>
        </w:rPr>
        <w:t>.doc" rel="alternate" download="594777-</w:t>
      </w:r>
      <w:r>
        <w:rPr>
          <w:sz w:val="32"/>
          <w:szCs w:val="32"/>
        </w:rPr>
        <w:t>男生越往里越有劲视频男子魅力增长内在力量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