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唐代诗人与朋友间的深情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文学史上，诗人杜甫与其好友汪伦之间的友谊被后世赞誉为“千古绝唱”。他们之间的一封信中，尤其是杜甫所写的《赠汪伦》，不仅展现了两位诗人的深厚情谊，也反映了当时社会文化的某些特点。以下我们将从不同的角度来探讨这封信。</w:t>
      </w:r>
      <w:r>
        <w:rPr>
          <w:sz w:val="32"/>
          <w:szCs w:val="32"/>
        </w:rPr>
        <w:t>&lt;/p&gt;&lt;p&gt;&lt;img src="/static-img/IKWBHX-dYRtN9HmvllvCWMIBOQQkupfW9oIHuJBhmHz2up8sip0LRNa3BCl8x0R-.jpg"&gt;&lt;/p&gt;&lt;p&gt;</w:t>
      </w:r>
      <w:r>
        <w:rPr>
          <w:sz w:val="32"/>
          <w:szCs w:val="32"/>
        </w:rPr>
        <w:t>友谊之美</w:t>
      </w:r>
      <w:r>
        <w:rPr>
          <w:sz w:val="32"/>
          <w:szCs w:val="32"/>
        </w:rPr>
        <w:t>&lt;/p&gt;&lt;p&gt;&lt;img src="/static-img/W80jZ2OdRNEmofSF4K4hfMIBOQQkupfW9oIHuJBhmHyxvan6PDvf2Z1mRaEC8SU3gZfXJFWzvaGhl1WDX3OCiA.jpg"&gt;&lt;/p&gt;&lt;p&gt;</w:t>
      </w:r>
      <w:r>
        <w:rPr>
          <w:sz w:val="32"/>
          <w:szCs w:val="32"/>
        </w:rPr>
        <w:t>赠汪伦是一首表达对友情无限珍视和敬仰的心灵独白。通过对自然景观的描绘，杜甫以一种超脱尘世喧嚣、回归本真自我的方式，将自己的内心世界传递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JFYNSOE2KBcTKcBzpBAr58IBOQQkupfW9oIHuJBhmHyxvan6PDvf2Z1mRaEC8SU3gZfXJFWzvaGhl1WDX3OCiA.jpg"&gt;&lt;/p&gt;&lt;p&gt;</w:t>
      </w:r>
      <w:r>
        <w:rPr>
          <w:sz w:val="32"/>
          <w:szCs w:val="32"/>
        </w:rPr>
        <w:t>在这封信中，我们可以看到中国传统文化与当时社会实践相结合的情景。在描述自己身处的地方时，杜甫巧妙地融入了典故和象征，使得他的作品不仅具有艺术价值，还蕴含着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duPZJwzsYA3LWoi96hScGsIBOQQkupfW9oIHuJBhmHyxvan6PDvf2Z1mRaEC8SU3gZfXJFWzvaGhl1WDX3OCiA.png"&gt;&lt;/p&gt;&lt;p&gt;</w:t>
      </w:r>
      <w:r>
        <w:rPr>
          <w:sz w:val="32"/>
          <w:szCs w:val="32"/>
        </w:rPr>
        <w:t>作为一个历史人物，即便是在私下通信中，杜甫也不能完全摆脱政治因素的影响。他笔下的忧国忧民，不仅体现了他个人的感情，更是时代精神的一部分，对后来的文学产生了一定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dlnDnrgpuXPNC2EEgPQuZMIBOQQkupfW9oIHuJBhmHyxvan6PDvf2Z1mRaEC8SU3gZfXJFWzvaGhl1WDX3OCiA.jpg"&gt;&lt;/p&gt;&lt;p&gt;</w:t>
      </w:r>
      <w:r>
        <w:rPr>
          <w:sz w:val="32"/>
          <w:szCs w:val="32"/>
        </w:rPr>
        <w:t>语言上的优美和简洁，是《赠汪伦》最具吸引力的地方。每一句诗都像是一个精心雕琢的小巧品，每一个字都承载着作者的情感和思想，这种语言技巧至今仍然让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伦》不仅成为现代学术研究中的重要范例，也激励后来的作家创作出更多关于友情、自然等主题的作品。这份书信成为了文学史上的宝贵遗产，为人们提供了一种跨越时间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赠汪伦》，我们似乎能穿越到那个遥远而又近在咫尺的地方，那里充满着生命活力和哲思思考。这种跨越空间与时间的能力，让这封简单的小小书信变得神奇而有力量。</w:t>
      </w:r>
      <w:r>
        <w:rPr>
          <w:sz w:val="32"/>
          <w:szCs w:val="32"/>
        </w:rPr>
        <w:t>&lt;/p&gt;&lt;p&gt;&lt;a href = "/doc/594681-</w:t>
      </w:r>
      <w:r>
        <w:rPr>
          <w:sz w:val="32"/>
          <w:szCs w:val="32"/>
        </w:rPr>
        <w:t>赠汪伦唐代诗人与朋友间的深情寄语</w:t>
      </w:r>
      <w:r>
        <w:rPr>
          <w:sz w:val="32"/>
          <w:szCs w:val="32"/>
        </w:rPr>
        <w:t>.doc" rel="alternate" download="594681-</w:t>
      </w:r>
      <w:r>
        <w:rPr>
          <w:sz w:val="32"/>
          <w:szCs w:val="32"/>
        </w:rPr>
        <w:t>赠汪伦唐代诗人与朋友间的深情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