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牦户的智慧丫头与牦户的奇妙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丫头牦户一张一合的奇妙合作，是一种生态中的美丽画面。它们之间的互动不仅体现了他们对生存环境的适应，也展示了自然界中物种间相互依赖、共同进化的一面。</w:t>
      </w:r>
      <w:r>
        <w:rPr>
          <w:sz w:val="32"/>
          <w:szCs w:val="32"/>
        </w:rPr>
        <w:t>&lt;/p&gt;&lt;p&gt;&lt;img src="/static-img/aipotQAIdM5OvEccLgqh_sIBOQQkupfW9oIHuJBhmHz2up8sip0LRNa3BCl8x0R-.jpg"&gt;&lt;/p&gt;&lt;p&gt;</w:t>
      </w:r>
      <w:r>
        <w:rPr>
          <w:sz w:val="32"/>
          <w:szCs w:val="32"/>
        </w:rPr>
        <w:t>首先，我们来看丫头和牦户在寻食时的合作。丫头是一种水鸟，它们善于潜水捕捉鱼类，而牦户则是陆地上的掠食者。有一天，一只丫头发现自己无法从深水里取出一个大鱼，这时候它就向附近的牦户求助。牦户看到这一情景后，不但没有吃掉那只被困鱼，还帮助丫头一起将鱼儿拉上岸。这表明，在一些情况下，尽管两者不是同类，但为了共同目标，他们可以暂时放下彼此之间可能存在的竞争关系，与之协作。</w:t>
      </w:r>
      <w:r>
        <w:rPr>
          <w:sz w:val="32"/>
          <w:szCs w:val="32"/>
        </w:rPr>
        <w:t>&lt;/p&gt;&lt;p&gt;</w:t>
      </w:r>
      <w:r>
        <w:rPr>
          <w:sz w:val="32"/>
          <w:szCs w:val="32"/>
        </w:rPr>
        <w:t>其次，丫头和牦户还会在保护幼崽方面展现出默契。在某些地区，当有外敌威胁到它们的小宝贝时，它们会联合起来进行防御。一旦发现危险，母鸟就会发出警告声，而父鸟或者其他成年个体则会赶来保护幼崽不受伤害。在这种情况下，无论是哪种生物，都能意识到保护后代对于自己的重要性，并且愿意与同伴合作来完成这项任务。</w:t>
      </w:r>
      <w:r>
        <w:rPr>
          <w:sz w:val="32"/>
          <w:szCs w:val="32"/>
        </w:rPr>
        <w:t>&lt;/p&gt;&lt;p&gt;&lt;img src="/static-img/Z__qgNpvbxrh8flphveP08IBOQQkupfW9oIHuJBhmHyxvan6PDvf2Z1mRaEC8SU3gZfXJFWzvaGhl1WDX3OCiA.jpg"&gt;&lt;/p&gt;&lt;p&gt;</w:t>
      </w:r>
      <w:r>
        <w:rPr>
          <w:sz w:val="32"/>
          <w:szCs w:val="32"/>
        </w:rPr>
        <w:t>再来说说在繁殖过程中，他们如何通过互相帮助提高成功率。当一只母鸟准备筑巢孵化蛋时，她需要大量资源去建设一个安全且适宜孵化的地方。如果她能够找到合适的地理位置，那么她通常会寻找一棵既能提供庇护又不会阻碍她的视线的大树。而这些树木往往是由那些专门负责伐除低矮植被以开辟空间给其他动物使用的大型草食动物所清理出来的，这些大型草食动物其实就是我们常说的“牦户”。当他们清理森林并创造新的栖息地时，他们实际上也为小鸟们创造了更好的繁衍生息条件。</w:t>
      </w:r>
      <w:r>
        <w:rPr>
          <w:sz w:val="32"/>
          <w:szCs w:val="32"/>
        </w:rPr>
        <w:t>&lt;/p&gt;&lt;p&gt;</w:t>
      </w:r>
      <w:r>
        <w:rPr>
          <w:sz w:val="32"/>
          <w:szCs w:val="32"/>
        </w:rPr>
        <w:t>第四点要提的是，在恶劣天气条件下，如暴风雨或严寒等极端气候事件发生的时候，多数野生动植物都会感到压力。但是在这样的时候，如果两种不同生物能够形成紧密联系，那么它们都有可能获得更好的生存机会。一只受损的小猫或狗如果遇到了强风或者冰冻，它很难自行逃脱。而如果它遇到了一个聪明如灵巧的人（比喻“丫头”），这个人能够迅速理解状况并采取行动，比如用毯子覆盖住它，以保暖；然后再利用工具帮助小动物走出困境，最终使之得救。这正好代表了“丫头”和“牦户”之间那种跨越物种界限的情感支持与实质性的物理援助。</w:t>
      </w:r>
      <w:r>
        <w:rPr>
          <w:sz w:val="32"/>
          <w:szCs w:val="32"/>
        </w:rPr>
        <w:t>&lt;/p&gt;&lt;p&gt;&lt;img src="/static-img/Q2lRuAjeuRpYu7yFZrHOHcIBOQQkupfW9oIHuJBhmHyxvan6PDvf2Z1mRaEC8SU3gZfXJFWzvaGhl1WDX3OCiA.jpg"&gt;&lt;/p&gt;&lt;p&gt;</w:t>
      </w:r>
      <w:r>
        <w:rPr>
          <w:sz w:val="32"/>
          <w:szCs w:val="32"/>
        </w:rPr>
        <w:t>第五点，我们要探讨的是关于知识传递。在一次偶然的情况下，一位观察家注意到了一群卡斯塔尔鹤正在学习如何打猎，而这些鹤觅食技巧竟然来自观察着人类农民收割庄稼的方式。他们学会了像人类那样，将土地分成大小均匀、易于管理的小块，从而增加效率。此类行为揭示了解决问题的一般策略可以通过不同的形式传播，即便是在不同的物种间也是如此。“丫头”的智慧——无论是否直接涉及狩猎技术——都是至关重要，因为它们推动着整个社会向前发展，使得各个成员都能从中获益。</w:t>
      </w:r>
      <w:r>
        <w:rPr>
          <w:sz w:val="32"/>
          <w:szCs w:val="32"/>
        </w:rPr>
        <w:t>&lt;/p&gt;&lt;p&gt;</w:t>
      </w:r>
      <w:r>
        <w:rPr>
          <w:sz w:val="32"/>
          <w:szCs w:val="32"/>
        </w:rPr>
        <w:t>最后，我们必须提及的是，“共享资源”的概念，即分享既定的领域供所有成员使用。在某些地方，有几十甚至上百只鹰隼共享同一个区域作为捕猎场所。这是一个典型例子，其中每个参与者的活动并不一定完全符合最优策略，但由于整体利益最大化，每个人仍然保持这种安排，不断地维持这个平衡状态。这是一种基于信任和长期利益考虑而达成共识的手段，可以归结为一种友谊或合作关系，让每个人都能活得更加充实，同时也为周围环境带来了稳定性和持续性。</w:t>
      </w:r>
      <w:r>
        <w:rPr>
          <w:sz w:val="32"/>
          <w:szCs w:val="32"/>
        </w:rPr>
        <w:t>&lt;/p&gt;&lt;p&gt;&lt;img src="/static-img/XqKcvR4QHQDEpNByAtjbusIBOQQkupfW9oIHuJBhmHyxvan6PDvf2Z1mRaEC8SU3gZfXJFWzvaGhl1WDX3OCiA.jpg"&gt;&lt;/p&gt;&lt;p&gt;</w:t>
      </w:r>
      <w:r>
        <w:rPr>
          <w:sz w:val="32"/>
          <w:szCs w:val="32"/>
        </w:rPr>
        <w:t>总之，“丫頭與鷹犬一張一合”，即不同物種間通過協作達到的協調與對抗解決問題，這種現象不僅為我們提供了一個觀察這樣動態過程及其結果機制的心靈啟迪，也讓我們從這裡學習到尊重生命、維護環境以及建立良好關係等價值觀念。</w:t>
      </w:r>
      <w:r>
        <w:rPr>
          <w:sz w:val="32"/>
          <w:szCs w:val="32"/>
        </w:rPr>
        <w:t>&lt;/p&gt;&lt;p&gt;&lt;a href = "/doc/594579-</w:t>
      </w:r>
      <w:r>
        <w:rPr>
          <w:sz w:val="32"/>
          <w:szCs w:val="32"/>
        </w:rPr>
        <w:t>牦户的智慧丫头与牦户的奇妙合作</w:t>
      </w:r>
      <w:r>
        <w:rPr>
          <w:sz w:val="32"/>
          <w:szCs w:val="32"/>
        </w:rPr>
        <w:t>.doc" rel="alternate" download="594579-</w:t>
      </w:r>
      <w:r>
        <w:rPr>
          <w:sz w:val="32"/>
          <w:szCs w:val="32"/>
        </w:rPr>
        <w:t>牦户的智慧丫头与牦户的奇妙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