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工智能未来技术革新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工智能未来：技术革新与社会影响</w:t>
      </w:r>
      <w:r>
        <w:rPr>
          <w:sz w:val="32"/>
          <w:szCs w:val="32"/>
        </w:rPr>
        <w:t>&lt;/p&gt;&lt;p&gt;&lt;img src="/static-img/hnX_8TyoB7E6QsSJ6IJL33LwF_tQosDYwrMkb6Bqb_AcFklbDnLkl_a5m_gp_BZ-.jpg"&gt;&lt;/p&gt;&lt;p&gt;</w:t>
      </w:r>
      <w:r>
        <w:rPr>
          <w:sz w:val="32"/>
          <w:szCs w:val="32"/>
        </w:rPr>
        <w:t>人工智能技术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度学习和机器学习技术的不断进步，人工智能正逐渐渗透到各个领域。自主决策能力、感知能力和推理能力的提升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处理复杂问题方面具有越来越多的优势。</w:t>
      </w:r>
      <w:r>
        <w:rPr>
          <w:sz w:val="32"/>
          <w:szCs w:val="32"/>
        </w:rPr>
        <w:t>&lt;/p&gt;&lt;p&gt;&lt;img src="/static-img/gMEYDCEBL-r1vuxOaO_gunLwF_tQosDYwrMkb6Bqb_AR3ru3ZBTEd6OhwEnbTgC7ciAdtL6kneZfAfa68HVg-F0z6kPah4M8RpX-YkbnsqnA2ObAkyhIcFR7v3-tuajKmdXAVLF1U2ssUy-xKHJ95Q.jpg"&gt;&lt;/p&gt;&lt;p&gt;AI</w:t>
      </w:r>
      <w:r>
        <w:rPr>
          <w:sz w:val="32"/>
          <w:szCs w:val="32"/>
        </w:rPr>
        <w:t>对经济结构的影响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带来的自动化程度提高，可能会导致就业市场发生重大变化。虽然某些传统工作岗位可能会消失，但也将创造出新的职业机会，比如数据分析师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程师等。</w:t>
      </w:r>
      <w:r>
        <w:rPr>
          <w:sz w:val="32"/>
          <w:szCs w:val="32"/>
        </w:rPr>
        <w:t>&lt;/p&gt;&lt;p&gt;&lt;img src="/static-img/OJ3xlKUtghoNqMTCp3iq53LwF_tQosDYwrMkb6Bqb_AR3ru3ZBTEd6OhwEnbTgC7ciAdtL6kneZfAfa68HVg-F0z6kPah4M8RpX-YkbnsqnA2ObAkyhIcFR7v3-tuajKmdXAVLF1U2ssUy-xKHJ95Q.png"&gt;&lt;/p&gt;&lt;p&gt;AI</w:t>
      </w:r>
      <w:r>
        <w:rPr>
          <w:sz w:val="32"/>
          <w:szCs w:val="32"/>
        </w:rPr>
        <w:t>伦理问题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范围扩大，对隐私保护、数据安全以及算法公平性的关注日益增长。如何确保人工智能系统能够尊重个人权利并减少偏见，是当前亟需解决的问题。</w:t>
      </w:r>
      <w:r>
        <w:rPr>
          <w:sz w:val="32"/>
          <w:szCs w:val="32"/>
        </w:rPr>
        <w:t>&lt;/p&gt;&lt;p&gt;&lt;img src="/static-img/J861rClOJcSk2t8GIP_nlHLwF_tQosDYwrMkb6Bqb_AR3ru3ZBTEd6OhwEnbTgC7ciAdtL6kneZfAfa68HVg-F0z6kPah4M8RpX-YkbnsqnA2ObAkyhIcFR7v3-tuajKmdXAVLF1U2ssUy-xKHJ95Q.jpg"&gt;&lt;/p&gt;&lt;p&gt;</w:t>
      </w:r>
      <w:r>
        <w:rPr>
          <w:sz w:val="32"/>
          <w:szCs w:val="32"/>
        </w:rPr>
        <w:t>法律体系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适应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科技不同的是，人工智能涉及到法律责任问题，如算法决定引起的一系列后果追责。如果没有明确的人工智慧法律框架，将面临大量不确定性和冲突。</w:t>
      </w:r>
      <w:r>
        <w:rPr>
          <w:sz w:val="32"/>
          <w:szCs w:val="32"/>
        </w:rPr>
        <w:t>&lt;/p&gt;&lt;p&gt;&lt;img src="/static-img/8PbC4nj-EcGLdotATIMsRHLwF_tQosDYwrMkb6Bqb_AR3ru3ZBTEd6OhwEnbTgC7ciAdtL6kneZfAfa68HVg-F0z6kPah4M8RpX-YkbnsqnA2ObAkyhIcFR7v3-tuajKmdXAVLF1U2ssUy-xKHJ95Q.jpg"&gt;&lt;/p&gt;&lt;p&gt;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协同工作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场所中，人类与高级机器人的协作将是关键。在此过程中，我们需要重新思考知识分配、技能培训以及团队合作方式，以便最大化利用双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政策对于促进可持续发展角度下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制定合理政策来促进科技创新，同时减轻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的社会矛盾。例如，在教育领域，可以加强数字素养训练，为即将到来的劳动力市场做好准备，并保障所有群体都能从技术变革中受益。</w:t>
      </w:r>
      <w:r>
        <w:rPr>
          <w:sz w:val="32"/>
          <w:szCs w:val="32"/>
        </w:rPr>
        <w:t>&lt;/p&gt;&lt;p&gt;&lt;a href = "/doc/594558-</w:t>
      </w:r>
      <w:r>
        <w:rPr>
          <w:sz w:val="32"/>
          <w:szCs w:val="32"/>
        </w:rPr>
        <w:t>探索人工智能未来技术革新与社会影响</w:t>
      </w:r>
      <w:r>
        <w:rPr>
          <w:sz w:val="32"/>
          <w:szCs w:val="32"/>
        </w:rPr>
        <w:t>.doc" rel="alternate" download="594558-</w:t>
      </w:r>
      <w:r>
        <w:rPr>
          <w:sz w:val="32"/>
          <w:szCs w:val="32"/>
        </w:rPr>
        <w:t>探索人工智能未来技术革新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