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李碧华古典传奇中的神秘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蛇李碧华：古典传奇中的神秘角色》</w:t>
      </w:r>
      <w:r>
        <w:rPr>
          <w:sz w:val="32"/>
          <w:szCs w:val="32"/>
        </w:rPr>
        <w:t>&lt;/p&gt;&lt;p&gt;&lt;img src="/static-img/90eZ3jDvq6aF7pBrSCpC3gJV_aVa_WCngp4CU3BVeSzowcavzoUAWWRbjKpq8wo2.png"&gt;&lt;/p&gt;&lt;p&gt;</w:t>
      </w:r>
      <w:r>
        <w:rPr>
          <w:sz w:val="32"/>
          <w:szCs w:val="32"/>
        </w:rPr>
        <w:t>一、青蛇李碧华的传说背景</w:t>
      </w:r>
      <w:r>
        <w:rPr>
          <w:sz w:val="32"/>
          <w:szCs w:val="32"/>
        </w:rPr>
        <w:t>&lt;/p&gt;&lt;p&gt;</w:t>
      </w:r>
      <w:r>
        <w:rPr>
          <w:sz w:val="32"/>
          <w:szCs w:val="32"/>
        </w:rPr>
        <w:t>在中国古代民间故事中，青蛇李碧华是一个充满神秘色彩的人物，她出现在了许多关于仙狐与人类之间爱情故事的传说中。她的形象往往被描绘得既迷人又危险，这也让她成为了很多文学作品和艺术创作中的一个经典主题。那么，什么样的历史背景和文化氛围造就了这样一个神秘而又引人入胜的角色呢？</w:t>
      </w:r>
      <w:r>
        <w:rPr>
          <w:sz w:val="32"/>
          <w:szCs w:val="32"/>
        </w:rPr>
        <w:t>&lt;/p&gt;&lt;p&gt;&lt;img src="/static-img/CMj_9m0oVsPltyFKWhHGdQJV_aVa_WCngp4CU3BVeSxs-mXI27S93PaTI5H0wM0-gsin3yFVaNz994-OdHphES3ma16qc3N1hKM6IEKGkpZymvJR-Ux3drNs_V59L1tlDnFbGZMJBS64bB0GJk1WIpaHCijmDca13qXiWqx5Suk.png"&gt;&lt;/p&gt;&lt;p&gt;</w:t>
      </w:r>
      <w:r>
        <w:rPr>
          <w:sz w:val="32"/>
          <w:szCs w:val="32"/>
        </w:rPr>
        <w:t>在研究这些传说的过程中，我们可以发现，无论是从哪个角度去探讨，青蛇李碧华都显得格外特别。她不仅仅是一位妖精，更是具有深厚道德修养和高超武功的人物。她的存在，如同一股力量，在这个充满争斗与幻想的世界里占据了一席之地。</w:t>
      </w:r>
      <w:r>
        <w:rPr>
          <w:sz w:val="32"/>
          <w:szCs w:val="32"/>
        </w:rPr>
        <w:t>&lt;/p&gt;&lt;p&gt;</w:t>
      </w:r>
      <w:r>
        <w:rPr>
          <w:sz w:val="32"/>
          <w:szCs w:val="32"/>
        </w:rPr>
        <w:t>二、青蛇与狐狸的交织命运</w:t>
      </w:r>
      <w:r>
        <w:rPr>
          <w:sz w:val="32"/>
          <w:szCs w:val="32"/>
        </w:rPr>
        <w:t>&lt;/p&gt;&lt;p&gt;&lt;img src="/static-img/-_Sn38zdNFBaqWlWvCNFngJV_aVa_WCngp4CU3BVeSxs-mXI27S93PaTI5H0wM0-gsin3yFVaNz994-OdHphES3ma16qc3N1hKM6IEKGkpZymvJR-Ux3drNs_V59L1tlDnFbGZMJBS64bB0GJk1WIpaHCijmDca13qXiWqx5Suk.png"&gt;&lt;/p&gt;&lt;p&gt;</w:t>
      </w:r>
      <w:r>
        <w:rPr>
          <w:sz w:val="32"/>
          <w:szCs w:val="32"/>
        </w:rPr>
        <w:t>在众多版本的故事中，最为人熟知的是她与狐狸精玉面狐（玉面狐）之间的情缘。这两个不同的生命形式相遇并融合，其间的情感纠葛和命运悲欢，是后世人们津津乐道的一段佳话。而这段佳话，也成为了对“善良与邪恶”的永恒探索。</w:t>
      </w:r>
      <w:r>
        <w:rPr>
          <w:sz w:val="32"/>
          <w:szCs w:val="32"/>
        </w:rPr>
        <w:t>&lt;/p&gt;&lt;p&gt;</w:t>
      </w:r>
      <w:r>
        <w:rPr>
          <w:sz w:val="32"/>
          <w:szCs w:val="32"/>
        </w:rPr>
        <w:t>这种跨越生死、不同种族之间的情感纽带，不仅展示了两者的深刻吸引，还展现了人类对于美好爱情追求的心灵渴望。在这个过程中，李碧华凭借着自己的智慧和勇气，与玉面狐共同克服重重困难，最终实现了一段非凡而悲剧性的爱情。</w:t>
      </w:r>
      <w:r>
        <w:rPr>
          <w:sz w:val="32"/>
          <w:szCs w:val="32"/>
        </w:rPr>
        <w:t>&lt;/p&gt;&lt;p&gt;&lt;img src="/static-img/A5jZgc9MrA0NvJKrdICRGgJV_aVa_WCngp4CU3BVeSxs-mXI27S93PaTI5H0wM0-gsin3yFVaNz994-OdHphES3ma16qc3N1hKM6IEKGkpZymvJR-Ux3drNs_V59L1tlDnFbGZMJBS64bB0GJk1WIpaHCijmDca13qXiWqx5Suk.png"&gt;&lt;/p&gt;&lt;p&gt;</w:t>
      </w:r>
      <w:r>
        <w:rPr>
          <w:sz w:val="32"/>
          <w:szCs w:val="32"/>
        </w:rPr>
        <w:t>三、书画艺术中的形象演绎</w:t>
      </w:r>
      <w:r>
        <w:rPr>
          <w:sz w:val="32"/>
          <w:szCs w:val="32"/>
        </w:rPr>
        <w:t>&lt;/p&gt;&lt;p&gt;</w:t>
      </w:r>
      <w:r>
        <w:rPr>
          <w:sz w:val="32"/>
          <w:szCs w:val="32"/>
        </w:rPr>
        <w:t>作为一个文化符号，青蛇李碧华被无数书画家们以其独特魅力进行重新诠释。在他们笔下，她常常被塑造成一种既温柔又威严的女性形象，这种复杂多层次的人物性格，让她成为了一幅幅令人沉醉的地图。</w:t>
      </w:r>
      <w:r>
        <w:rPr>
          <w:sz w:val="32"/>
          <w:szCs w:val="32"/>
        </w:rPr>
        <w:t>&lt;/p&gt;&lt;p&gt;&lt;img src="/static-img/Rln4goBR1tVIVlOmy7dR2wJV_aVa_WCngp4CU3BVeSxs-mXI27S93PaTI5H0wM0-gsin3yFVaNz994-OdHphES3ma16qc3N1hKM6IEKGkpZymvJR-Ux3drNs_V59L1tlDnFbGZMJBS64bB0GJk1WIpaHCijmDca13qXiWqx5Suk.png"&gt;&lt;/p&gt;&lt;p&gt;</w:t>
      </w:r>
      <w:r>
        <w:rPr>
          <w:sz w:val="32"/>
          <w:szCs w:val="32"/>
        </w:rPr>
        <w:t>每一幅描绘她的画作，都如同是一个小小的宇宙，每个笔触都承载着作者对她这一人物内心世界的一种理解或解读。而这种理解，又反过来影响着观者对于这位传奇人物的一些新的联想和思考，使得她的形象更加丰富且耐人寻味。</w:t>
      </w:r>
      <w:r>
        <w:rPr>
          <w:sz w:val="32"/>
          <w:szCs w:val="32"/>
        </w:rPr>
        <w:t>&lt;/p&gt;&lt;p&gt;</w:t>
      </w:r>
      <w:r>
        <w:rPr>
          <w:sz w:val="32"/>
          <w:szCs w:val="32"/>
        </w:rPr>
        <w:t>四、现代文化元素中的再现</w:t>
      </w:r>
      <w:r>
        <w:rPr>
          <w:sz w:val="32"/>
          <w:szCs w:val="32"/>
        </w:rPr>
        <w:t>&lt;/p&gt;&lt;p&gt;</w:t>
      </w:r>
      <w:r>
        <w:rPr>
          <w:sz w:val="32"/>
          <w:szCs w:val="32"/>
        </w:rPr>
        <w:t>随着时间流逝，传统文化元素不断融入到现代生活当中，而 青蛇 李 碧 华 的 形 象 也 不 能 免 受 到 这 一 过 程 的 影 响。在电影电视剧等媒体作品中，她经常以各种方式出现，从单纯的小配角到主角甚至导演自我扮演，都有过不同的体现。</w:t>
      </w:r>
      <w:r>
        <w:rPr>
          <w:sz w:val="32"/>
          <w:szCs w:val="32"/>
        </w:rPr>
        <w:t>&lt;/p&gt;&lt;p&gt;</w:t>
      </w:r>
      <w:r>
        <w:rPr>
          <w:sz w:val="32"/>
          <w:szCs w:val="32"/>
        </w:rPr>
        <w:t>通过这样的表现方式，我们可以看到，无论是在过去还是现在，对于这位古老妖精来说，有多少可能性待开发，以及有多少未知领域需要我们去探索。此时此刻，在我们的视野前方，那片曾经只有梦想才能触及的地方，也许正在悄然打开，一场新的奇幻冒险即将拉开帷幕！</w:t>
      </w:r>
      <w:r>
        <w:rPr>
          <w:sz w:val="32"/>
          <w:szCs w:val="32"/>
        </w:rPr>
        <w:t>&lt;/p&gt;&lt;p&gt;</w:t>
      </w:r>
      <w:r>
        <w:rPr>
          <w:sz w:val="32"/>
          <w:szCs w:val="32"/>
        </w:rPr>
        <w:t>五、哲学寓意背后的深意</w:t>
      </w:r>
      <w:r>
        <w:rPr>
          <w:sz w:val="32"/>
          <w:szCs w:val="32"/>
        </w:rPr>
        <w:t>&lt;/p&gt;&lt;p&gt;</w:t>
      </w:r>
      <w:r>
        <w:rPr>
          <w:sz w:val="32"/>
          <w:szCs w:val="32"/>
        </w:rPr>
        <w:t>尽管如此，被赋予生命力的并不只是那些肉身之躯，它们背后更重要的是那份精神实质——正义与邪恶之间微妙的心理战役。这也是为什么许多著名作家会把他们最伟大的敌手放在眼前的原因之一，因为正是这些敌手激发出了他们最强大的潜能，而这样的挑战也是所有英雄所共有的旅程之一。</w:t>
      </w:r>
      <w:r>
        <w:rPr>
          <w:sz w:val="32"/>
          <w:szCs w:val="32"/>
        </w:rPr>
        <w:t>&lt;/p&gt;&lt;p&gt;</w:t>
      </w:r>
      <w:r>
        <w:rPr>
          <w:sz w:val="32"/>
          <w:szCs w:val="32"/>
        </w:rPr>
        <w:t>所以，当我们试图揭开 青 蛇 李 碧 华 的 神 秘 面 纱 时，我们不但要认识到 她 在 文化 中 的 地 位 和 意 义，更要了解 那 领域 背 后 无限可能所蕴含的问题意义，即使是在虚构世界里，也总有一丝真实感染人的哲学寓意等待我们的发现和思考。</w:t>
      </w:r>
      <w:r>
        <w:rPr>
          <w:sz w:val="32"/>
          <w:szCs w:val="32"/>
        </w:rPr>
        <w:t>&lt;/p&gt;&lt;p&gt;</w:t>
      </w:r>
      <w:r>
        <w:rPr>
          <w:sz w:val="32"/>
          <w:szCs w:val="32"/>
        </w:rPr>
        <w:t>六、未来发展方向及启示</w:t>
      </w:r>
      <w:r>
        <w:rPr>
          <w:sz w:val="32"/>
          <w:szCs w:val="32"/>
        </w:rPr>
        <w:t>&lt;/p&gt;&lt;p&gt;</w:t>
      </w:r>
      <w:r>
        <w:rPr>
          <w:sz w:val="32"/>
          <w:szCs w:val="32"/>
        </w:rPr>
        <w:t>然而，就像一切美好的东西一样，没有永远不会变化，只是在不断地变迁。但这并不意味着它已经失去了价值，而恰恰相反，它因为能够适应时代变迁而变得更加珍贵。那么，对于如何将这些宝贵遗产推向新高度，以及如何用它们来指导我们的行为模式，是值得我们深思的一个问题。这也就是为什么到了今天，“天地不仁，以万物为刍狗”，但同时也因为这样才有更多空间给予我们选择自己道路的时候，要做出正确判断，让真正属于自己的声音发出回响，并且得到尊重。</w:t>
      </w:r>
      <w:r>
        <w:rPr>
          <w:sz w:val="32"/>
          <w:szCs w:val="32"/>
        </w:rPr>
        <w:t>&lt;/p&gt;&lt;p&gt;&lt;a href = "/doc/594535-</w:t>
      </w:r>
      <w:r>
        <w:rPr>
          <w:sz w:val="32"/>
          <w:szCs w:val="32"/>
        </w:rPr>
        <w:t>青蛇李碧华古典传奇中的神秘角色</w:t>
      </w:r>
      <w:r>
        <w:rPr>
          <w:sz w:val="32"/>
          <w:szCs w:val="32"/>
        </w:rPr>
        <w:t>.doc" rel="alternate" download="594535-</w:t>
      </w:r>
      <w:r>
        <w:rPr>
          <w:sz w:val="32"/>
          <w:szCs w:val="32"/>
        </w:rPr>
        <w:t>青蛇李碧华古典传奇中的神秘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