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光乍泄天堂羽</w:t>
      </w:r>
      <w:r>
        <w:rPr>
          <w:sz w:val="48"/>
          <w:szCs w:val="48"/>
        </w:rPr>
        <w:t>-</w:t>
      </w:r>
      <w:r>
        <w:rPr>
          <w:sz w:val="48"/>
          <w:szCs w:val="48"/>
        </w:rPr>
        <w:t>绽放的彩虹春光乍泄天堂羽下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彩虹：春光乍泄天堂羽下的奇遇</w:t>
      </w:r>
      <w:r>
        <w:rPr>
          <w:sz w:val="32"/>
          <w:szCs w:val="32"/>
        </w:rPr>
        <w:t>&lt;/p&gt;&lt;p&gt;&lt;img src="/static-img/VzpwhhdDbTNcSmLmD16ZuJifXxnKf489NoCx5Z5ySJBFxB3_PXrGtxw4vxR4fbOX.jpg"&gt;&lt;/p&gt;&lt;p&gt;</w:t>
      </w:r>
      <w:r>
        <w:rPr>
          <w:sz w:val="32"/>
          <w:szCs w:val="32"/>
        </w:rPr>
        <w:t>在一个风和日丽的春日，天空中突然间，一缕温柔的阳光从云层中穿透，洒落在大地上。这种景象，就如同一位神秘女客轻轻打开了窗户，让温暖与明媚之气悄然融入每个人的生活。这就是我们所说的“春光乍泄天堂羽”，一种无声的宣言，让世界因为它而变得更加美好。</w:t>
      </w:r>
      <w:r>
        <w:rPr>
          <w:sz w:val="32"/>
          <w:szCs w:val="32"/>
        </w:rPr>
        <w:t>&lt;/p&gt;&lt;p&gt;</w:t>
      </w:r>
      <w:r>
        <w:rPr>
          <w:sz w:val="32"/>
          <w:szCs w:val="32"/>
        </w:rPr>
        <w:t>此时，我们来看看几个真实案例，这些案例不仅展示了“春光乍泄天堂羽”的奇妙，也让人们在享受这份美好的同时，不忘回馈社会。</w:t>
      </w:r>
      <w:r>
        <w:rPr>
          <w:sz w:val="32"/>
          <w:szCs w:val="32"/>
        </w:rPr>
        <w:t>&lt;/p&gt;&lt;p&gt;&lt;img src="/static-img/zT4DJR_-Avsg3kJffRP_OpifXxnKf489NoCx5Z5ySJCYvEfXAGPmgCUGnTr8mjSlatAkPybpWaBA4VmtEwmt0aMGX16dtf0OEXSkBH1wZONnvrk_27qJi6tUnyVXxdpdBTybTwEgrLmtDfX6vT5prA.jpg"&gt;&lt;/p&gt;&lt;p&gt;</w:t>
      </w:r>
      <w:r>
        <w:rPr>
          <w:sz w:val="32"/>
          <w:szCs w:val="32"/>
        </w:rPr>
        <w:t>首先，有一个关于环保志愿者的故事，他们利用这个季节组织了一次清洁公园活动。他们穿着绿色衣物，手拿垃圾袋，在阳光下忙碌着。这里，“春光乍泄”给予他们希望和动力，而“天堂羽”则是他们心中的那份对自然的爱护与保护。</w:t>
      </w:r>
      <w:r>
        <w:rPr>
          <w:sz w:val="32"/>
          <w:szCs w:val="32"/>
        </w:rPr>
        <w:t>&lt;/p&gt;&lt;p&gt;</w:t>
      </w:r>
      <w:r>
        <w:rPr>
          <w:sz w:val="32"/>
          <w:szCs w:val="32"/>
        </w:rPr>
        <w:t>其次，还有一个关于教育改革的小学教师，她利用这个假期带领学生们到郊外进行野外探险。在那里，他们学习到了生态知识，同时也学会了如何尊重自然和环境保护。这正是“春光乍泄”的启示——即使是在最普通的地方，也能找到学习与成长的机会，而这些都是“天堂羽”赐予我们的礼物。</w:t>
      </w:r>
      <w:r>
        <w:rPr>
          <w:sz w:val="32"/>
          <w:szCs w:val="32"/>
        </w:rPr>
        <w:t>&lt;/p&gt;&lt;p&gt;&lt;img src="/static-img/U4nzIZ_t5XARRWq86By1r5ifXxnKf489NoCx5Z5ySJCYvEfXAGPmgCUGnTr8mjSlatAkPybpWaBA4VmtEwmt0aMGX16dtf0OEXSkBH1wZONnvrk_27qJi6tUnyVXxdpdBTybTwEgrLmtDfX6vT5prA.jpg"&gt;&lt;/p&gt;&lt;p&gt;</w:t>
      </w:r>
      <w:r>
        <w:rPr>
          <w:sz w:val="32"/>
          <w:szCs w:val="32"/>
        </w:rPr>
        <w:t>最后，我们不能忽视那些为了帮助他人而努力的人们。比如，那些为灾区捐款或志愿服务的人们，他们用自己的行动证明了人类善良的心灵永远不会因为任何困难而熄灭。而这一切，都发生在那个充满希望、充满生命力的季节里——也是我们所说的那个拥有无尽可能性的时间段，即“春光乍泄天堂羽”。</w:t>
      </w:r>
      <w:r>
        <w:rPr>
          <w:sz w:val="32"/>
          <w:szCs w:val="32"/>
        </w:rPr>
        <w:t>&lt;/p&gt;&lt;p&gt;</w:t>
      </w:r>
      <w:r>
        <w:rPr>
          <w:sz w:val="32"/>
          <w:szCs w:val="32"/>
        </w:rPr>
        <w:t>总结来说，“春光乍泄天堂羽”不仅是一句诗词，更是一种精神状态，它激励着人们去做好事，无论是在公益活动还是日常生活中都能体现出来。当你看到蓝天白云，你就应该知道这是一个新的开始，是时候展现出你的善良和热情，为这个世界添上一抹颜色吧！</w:t>
      </w:r>
      <w:r>
        <w:rPr>
          <w:sz w:val="32"/>
          <w:szCs w:val="32"/>
        </w:rPr>
        <w:t>&lt;/p&gt;&lt;p&gt;&lt;img src="/static-img/dYI0Zkileg3XDQOwbHsNaZifXxnKf489NoCx5Z5ySJCYvEfXAGPmgCUGnTr8mjSlatAkPybpWaBA4VmtEwmt0aMGX16dtf0OEXSkBH1wZONnvrk_27qJi6tUnyVXxdpdBTybTwEgrLmtDfX6vT5prA.jpg"&gt;&lt;/p&gt;&lt;p&gt;&lt;a href = "/doc/594489-</w:t>
      </w:r>
      <w:r>
        <w:rPr>
          <w:sz w:val="32"/>
          <w:szCs w:val="32"/>
        </w:rPr>
        <w:t>春光乍泄天堂羽</w:t>
      </w:r>
      <w:r>
        <w:rPr>
          <w:sz w:val="32"/>
          <w:szCs w:val="32"/>
        </w:rPr>
        <w:t>-</w:t>
      </w:r>
      <w:r>
        <w:rPr>
          <w:sz w:val="32"/>
          <w:szCs w:val="32"/>
        </w:rPr>
        <w:t>绽放的彩虹春光乍泄天堂羽下的奇遇</w:t>
      </w:r>
      <w:r>
        <w:rPr>
          <w:sz w:val="32"/>
          <w:szCs w:val="32"/>
        </w:rPr>
        <w:t>.doc" rel="alternate" download="594489-</w:t>
      </w:r>
      <w:r>
        <w:rPr>
          <w:sz w:val="32"/>
          <w:szCs w:val="32"/>
        </w:rPr>
        <w:t>春光乍泄天堂羽</w:t>
      </w:r>
      <w:r>
        <w:rPr>
          <w:sz w:val="32"/>
          <w:szCs w:val="32"/>
        </w:rPr>
        <w:t>-</w:t>
      </w:r>
      <w:r>
        <w:rPr>
          <w:sz w:val="32"/>
          <w:szCs w:val="32"/>
        </w:rPr>
        <w:t>绽放的彩虹春光乍泄天堂羽下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