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梁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你走不了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树梢洒在一条小巷上，一位年轻人站在路口，手里紧握着一张地图。他眼前是一片未知的世界，每一条路都仿佛是通往不同的命运。突然，他低头看去，那个熟悉的词语跳出了他的心底：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。”</w:t>
      </w:r>
      <w:r>
        <w:rPr>
          <w:sz w:val="32"/>
          <w:szCs w:val="32"/>
        </w:rPr>
        <w:t>&lt;/p&gt;&lt;p&gt;&lt;img src="/static-img/0NLi6AttkxR3xl6-u6JrdepkkHTPVcIv3TuV-ES-5J6yIR7tpnLu56V454bhtsSn.jpg"&gt;&lt;/p&gt;&lt;p&gt;</w:t>
      </w:r>
      <w:r>
        <w:rPr>
          <w:sz w:val="32"/>
          <w:szCs w:val="32"/>
        </w:rPr>
        <w:t>路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想起了那些关于选择和方向的问题。每个人的一生都是由无数次选择组成，而这些选择就像道路一样，不同之处在于它们所带来的结果。在这个瞬间，他明白了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的深刻含义。这不仅仅是指物理上的行走，更是指精神上的探索和自我发现。</w:t>
      </w:r>
      <w:r>
        <w:rPr>
          <w:sz w:val="32"/>
          <w:szCs w:val="32"/>
        </w:rPr>
        <w:t>&lt;/p&gt;&lt;p&gt;&lt;img src="/static-img/jfsFJmhqHeRVmIGh1KtprupkkHTPVcIv3TuV-ES-5J6yIR7tpnLu56V454bhtsSn.jpg"&gt;&lt;/p&gt;&lt;p&gt;</w:t>
      </w:r>
      <w:r>
        <w:rPr>
          <w:sz w:val="32"/>
          <w:szCs w:val="32"/>
        </w:rPr>
        <w:t>遗憾与回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那些错过或未尝试的机会，如同错综复杂的地图，让人难以辨别哪条是正确之路。而当我们面对现在，这些遗憾也会如影随形。但正如那句老话所说，“过去无法改变，但未来可以”。因此，无论我们的脚步多么沉重，我们都应该勇敢地迈出下一步，因为每一步都可能开启新的篇章。</w:t>
      </w:r>
      <w:r>
        <w:rPr>
          <w:sz w:val="32"/>
          <w:szCs w:val="32"/>
        </w:rPr>
        <w:t>&lt;/p&gt;&lt;p&gt;&lt;img src="/static-img/FGL5AlSV_QocroonM7irDOpkkHTPVcIv3TuV-ES-5J6yIR7tpnLu56V454bhtsSn.jpg"&gt;&lt;/p&gt;&lt;p&gt;</w:t>
      </w:r>
      <w:r>
        <w:rPr>
          <w:sz w:val="32"/>
          <w:szCs w:val="32"/>
        </w:rPr>
        <w:t>前方茫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前方那片迷雾般未知的情景，他感到了一丝紧张。一切似乎都是那么新鲜、那么不可预测，就像宇宙中最遥远星系一般，充满着神秘而又令人向往。但这也是生活给予我们的美好——无尽可能性的追寻。</w:t>
      </w:r>
      <w:r>
        <w:rPr>
          <w:sz w:val="32"/>
          <w:szCs w:val="32"/>
        </w:rPr>
        <w:t>&lt;/p&gt;&lt;p&gt;&lt;img src="/static-img/SjJolje93gksiJDlMdgtz-pkkHTPVcIv3TuV-ES-5J6yIR7tpnLu56V454bhtsSn.jpg"&gt;&lt;/p&gt;&lt;p&gt;</w:t>
      </w:r>
      <w:r>
        <w:rPr>
          <w:sz w:val="32"/>
          <w:szCs w:val="32"/>
        </w:rPr>
        <w:t>挑战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意味着不能逃避现实，那么它更强调的是要勇敢地面对挑战，去超越自己的极限。在这个过程中，即使遇到困难，也不要放弃，因为每一次失败都是成功之母。正是在不断尝试、失败并再次尝试中，我们才能真正理解什么是坚持到底，用实际行动证明自己不是那种只能停留在原地的人。</w:t>
      </w:r>
      <w:r>
        <w:rPr>
          <w:sz w:val="32"/>
          <w:szCs w:val="32"/>
        </w:rPr>
        <w:t>&lt;/p&gt;&lt;p&gt;&lt;img src="/static-img/CaAnj0xXEga2y7MMtYjhcOpkkHTPVcIv3TuV-ES-5J6yIR7tpnLu56V454bhtsSn.jpg"&gt;&lt;/p&gt;&lt;p&gt;</w:t>
      </w:r>
      <w:r>
        <w:rPr>
          <w:sz w:val="32"/>
          <w:szCs w:val="32"/>
        </w:rPr>
        <w:t>自我认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觉得自己已经找到了正确的路径时，却忽略了内心的声音。当我们被外界压力所左右时，便容易忘记了自己真正想要的是什么。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提醒我们，要保持清醒的大脑，不要让周围人的期待成为自己的定位，而要听从内心的声音，只有这样才能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目光投向未来，他的心情变得更加平静。他知道，无论未来如何变化，都有一种力量驱动着他继续前行——那就是希望。这份希望源自于他对于生活本身无穷可能性的渴望，以及对于个人成长和变革能力的一信任。不管风雨如何狂烈，只要保持这种信念，就是能够抵御一切风浪，最终达到的彼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绕梁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》</w:t>
      </w:r>
      <w:r>
        <w:rPr>
          <w:sz w:val="32"/>
          <w:szCs w:val="32"/>
        </w:rPr>
        <w:t>&lt;/p&gt;&lt;p&gt;&lt;a href = "/doc/594463-</w:t>
      </w:r>
      <w:r>
        <w:rPr>
          <w:sz w:val="32"/>
          <w:szCs w:val="32"/>
        </w:rPr>
        <w:t>绕梁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</w:t>
      </w:r>
      <w:r>
        <w:rPr>
          <w:sz w:val="32"/>
          <w:szCs w:val="32"/>
        </w:rPr>
        <w:t>.doc" rel="alternate" download="594463-</w:t>
      </w:r>
      <w:r>
        <w:rPr>
          <w:sz w:val="32"/>
          <w:szCs w:val="32"/>
        </w:rPr>
        <w:t>绕梁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