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我这次的文案创作真的是一场与命运抗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这次的文案创作真的是一场与命运抗争的故事。记得那天，我手里拿着一个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，里面装满了即将要释放的灵感。我坐在电脑前，仿佛能听到它在诉说着无数故事和情感。</w:t>
      </w:r>
      <w:r>
        <w:rPr>
          <w:sz w:val="32"/>
          <w:szCs w:val="32"/>
        </w:rPr>
        <w:t>&lt;/p&gt;&lt;p&gt;&lt;img src="/static-img/QIbPy_jS9_jHYHFGFuktx-pkkHTPVcIv3TuV-ES-5J6yIR7tpnLu56V454bhtsSn.jpg"&gt;&lt;/p&gt;&lt;p&gt;</w:t>
      </w:r>
      <w:r>
        <w:rPr>
          <w:sz w:val="32"/>
          <w:szCs w:val="32"/>
        </w:rPr>
        <w:t>最初，当我打开笔记本准备开始写作时，那个塞红酒瓶就静静地躺在我的工作台上。它似乎在提醒我，即使现在看起来是空荡荡的，但未来一定会充满活力，就像那些未被开启的酒精一样。每当我感到迷茫或是写不下去的时候，我就会拿起那个小瓶子，让它成为我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把它放在书桌的一角，用来作为一种眼界，有时候，它甚至成为了我的小助手。当我需要思考某个段落或者想要找到新的创意时，我会轻轻摇晃那个塞红酒瓶，让那些沉默而深邃的情感流淌出来。在这个过程中，那些未知的情绪逐渐形成了文字，这些文字又转化为故事，最终变成了让人印象深刻的小说、诗歌或者随笔。</w:t>
      </w:r>
      <w:r>
        <w:rPr>
          <w:sz w:val="32"/>
          <w:szCs w:val="32"/>
        </w:rPr>
        <w:t>&lt;/p&gt;&lt;p&gt;&lt;img src="/static-img/ozVtibepShPLK8-nQWpnZ-pkkHTPVcIv3TuV-ES-5J6yIR7tpnLu56V454bhtsSn.jpg"&gt;&lt;/p&gt;&lt;p&gt;</w:t>
      </w:r>
      <w:r>
        <w:rPr>
          <w:sz w:val="32"/>
          <w:szCs w:val="32"/>
        </w:rPr>
        <w:t xml:space="preserve">不过，每当完成了一篇文章后，无论多么完美，都会有一丝遗憾，因为那种与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共鸣的情愫，就像是无法抓住的手指尖那样难以捉摸。但这份遗憾，也成为了驱动我不断创作、探索更高层次作品的力量。而且，每一次见证作品诞生时，那个塞红酒瓶总是在那里，不仅仅是一个物体，更是一种精神，一种信念——即使现在看起来空洞，但未来一定有无限可能等待着我们去挖掘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看到那个简单但充满神秘色彩的小玻璃容器时，请不要低估其力量，它能够激发你的想象力，唤醒你的潜能，并帮助你将那些隐藏于心底的情感和思想转化为语言，从而让世界看到真正属于你的风景。在这个过程中，你也许不会意识到自己已经走上了通往成功之路，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则一直伴随着你，静静地看着你一步步靠近梦想。</w:t>
      </w:r>
      <w:r>
        <w:rPr>
          <w:sz w:val="32"/>
          <w:szCs w:val="32"/>
        </w:rPr>
        <w:t>&lt;/p&gt;&lt;p&gt;&lt;img src="/static-img/qusq32Gz3SU4YglSiBwZ2epkkHTPVcIv3TuV-ES-5J6yIR7tpnLu56V454bhtsSn.jpg"&gt;&lt;/p&gt;&lt;p&gt;&lt;a href = "/doc/594461-WRITEAS</w:t>
      </w:r>
      <w:r>
        <w:rPr>
          <w:sz w:val="32"/>
          <w:szCs w:val="32"/>
        </w:rPr>
        <w:t>塞红酒瓶我这次的文案创作真的是一场与命运抗争的故事</w:t>
      </w:r>
      <w:r>
        <w:rPr>
          <w:sz w:val="32"/>
          <w:szCs w:val="32"/>
        </w:rPr>
        <w:t>.doc" rel="alternate" download="594461-WRITEAS</w:t>
      </w:r>
      <w:r>
        <w:rPr>
          <w:sz w:val="32"/>
          <w:szCs w:val="32"/>
        </w:rPr>
        <w:t>塞红酒瓶我这次的文案创作真的是一场与命运抗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