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足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那里早已支起了帐篷追踪背包旅行者的秘密营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足探险</w:t>
      </w:r>
      <w:r>
        <w:rPr>
          <w:sz w:val="32"/>
          <w:szCs w:val="32"/>
        </w:rPr>
        <w:t>&lt;/p&gt;&lt;p&gt;&lt;img src="/static-img/Lvvlyi7QJzj6G8g7guUrBTnHebA_Y3qSTIWjLEyqZJvNHJKm5MApCI1TKAR0a0FC.jpg"&gt;&lt;/p&gt;&lt;p&gt;</w:t>
      </w:r>
      <w:r>
        <w:rPr>
          <w:sz w:val="32"/>
          <w:szCs w:val="32"/>
        </w:rPr>
        <w:t>他那里早已支起了帐篷：追踪背包旅行者的秘密营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脉中，一片宁静的湖泊旁，有一个不为人知的地方。这里，几位经验丰富的背包旅行者早已安排好了他们的秘密基地。他们知道，在这个世界上，每个人都渴望找到属于自己的避风港，无论是为了逃离喧嚣还是寻求精神上的平和。</w:t>
      </w:r>
      <w:r>
        <w:rPr>
          <w:sz w:val="32"/>
          <w:szCs w:val="32"/>
        </w:rPr>
        <w:t>&lt;/p&gt;&lt;p&gt;&lt;img src="/static-img/bXaeRPxMfEZtdFdR4lXWOznHebA_Y3qSTIWjLEyqZJuiXhq_U83inK18qLfliazg_hqZIqrDcO1JvFb2W20tlZpgT02SR8oVm2fU9qxO9Zlh-KdGeRyxdTt672AtxxeI_JGgQKQdQ72n6Oz3nyHxTnJZsnWAaAOBm6OXy1j1vNc.jpg"&gt;&lt;/p&gt;&lt;p&gt;</w:t>
      </w:r>
      <w:r>
        <w:rPr>
          <w:sz w:val="32"/>
          <w:szCs w:val="32"/>
        </w:rPr>
        <w:t>这些背包旅行者通常是那些热爱自然、拥有冒险精神的人，他们懂得如何利用自然资源来建立一个完美的野外住所。在选择营地时，他们会考虑到隐蔽性、安全性以及对环境友好性。他们会在树木茂盛的地方搭建帐篷，以此来保护自己免受天气侵袭，同时也不会破坏周围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想要加入这群背包旅行者的旅程，那么你需要具备一定程度的野外生存技能，这包括如何使用多功能工具、如何辨别植物和动物，以及如何处理紧急情况。此外，你还需要有耐心，因为找到这样的秘密基地并不容易，它们往往隐藏在人们注意不到的地方。</w:t>
      </w:r>
      <w:r>
        <w:rPr>
          <w:sz w:val="32"/>
          <w:szCs w:val="32"/>
        </w:rPr>
        <w:t>&lt;/p&gt;&lt;p&gt;&lt;img src="/static-img/ks16EPOZc4mqGORBciO6yznHebA_Y3qSTIWjLEyqZJuiXhq_U83inK18qLfliazg_hqZIqrDcO1JvFb2W20tlZpgT02SR8oVm2fU9qxO9Zlh-KdGeRyxdTt672AtxxeI_JGgQKQdQ72n6Oz3nyHxTnJZsnWAaAOBm6OXy1j1vNc.jpg"&gt;&lt;/p&gt;&lt;p&gt;</w:t>
      </w:r>
      <w:r>
        <w:rPr>
          <w:sz w:val="32"/>
          <w:szCs w:val="32"/>
        </w:rPr>
        <w:t>想象一下，当你疲惫地走过崎岖的小径，终于看到前方有一片开阔的地方，那里正是你的目的地。你可以看到他那里早已支起了帐篷，四周环绕着一圈圈翠绿的植被，而空气中弥漫着淡淡的香草味。这就是你的避风港——一个让人放松身心的地方，也是一个充满奇遇与挑战的小小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要以为这些秘密基地永远都是这样安静无人。你可能会遇到其他志同道合的人，他们或许来自不同的国家，但共同的是对大自然深厚的情感和对冒险无限憧憬。当夜幕降临，你们围坐在火堆旁分享故事，听从星空讲述未知世界的时候，是不是感觉到了某种特殊的情感共鸣？</w:t>
      </w:r>
      <w:r>
        <w:rPr>
          <w:sz w:val="32"/>
          <w:szCs w:val="32"/>
        </w:rPr>
        <w:t>&lt;/p&gt;&lt;p&gt;&lt;img src="/static-img/eLzq08H7amF7IKzZcWyCIjnHebA_Y3qSTIWjLEyqZJuiXhq_U83inK18qLfliazg_hqZIqrDcO1JvFb2W20tlZpgT02SR8oVm2fU9qxO9Zlh-KdGeRyxdTt672AtxxeI_JGgQKQdQ72n6Oz3nyHxTnJZsnWAaAOBm6OXy1j1vNc.jpg"&gt;&lt;/p&gt;&lt;p&gt;</w:t>
      </w:r>
      <w:r>
        <w:rPr>
          <w:sz w:val="32"/>
          <w:szCs w:val="32"/>
        </w:rPr>
        <w:t>当然，这样的生活并非总是轻松愉快，有时候你可能会面临恶劣天气或者一些突发事件。但即使是在最困难的情况下，这些经历也是宝贵的一课，它们将教导你坚韧不拔，同时也让你的灵魂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已经准备好迎接新的挑战，那就跟随那些已经在那儿支起了帐篷的人一起出发吧。去探索那个只有少数幸运者能发现的大自然之城，让我们一起找寻属于我们的避风港，并用我们的脚印书写传奇故事。</w:t>
      </w:r>
      <w:r>
        <w:rPr>
          <w:sz w:val="32"/>
          <w:szCs w:val="32"/>
        </w:rPr>
        <w:t>&lt;/p&gt;&lt;p&gt;&lt;img src="/static-img/dnHkH9rAx6DKDyd5d57pvDnHebA_Y3qSTIWjLEyqZJuiXhq_U83inK18qLfliazg_hqZIqrDcO1JvFb2W20tlZpgT02SR8oVm2fU9qxO9Zlh-KdGeRyxdTt672AtxxeI_JGgQKQdQ72n6Oz3nyHxTnJZsnWAaAOBm6OXy1j1vNc.jpg"&gt;&lt;/p&gt;&lt;p&gt;&lt;a href = "/doc/594457-</w:t>
      </w:r>
      <w:r>
        <w:rPr>
          <w:sz w:val="32"/>
          <w:szCs w:val="32"/>
        </w:rPr>
        <w:t>远足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追踪背包旅行者的秘密营地</w:t>
      </w:r>
      <w:r>
        <w:rPr>
          <w:sz w:val="32"/>
          <w:szCs w:val="32"/>
        </w:rPr>
        <w:t>.doc" rel="alternate" download="594457-</w:t>
      </w:r>
      <w:r>
        <w:rPr>
          <w:sz w:val="32"/>
          <w:szCs w:val="32"/>
        </w:rPr>
        <w:t>远足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追踪背包旅行者的秘密营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