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追逐梦想的无边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着自己的梦想和追求。肆意人生路小说通过一系列精彩的人物形象和故事线条，展现了不同的人们如何面对生活中的挑战，并最终找到属于自己的道路。</w:t>
      </w:r>
      <w:r>
        <w:rPr>
          <w:sz w:val="32"/>
          <w:szCs w:val="32"/>
        </w:rPr>
        <w:t>&lt;/p&gt;&lt;p&gt;&lt;img src="/static-img/agCX3xidkv_gjsIgA7ZS9gCUX4lEHvSaHg7VBZMBX5sL6L-I5Dyk4bOSYrHxeRvl.jpeg"&gt;&lt;/p&gt;&lt;p&gt;</w:t>
      </w:r>
      <w:r>
        <w:rPr>
          <w:sz w:val="32"/>
          <w:szCs w:val="32"/>
        </w:rPr>
        <w:t>梦想的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每一个角色的梦想都是他们内心深处的火焰，无论是为了爱情、成功还是自由，这些梦想是他们前进的动力。每个角色都有着自己独特的情感世界，他们的心灵之旅充满了挫折与成长，但最终，他们都找到了属于自己的答案。</w:t>
      </w:r>
      <w:r>
        <w:rPr>
          <w:sz w:val="32"/>
          <w:szCs w:val="32"/>
        </w:rPr>
        <w:t>&lt;/p&gt;&lt;p&gt;&lt;img src="/static-img/wq7QYG1OcG65-NRXWmhgkgCUX4lEHvSaHg7VBZMBX5ufNCfF5uA5ktKYC0I_RLNACD8I1pifXnzOMTRt33GxzZi8R9cAY-aAJQadOvyaNKUBWwRUCQy8zWbbunEetb2FAy65kH1WOFM-MYwOzo4M6g.jpeg"&gt;&lt;/p&gt;&lt;p&gt;</w:t>
      </w:r>
      <w:r>
        <w:rPr>
          <w:sz w:val="32"/>
          <w:szCs w:val="32"/>
        </w:rPr>
        <w:t>生活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展示了各种各样的生活选择，从传统到非传统，从稳定到冒险，每个人的选择都是基于他们对生活的理解和对未来的期望。这些选择不仅决定了个人的未来，也影响着周围人的命运。</w:t>
      </w:r>
      <w:r>
        <w:rPr>
          <w:sz w:val="32"/>
          <w:szCs w:val="32"/>
        </w:rPr>
        <w:t>&lt;/p&gt;&lt;p&gt;&lt;img src="/static-img/v5ZuzZTXp0Yehit6A59XngCUX4lEHvSaHg7VBZMBX5ufNCfF5uA5ktKYC0I_RLNACD8I1pifXnzOMTRt33GxzZi8R9cAY-aAJQadOvyaNKUBWwRUCQy8zWbbunEetb2FAy65kH1WOFM-MYwOzo4M6g.png"&gt;&lt;/p&gt;&lt;p&gt;</w:t>
      </w:r>
      <w:r>
        <w:rPr>
          <w:sz w:val="32"/>
          <w:szCs w:val="32"/>
        </w:rPr>
        <w:t>人生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机站是一个重要的人生节点，它可以改变一个人的一切。当角色们站在生命的大十字路口时，他们必须做出决定，这些决定将影响他们余下的岁月。在这个过程中，他们学会了勇气、坚持和智慧。</w:t>
      </w:r>
      <w:r>
        <w:rPr>
          <w:sz w:val="32"/>
          <w:szCs w:val="32"/>
        </w:rPr>
        <w:t>&lt;/p&gt;&lt;p&gt;&lt;img src="/static-img/Flwa-7lV9QbSGqiecmzXLgCUX4lEHvSaHg7VBZMBX5ufNCfF5uA5ktKYC0I_RLNACD8I1pifXnzOMTRt33GxzZi8R9cAY-aAJQadOvyaNKUBWwRUCQy8zWbbunEetb2FAy65kH1WOFM-MYwOzo4M6g.jpeg"&gt;&lt;/p&gt;&lt;p&gt;</w:t>
      </w:r>
      <w:r>
        <w:rPr>
          <w:sz w:val="32"/>
          <w:szCs w:val="32"/>
        </w:rPr>
        <w:t>情感与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人之间的情感纠葛是肆意人生路所探讨的一个重要主题。这本书讲述的是人们如何建立起彼此间的情感联系，以及这些联系如何在面对困难时给予支持和力量。</w:t>
      </w:r>
      <w:r>
        <w:rPr>
          <w:sz w:val="32"/>
          <w:szCs w:val="32"/>
        </w:rPr>
        <w:t>&lt;/p&gt;&lt;p&gt;&lt;img src="/static-img/Oq-DCUg7tsJTiQNbrJEARQCUX4lEHvSaHg7VBZMBX5ufNCfF5uA5ktKYC0I_RLNACD8I1pifXnzOMTRt33GxzZi8R9cAY-aAJQadOvyaNKUBWwRUCQy8zWbbunEetb2FAy65kH1WOFM-MYwOzo4M6g.png"&gt;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也是一次自我探索的小径，人物们在不断地试错中寻找自我的真实存在。在这段旅程中，他们学会了解自己真正想要什么，以及怎样才能实现那些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所有这些经历汇聚成了一部关于灵魂深处声音呼唤我们去做的事情。这不是简单的一步一步走，而是一场内心深层次的声音引导我们的旅行，一场让我们明白何为真正意义上的“自由”、“幸福”以及“成功”的探索。</w:t>
      </w:r>
      <w:r>
        <w:rPr>
          <w:sz w:val="32"/>
          <w:szCs w:val="32"/>
        </w:rPr>
        <w:t>&lt;/p&gt;&lt;p&gt;&lt;a href = "/doc/594404-</w:t>
      </w:r>
      <w:r>
        <w:rPr>
          <w:sz w:val="32"/>
          <w:szCs w:val="32"/>
        </w:rPr>
        <w:t>肆意人生路追逐梦想的无边旅程</w:t>
      </w:r>
      <w:r>
        <w:rPr>
          <w:sz w:val="32"/>
          <w:szCs w:val="32"/>
        </w:rPr>
        <w:t>.doc" rel="alternate" download="594404-</w:t>
      </w:r>
      <w:r>
        <w:rPr>
          <w:sz w:val="32"/>
          <w:szCs w:val="32"/>
        </w:rPr>
        <w:t>肆意人生路追逐梦想的无边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