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不敢相信我的眼睛她竟然成了那个人的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敢相信我的眼睛：她竟然成了那个人的老婆</w:t>
      </w:r>
      <w:r>
        <w:rPr>
          <w:sz w:val="32"/>
          <w:szCs w:val="32"/>
        </w:rPr>
        <w:t>&lt;/p&gt;&lt;p&gt;&lt;img src="/static-img/TbYUUORvD2NDp7pqNvvObyn7RA-b_2tZn0xfWVSSR9ND20N5cesp9HlsjrJmaeI9.jpg"&gt;&lt;/p&gt;&lt;p&gt;</w:t>
      </w:r>
      <w:r>
        <w:rPr>
          <w:sz w:val="32"/>
          <w:szCs w:val="32"/>
        </w:rPr>
        <w:t>在这个快节奏的世界里，人们追求的不仅是物质上的成功，还有情感生活中的满足。然而，有时候，生活会给我们带来意想不到的惊喜或挑战。在这样的事情发生之前，我们往往都没有准备好。但对于那些经历了“偷看娇妻被交换”的人来说，这种情况可能就变成了一场心灵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妇，他们曾经是邻居中最幸福的一对，但就在他们以为一切都很完美的时候，一次偶然的机会让他们发现了一个令人震惊的事实：妻子已经被另一个人交换了。这样的消息，对于任何人来说都是无法接受的打击。</w:t>
      </w:r>
      <w:r>
        <w:rPr>
          <w:sz w:val="32"/>
          <w:szCs w:val="32"/>
        </w:rPr>
        <w:t>&lt;/p&gt;&lt;p&gt;&lt;img src="/static-img/vEcZlVd9YjKHqRDwpGkDIin7RA-b_2tZn0xfWVSSR9Mv1JG5UalnMVHrMl2c18Llxw0nKGxkqEgWTi9_Hft_lMJGiMcPYJ_hIDrI1KcCzVcAqGckX4muNHinUwZQJ5GSmik37q7uccXTGoJagELlyF5XkKIkXpnIzCpXi_WxCNk0TTwwM2q7Y-KFfz6v17nVfkRYTiJziipP96uWaIcXiQ.jpg"&gt;&lt;/p&gt;&lt;p&gt;</w:t>
      </w:r>
      <w:r>
        <w:rPr>
          <w:sz w:val="32"/>
          <w:szCs w:val="32"/>
        </w:rPr>
        <w:t>故事开始于一位名叫李明的人，他和他的妻子张洁一直相敬如宾，直到有一天，他无意间看到张洁与他平时并不熟悉的一个男人亲昵互动。这件事让李明感到非常困惑，并且产生了怀疑。他决定观察一下这件事情，看看是否真的有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注意到张洁开始频繁出门，她每次回来都会带回一些小礼物，这些礼物似乎都是从某个男士那里来的。而这些小礼物，让原本温柔善良的张洁变得更加迷人、更为妩媚。这一切，都在不知不觉中改变了两人之间的情感关系。</w:t>
      </w:r>
      <w:r>
        <w:rPr>
          <w:sz w:val="32"/>
          <w:szCs w:val="32"/>
        </w:rPr>
        <w:t>&lt;/p&gt;&lt;p&gt;&lt;img src="/static-img/uJKX0XP4-hYTBbshTevxLyn7RA-b_2tZn0xfWVSSR9Mv1JG5UalnMVHrMl2c18Llxw0nKGxkqEgWTi9_Hft_lMJGiMcPYJ_hIDrI1KcCzVcAqGckX4muNHinUwZQJ5GSmik37q7uccXTGoJagELlyF5XkKIkXpnIzCpXi_WxCNk0TTwwM2q7Y-KFfz6v17nVfkRYTiJziipP96uWaIcXiQ.jpg"&gt;&lt;/p&gt;&lt;p&gt;</w:t>
      </w:r>
      <w:r>
        <w:rPr>
          <w:sz w:val="32"/>
          <w:szCs w:val="32"/>
        </w:rPr>
        <w:t>最后，在一次偶然的情况下，李明终于揭开真相。他发现自己的妻子已经和那个男士交换成了伴侣，而那个男人也完全不知道这一切。这种事实，让李明感到既愤怒又绝望，因为他无法理解自己的妻子为何会做出如此匪夷所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不尽相同，有些夫妇可能会选择分手，而有些则可能通过沟通解决问题。但无论结果如何，“偷看娇妻被交换”这样的事件总能引起深刻思考，使人们重新审视自己的婚姻关系，并寻找新的方法去维护这段神圣而脆弱的情感纽带。</w:t>
      </w:r>
      <w:r>
        <w:rPr>
          <w:sz w:val="32"/>
          <w:szCs w:val="32"/>
        </w:rPr>
        <w:t>&lt;/p&gt;&lt;p&gt;&lt;img src="/static-img/mu1IUFVOCVTU-mr42NjEwCn7RA-b_2tZn0xfWVSSR9Mv1JG5UalnMVHrMl2c18Llxw0nKGxkqEgWTi9_Hft_lMJGiMcPYJ_hIDrI1KcCzVcAqGckX4muNHinUwZQJ5GSmik37q7uccXTGoJagELlyF5XkKIkXpnIzCpXi_WxCNk0TTwwM2q7Y-KFfz6v17nVfkRYTiJziipP96uWaIcXiQ.jpg"&gt;&lt;/p&gt;&lt;p&gt;&lt;a href = "/doc/594350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敢相信我的眼睛她竟然成了那个人的老婆</w:t>
      </w:r>
      <w:r>
        <w:rPr>
          <w:sz w:val="32"/>
          <w:szCs w:val="32"/>
        </w:rPr>
        <w:t>.doc" rel="alternate" download="594350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敢相信我的眼睛她竟然成了那个人的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