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百度云我来教你如何在家就能做出超级美味的蜜汁炖鱿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蜜汁炖鱿鱼在网上流行得好似“蜜汁炖鱿鱼百度云”一样，一提到这个词汇，很多人都会想到那股浓郁的香气和鲜美的味道。今天，我就来教你如何在家就能做出超级美味的蜜汁炖鱿鱼！</w:t>
      </w:r>
      <w:r>
        <w:rPr>
          <w:sz w:val="32"/>
          <w:szCs w:val="32"/>
        </w:rPr>
        <w:t>&lt;/p&gt;&lt;p&gt;&lt;img src="/static-img/olEZ4ih3UOjGM59aWDaa7J2FZk6uwjnBPVxxvjxXbWbYAuQw1J-dnsaCbQm3jKhc.jpeg"&gt;&lt;/p&gt;&lt;p&gt;</w:t>
      </w:r>
      <w:r>
        <w:rPr>
          <w:sz w:val="32"/>
          <w:szCs w:val="32"/>
        </w:rPr>
        <w:t>首先，你需要准备一些食材。我们要用的是新鲜的鱿鱼，一般来说，可以买到一条大约</w:t>
      </w:r>
      <w:r>
        <w:rPr>
          <w:sz w:val="32"/>
          <w:szCs w:val="32"/>
        </w:rPr>
        <w:t>500</w:t>
      </w:r>
      <w:r>
        <w:rPr>
          <w:sz w:val="32"/>
          <w:szCs w:val="32"/>
        </w:rPr>
        <w:t>克左右的。如果你的家庭成员比较多或者喜欢吃肉多一点，可以再多买一些。</w:t>
      </w:r>
      <w:r>
        <w:rPr>
          <w:sz w:val="32"/>
          <w:szCs w:val="32"/>
        </w:rPr>
        <w:t>&lt;/p&gt;&lt;p&gt;</w:t>
      </w:r>
      <w:r>
        <w:rPr>
          <w:sz w:val="32"/>
          <w:szCs w:val="32"/>
        </w:rPr>
        <w:t>接下来，我们要准备一下调料。一瓶高筋面粉，半杯白葡萄酒（可选），两杯水（也可以用海带水代替），一小碗番茄酱，还有盐、黑胡椒、葱花和姜片。这就是我们的基本调料了。</w:t>
      </w:r>
      <w:r>
        <w:rPr>
          <w:sz w:val="32"/>
          <w:szCs w:val="32"/>
        </w:rPr>
        <w:t>&lt;/p&gt;&lt;p&gt;&lt;img src="/static-img/YV4R7KTECujUhJDuiq7lWJ2FZk6uwjnBPVxxvjxXbWa-5jLJuPgk57STOcDCxj40.jpeg"&gt;&lt;/p&gt;&lt;p&gt;</w:t>
      </w:r>
      <w:r>
        <w:rPr>
          <w:sz w:val="32"/>
          <w:szCs w:val="32"/>
        </w:rPr>
        <w:t>现在我们开始做吧！首先，将鱿鱼洗干净后，用刀切成适合炖煮的小块，然后放入一个大锅中，加热至七八成热时，将面粉倒入锅中快速翻炒，让面粉变成金黄色，这一步非常关键，因为它会让我们的菜肴更加香脆。</w:t>
      </w:r>
      <w:r>
        <w:rPr>
          <w:sz w:val="32"/>
          <w:szCs w:val="32"/>
        </w:rPr>
        <w:t>&lt;/p&gt;&lt;p&gt;</w:t>
      </w:r>
      <w:r>
        <w:rPr>
          <w:sz w:val="32"/>
          <w:szCs w:val="32"/>
        </w:rPr>
        <w:t>接着，我们将切好的葱和姜加入锅中一起翻炒，再倒入白葡萄酒，让所有东西都混在一起，然后盖上锅盖等待它们释放出香气。等待了一会儿之后，那股香气已经飘散开了，而且整个房间都充满了诱人的味道。</w:t>
      </w:r>
      <w:r>
        <w:rPr>
          <w:sz w:val="32"/>
          <w:szCs w:val="32"/>
        </w:rPr>
        <w:t>&lt;/p&gt;&lt;p&gt;&lt;img src="/static-img/7VYI9lYgLY7F0QHcz9uFKJ2FZk6uwjnBPVxxvjxXbWa-5jLJuPgk57STOcDCxj40.jpeg"&gt;&lt;/p&gt;&lt;p&gt;</w:t>
      </w:r>
      <w:r>
        <w:rPr>
          <w:sz w:val="32"/>
          <w:szCs w:val="32"/>
        </w:rPr>
        <w:t>然后，我们将番茄酱倒进去，然后慢慢地加水，不要让温度突然升高，以免影响口感。当水沸腾起来后，就可以转为小火慢炖了。在这段时间里，你只需要偶尔搅动一下，就是这样简单而又既不会烂掉也不容易干燥。</w:t>
      </w:r>
      <w:r>
        <w:rPr>
          <w:sz w:val="32"/>
          <w:szCs w:val="32"/>
        </w:rPr>
        <w:t>&lt;/p&gt;&lt;p&gt;</w:t>
      </w:r>
      <w:r>
        <w:rPr>
          <w:sz w:val="32"/>
          <w:szCs w:val="32"/>
        </w:rPr>
        <w:t>最后，当你的家人问起今天晚餐是啥的时候，你可以自豪地说：“我亲手做了一份超级美味的蜜汁炖鱿鱼！”因为这个过程并不复杂，只是需要耐心和一点点技巧。而且最重要的是，它是一道既健康又滋养的大快朵颐之物，是春天里的一道绝佳选择哦！</w:t>
      </w:r>
      <w:r>
        <w:rPr>
          <w:sz w:val="32"/>
          <w:szCs w:val="32"/>
        </w:rPr>
        <w:t>&lt;/p&gt;&lt;p&gt;&lt;img src="/static-img/GYXHKUkBaYmZIPYMhvbI7J2FZk6uwjnBPVxxvjxXbWa-5jLJuPgk57STOcDCxj40.jpeg"&gt;&lt;/p&gt;&lt;p&gt;&lt;a href = "/doc/594142-</w:t>
      </w:r>
      <w:r>
        <w:rPr>
          <w:sz w:val="32"/>
          <w:szCs w:val="32"/>
        </w:rPr>
        <w:t>蜜汁炖鱿鱼百度云我来教你如何在家就能做出超级美味的蜜汁炖鱿鱼</w:t>
      </w:r>
      <w:r>
        <w:rPr>
          <w:sz w:val="32"/>
          <w:szCs w:val="32"/>
        </w:rPr>
        <w:t>.doc" rel="alternate" download="594142-</w:t>
      </w:r>
      <w:r>
        <w:rPr>
          <w:sz w:val="32"/>
          <w:szCs w:val="32"/>
        </w:rPr>
        <w:t>蜜汁炖鱿鱼百度云我来教你如何在家就能做出超级美味的蜜汁炖鱿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