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奇幻冒险探索</w:t>
      </w:r>
      <w:r>
        <w:rPr>
          <w:sz w:val="48"/>
          <w:szCs w:val="48"/>
        </w:rPr>
        <w:t>HLW31.iife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这个神秘而又充满魔法的世界里，葫芦娃们展现出前所未有的勇气和智慧。他们不仅要面对各种各样的挑战，还要学会如何与自然和谐共生。下面，我们将深入探讨这个奇幻世界的一些核心元素。</w:t>
      </w:r>
      <w:r>
        <w:rPr>
          <w:sz w:val="32"/>
          <w:szCs w:val="32"/>
        </w:rPr>
        <w:t>&lt;/p&gt;&lt;p&gt;&lt;img src="/static-img/qKgjIG_CRW_DBOd9coe6oANxokcLzZwNnIJRWKLrRnZHPWfh33DejegfuobR9-67.jpeg"&gt;&lt;/p&gt;&lt;p&gt;</w:t>
      </w:r>
      <w:r>
        <w:rPr>
          <w:sz w:val="32"/>
          <w:szCs w:val="32"/>
        </w:rPr>
        <w:t>魔术与科技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中，魔法并非古老传统，而是通过科学实验室中的火焰、化学试剂和电子设备得到加强。在这里，技术不再局限于日常生活，而是成为了一种创造力和想象力的工具，让每一个葫芦娃都能成为真正的发明家。</w:t>
      </w:r>
      <w:r>
        <w:rPr>
          <w:sz w:val="32"/>
          <w:szCs w:val="32"/>
        </w:rPr>
        <w:t>&lt;/p&gt;&lt;p&gt;&lt;img src="/static-img/CB4bFCI6nps8GBIGIxr7mQNxokcLzZwNnIJRWKLrRnbsISIBG_5IBSx5ZFI9ErMcd0oHzpcpuh5cz7uHkCdjNJeuttTTQgRodNBMVdfJ0fPVxh3PPAPG4iM-hztPSttE8wP-gfMgPDzL7OoDySO2kie9zJ-vB-M3UiIq5UUNhgf3zemjcyHYr3m_uN6CsBhO.jpeg"&gt;&lt;/p&gt;&lt;p&gt;</w:t>
      </w:r>
      <w:r>
        <w:rPr>
          <w:sz w:val="32"/>
          <w:szCs w:val="32"/>
        </w:rPr>
        <w:t>自然与环境保护</w:t>
      </w:r>
      <w:r>
        <w:rPr>
          <w:sz w:val="32"/>
          <w:szCs w:val="32"/>
        </w:rPr>
        <w:t>&lt;/p&gt;&lt;p&gt;HLW31.iife</w:t>
      </w:r>
      <w:r>
        <w:rPr>
          <w:sz w:val="32"/>
          <w:szCs w:val="32"/>
        </w:rPr>
        <w:t>上的植物界丰富多样，每一种生物都有其独特的地位。然而，这个世界也面临着严峻的问题，如森林消亡、水源枯竭等。葫芦娃们必须学习如何有效地利用资源，同时保护这片土地免受破坏，他们还需了解到生态平衡对于整个系统来说至关重要。</w:t>
      </w:r>
      <w:r>
        <w:rPr>
          <w:sz w:val="32"/>
          <w:szCs w:val="32"/>
        </w:rPr>
        <w:t>&lt;/p&gt;&lt;p&gt;&lt;img src="/static-img/gRypFXRmkKOKyeQFX2x0hwNxokcLzZwNnIJRWKLrRnbsISIBG_5IBSx5ZFI9ErMcd0oHzpcpuh5cz7uHkCdjNJeuttTTQgRodNBMVdfJ0fPVxh3PPAPG4iM-hztPSttE8wP-gfMgPDzL7OoDySO2kie9zJ-vB-M3UiIq5UUNhgf3zemjcyHYr3m_uN6CsBhO.jpeg"&gt;&lt;/p&gt;&lt;p&gt;</w:t>
      </w:r>
      <w:r>
        <w:rPr>
          <w:sz w:val="32"/>
          <w:szCs w:val="32"/>
        </w:rPr>
        <w:t>社会团结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里的不同族群之间存在着文化差异，但是在共同对抗外敌或解决难题时，他们却能够瞬间凝聚成一股巨大的力量。这说明，即使在最艰苦的情况下，团结协作也是克服一切困难的关键。</w:t>
      </w:r>
      <w:r>
        <w:rPr>
          <w:sz w:val="32"/>
          <w:szCs w:val="32"/>
        </w:rPr>
        <w:t>&lt;/p&gt;&lt;p&gt;&lt;img src="/static-img/DQKK78nzfktCqNrmGINwhANxokcLzZwNnIJRWKLrRnbsISIBG_5IBSx5ZFI9ErMcd0oHzpcpuh5cz7uHkCdjNJeuttTTQgRodNBMVdfJ0fPVxh3PPAPG4iM-hztPSttE8wP-gfMgPDzL7OoDySO2kie9zJ-vB-M3UiIq5UUNhgf3zemjcyHYr3m_uN6CsBhO.jpeg"&gt;&lt;/p&gt;&lt;p&gt;</w:t>
      </w:r>
      <w:r>
        <w:rPr>
          <w:sz w:val="32"/>
          <w:szCs w:val="32"/>
        </w:rPr>
        <w:t>教育与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葫芦娃们非常重视知识传递，从小就被教导阅读、写作以及数学等基本技能。此外，他们还会学习历史故事，以便更好地理解自己的位置，以及如何从过去汲取经验来应对未来挑战。</w:t>
      </w:r>
      <w:r>
        <w:rPr>
          <w:sz w:val="32"/>
          <w:szCs w:val="32"/>
        </w:rPr>
        <w:t>&lt;/p&gt;&lt;p&gt;&lt;img src="/static-img/adtx_CSQJK0et3KGG3WmywNxokcLzZwNnIJRWKLrRnbsISIBG_5IBSx5ZFI9ErMcd0oHzpcpuh5cz7uHkCdjNJeuttTTQgRodNBMVdfJ0fPVxh3PPAPG4iM-hztPSttE8wP-gfMgPDzL7OoDySO2kie9zJ-vB-M3UiIq5UUNhgf3zemjcyHYr3m_uN6CsBhO.jpeg"&gt;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世界里，每个个体都有机会追求自己的梦想，无论是成为伟大的科学家、勇敢的英雄还是艺术家的灵感来源。在这里，没有人可以预知未来，只有不断尝试去发现自己真正擅长做什么，并且热爱它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适应性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休止变化的人类生活方式，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上居民需要具备高度的创新能力以应对这些改变。而这种能力并不仅限于技术层面的改进，也包括了心态上的调整，比如接受新事物，不断寻找新的解决方案来适应不断变化的情境。</w:t>
      </w:r>
      <w:r>
        <w:rPr>
          <w:sz w:val="32"/>
          <w:szCs w:val="32"/>
        </w:rPr>
        <w:t>&lt;/p&gt;&lt;p&gt;&lt;a href = "/doc/594055-</w:t>
      </w:r>
      <w:r>
        <w:rPr>
          <w:sz w:val="32"/>
          <w:szCs w:val="32"/>
        </w:rPr>
        <w:t>葫芦娃的奇幻冒险探索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594055-</w:t>
      </w:r>
      <w:r>
        <w:rPr>
          <w:sz w:val="32"/>
          <w:szCs w:val="32"/>
        </w:rPr>
        <w:t>葫芦娃的奇幻冒险探索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