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落知多少梦境的沉思与自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落知多少：梦境的沉思与自省</w:t>
      </w:r>
      <w:r>
        <w:rPr>
          <w:sz w:val="32"/>
          <w:szCs w:val="32"/>
        </w:rPr>
        <w:t>&lt;/p&gt;&lt;p&gt;&lt;img src="/static-img/vKwe0e2PZ4QClKDJrusSYMzPLPw5MMRbqXGLQfGncfQL6L-I5Dyk4bOSYrHxeRvl.jpg"&gt;&lt;/p&gt;&lt;p&gt;</w:t>
      </w:r>
      <w:r>
        <w:rPr>
          <w:sz w:val="32"/>
          <w:szCs w:val="32"/>
        </w:rPr>
        <w:t>在梦中，花落是自然界万物循环更替的一种象征，它触动着人们对生命、爱情、失去与放手等深刻主题的思考。《梦里花落知多少》这首歌曲，不仅是一首充满诗意和哲理的音乐作品，更是一个引人深思的文化现象，它启发我们反思生活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中的花朵：生长与凋谢</w:t>
      </w:r>
      <w:r>
        <w:rPr>
          <w:sz w:val="32"/>
          <w:szCs w:val="32"/>
        </w:rPr>
        <w:t>&lt;/p&gt;&lt;p&gt;&lt;img src="/static-img/0c-YI3f6iiuSiDRrwN2uzczPLPw5MMRbqXGLQfGncfSnhzLs5AdPJrw9a3TqnFX3AJRfiUQe9JoeDtUFkwFfm-eSso6oRxWh8vZWQgyjxaWiXhq_U83inK18qLfliazgt6VsQAznMVR1D_JQ2ra5ig.jpg"&gt;&lt;/p&gt;&lt;p&gt;</w:t>
      </w:r>
      <w:r>
        <w:rPr>
          <w:sz w:val="32"/>
          <w:szCs w:val="32"/>
        </w:rPr>
        <w:t>梦里的花朵总是在某个时刻绽放，却又不经意间随风而逝。这不仅是自然界的一个景象，也是人类心灵深处一个永恒的话题——生存与死亡之间微妙的心态转换。在这个过程中，我们学会了珍惜眼前的美好，同时也学会了接受一切不可避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多少：探索真实世界</w:t>
      </w:r>
      <w:r>
        <w:rPr>
          <w:sz w:val="32"/>
          <w:szCs w:val="32"/>
        </w:rPr>
        <w:t>&lt;/p&gt;&lt;p&gt;&lt;img src="/static-img/Mj5POEHRNZMOpDA9pIksfMzPLPw5MMRbqXGLQfGncfSnhzLs5AdPJrw9a3TqnFX3AJRfiUQe9JoeDtUFkwFfm-eSso6oRxWh8vZWQgyjxaWiXhq_U83inK18qLfliazgt6VsQAznMVR1D_JQ2ra5ig.jpg"&gt;&lt;/p&gt;&lt;p&gt;</w:t>
      </w:r>
      <w:r>
        <w:rPr>
          <w:sz w:val="32"/>
          <w:szCs w:val="32"/>
        </w:rPr>
        <w:t>在追求完美的过程中，我们往往会忽视周围环境和他人的感受，就像在梦中只看到自己想要看到的一面，而忽略了其他可能存在的情感和需求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知多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让我们意识到，真正重要的是了解并尊重周围世界，以及它们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落知多少：时间飞逝</w:t>
      </w:r>
      <w:r>
        <w:rPr>
          <w:sz w:val="32"/>
          <w:szCs w:val="32"/>
        </w:rPr>
        <w:t>&lt;/p&gt;&lt;p&gt;&lt;img src="/static-img/bXVqWpnloMUEo9aXDowqdMzPLPw5MMRbqXGLQfGncfSnhzLs5AdPJrw9a3TqnFX3AJRfiUQe9JoeDtUFkwFfm-eSso6oRxWh8vZWQgyjxaWiXhq_U83inK18qLfliazgt6VsQAznMVR1D_JQ2ra5ig.jpg"&gt;&lt;/p&gt;&lt;p&gt;</w:t>
      </w:r>
      <w:r>
        <w:rPr>
          <w:sz w:val="32"/>
          <w:szCs w:val="32"/>
        </w:rPr>
        <w:t>时间就像那些随风飘散的花瓣一样，无声无息地流逝。如果我们没有留意，那些曾经激动人心或悲伤瞬间很快就会成为过去。《梦里花落知多少》提醒我们要珍惜现在，因为未来总是不确定的，只有当下才是最真实且可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中的回忆：记住还是忘记？</w:t>
      </w:r>
      <w:r>
        <w:rPr>
          <w:sz w:val="32"/>
          <w:szCs w:val="32"/>
        </w:rPr>
        <w:t>&lt;/p&gt;&lt;p&gt;&lt;img src="/static-img/AnBxxWW46eCO0RQxcz-ysszPLPw5MMRbqXGLQfGncfSnhzLs5AdPJrw9a3TqnFX3AJRfiUQe9JoeDtUFkwFfm-eSso6oRxWh8vZWQgyjxaWiXhq_U83inK18qLfliazgt6VsQAznMVR1D_JQ2ra5ig.jpg"&gt;&lt;/p&gt;&lt;p&gt;</w:t>
      </w:r>
      <w:r>
        <w:rPr>
          <w:sz w:val="32"/>
          <w:szCs w:val="32"/>
        </w:rPr>
        <w:t>回忆常常以一种温暖或哀伤的情绪出现在我们的梦境中，这些回忆既使得我们的生命丰富多彩，又给予我们前进方向。但问题来了，当这些回忆变成负担时，我们该怎样处理？应该将其作为教训继续前行，或许应该选择遗忘，以便为新鲜事物腾出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结果却难保：勇敢面对未来的不确定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朵盛开的大丽菊都承载着希望，但它不会保证明天仍然如此灿烂。在生活的小确幸面前，我们常感到欣慰，但对于未来的忧虑却总无法完全排除。当面对未来带来的各种可能性时，《梦里花落知多少》鼓励我们保持乐观，勇敢迎接挑战，因为只有这样才能让自己的内心更加坚强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道何为幸福：从痛苦中学到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似乎隐藏在每一次成功之下，但它其实是一种内心状态，而不是外部条件所能决定的事物。在经历了一系列失败之后，如果能够从这些经验中学习，并用这样的智慧来指导自己的行为，那么即使是在困难的时候，也可以找到一种超越表面的宁静和满足感。这正如歌曲所唱：“知道你我都是命运下的棋子”，但只要懂得如何走，每一步都能变得宝贵。</w:t>
      </w:r>
      <w:r>
        <w:rPr>
          <w:sz w:val="32"/>
          <w:szCs w:val="32"/>
        </w:rPr>
        <w:t>&lt;/p&gt;&lt;p&gt;&lt;a href = "/doc/594020-</w:t>
      </w:r>
      <w:r>
        <w:rPr>
          <w:sz w:val="32"/>
          <w:szCs w:val="32"/>
        </w:rPr>
        <w:t>花落知多少梦境的沉思与自省</w:t>
      </w:r>
      <w:r>
        <w:rPr>
          <w:sz w:val="32"/>
          <w:szCs w:val="32"/>
        </w:rPr>
        <w:t>.doc" rel="alternate" download="594020-</w:t>
      </w:r>
      <w:r>
        <w:rPr>
          <w:sz w:val="32"/>
          <w:szCs w:val="32"/>
        </w:rPr>
        <w:t>花落知多少梦境的沉思与自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