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之星辰大战浩劫妙冤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为“浩劫妙冤家”的神秘存在，它以其独特的能力和神秘的背景，成为了整个宇宙中的传奇人物。今天，我们将一起探索这个故事背后的真相。</w:t>
      </w:r>
      <w:r>
        <w:rPr>
          <w:sz w:val="32"/>
          <w:szCs w:val="32"/>
        </w:rPr>
        <w:t>&lt;/p&gt;&lt;p&gt;&lt;img src="/static-img/n2IByy-LXiGuI0PoQdf5bkY8S34s5vl0MTkEU93uFTv91xdg-sjZZcq6b6RCdaHO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劫妙冤家出现之前，整个星系都处于一种平静与繁荣的状态。然而，一场突如其来的灾难——“浩劫”，几乎摧毁了所有生命。幸存者们不得不在地球上建立新的社会，并开始寻找能解救他们困境的方法。在这过程中，他们偶然发现了一种古老而强大的力量，这就是所谓的“妙”。</w:t>
      </w:r>
      <w:r>
        <w:rPr>
          <w:sz w:val="32"/>
          <w:szCs w:val="32"/>
        </w:rPr>
        <w:t>&lt;/p&gt;&lt;p&gt;&lt;img src="/static-img/Y3zF2m6WXAwIYn09U76FukY8S34s5vl0MTkEU93uFTubw8-dE4fvo7N-7Yteg_xVRjxLfizm-XQxOQRT3e4VO5l7U5Jq_jVVvzzen9u3lMo.jpg"&gt;&lt;/p&gt;&lt;p&gt;</w:t>
      </w:r>
      <w:r>
        <w:rPr>
          <w:sz w:val="32"/>
          <w:szCs w:val="32"/>
        </w:rPr>
        <w:t>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妙”是一种来自另一个维度或平行世界的一种能量。这股能量能够帮助那些拥有它的人实现各种超乎想象的事情，从治愈疾病到控制自然界甚至改变时间流动等。但是，这种力量也极其危险，因为如果没有适当管理，就可能导致不可预测的情况发生。</w:t>
      </w:r>
      <w:r>
        <w:rPr>
          <w:sz w:val="32"/>
          <w:szCs w:val="32"/>
        </w:rPr>
        <w:t>&lt;/p&gt;&lt;p&gt;&lt;img src="/static-img/OQ2z2oqGsAjUz-r0Y5wA_0Y8S34s5vl0MTkEU93uFTubw8-dE4fvo7N-7Yteg_xVRjxLfizm-XQxOQRT3e4VO5l7U5Jq_jVVvzzen9u3lMo.png"&gt;&lt;/p&gt;&lt;p&gt;</w:t>
      </w:r>
      <w:r>
        <w:rPr>
          <w:sz w:val="32"/>
          <w:szCs w:val="32"/>
        </w:rPr>
        <w:t>冒险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名叫艾莉娅的小女孩意外地触碰到了这种奇异之力。她立刻就发现自己拥有了操控空间、时间和物质之间关系的一些能力。随着她的实力逐渐增强，她开始使用这些能力来帮助那些遭受苦难的人们，而她本人则被人们尊称为“浩劫妙冤家”。</w:t>
      </w:r>
      <w:r>
        <w:rPr>
          <w:sz w:val="32"/>
          <w:szCs w:val="32"/>
        </w:rPr>
        <w:t>&lt;/p&gt;&lt;p&gt;&lt;img src="/static-img/lK4et0RyLM--d3COWL_YnkY8S34s5vl0MTkEU93uFTubw8-dE4fvo7N-7Yteg_xVRjxLfizm-XQxOQRT3e4VO5l7U5Jq_jVVvzzen9u3lMo.png"&gt;&lt;/p&gt;&lt;p&gt;</w:t>
      </w:r>
      <w:r>
        <w:rPr>
          <w:sz w:val="32"/>
          <w:szCs w:val="32"/>
        </w:rPr>
        <w:t>信任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莉娅越来越多次介入各个星球的事务，她逐渐吸引了一群追随者，但也同时激起了许多人的怀疑。一些人认为她只是利用自己的特殊能力进行私利，而不是真正为了公正和正义。而有一些人则坚信她是唯一可以拯救他们星系的人。</w:t>
      </w:r>
      <w:r>
        <w:rPr>
          <w:sz w:val="32"/>
          <w:szCs w:val="32"/>
        </w:rPr>
        <w:t>&lt;/p&gt;&lt;p&gt;&lt;img src="/static-img/IRKgYTsH6oYsoYx57sz1P0Y8S34s5vl0MTkEU93uFTubw8-dE4fvo7N-7Yteg_xVRjxLfizm-XQxOQRT3e4VO5l7U5Jq_jVVvzzen9u3lMo.pn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艾莉娅来说，每一次行动都带有风险，而且每一次成功似乎都会揭开更多关于她的谜团。她知道自己并不完全了解这种力量，也不知道为什么会选择了她作为传递者的角色。但面对无数生命受到威胁的时候，她并没有犹豫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艾莉娅仍然是在解决问题，但是她的存在已经改变了整个宇宙的心态。如果继续保持这一趋势，那么未来的某一天，浩劫可能会成为过去，而我们所见到的将是一个更加美好的明天。不过，在那之前，还有很多挑战需要克服，不仅仅是对抗敌人的战斗，更重要的是理解和掌握自己手中的力量，以及如何让它们服务于更高层次的目标。这是一个充满希望但又充满不确定性的旅程，而我们只好继续期待那个日子早点到来。</w:t>
      </w:r>
      <w:r>
        <w:rPr>
          <w:sz w:val="32"/>
          <w:szCs w:val="32"/>
        </w:rPr>
        <w:t>&lt;/p&gt;&lt;p&gt;&lt;a href = "/doc/593859-</w:t>
      </w:r>
      <w:r>
        <w:rPr>
          <w:sz w:val="32"/>
          <w:szCs w:val="32"/>
        </w:rPr>
        <w:t>奇幻冒险之星辰大战浩劫妙冤家</w:t>
      </w:r>
      <w:r>
        <w:rPr>
          <w:sz w:val="32"/>
          <w:szCs w:val="32"/>
        </w:rPr>
        <w:t>.doc" rel="alternate" download="593859-</w:t>
      </w:r>
      <w:r>
        <w:rPr>
          <w:sz w:val="32"/>
          <w:szCs w:val="32"/>
        </w:rPr>
        <w:t>奇幻冒险之星辰大战浩劫妙冤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