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行指南揭秘娱乐圈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入行指南：揭秘娱乐圈的魅力与挑战</w:t>
      </w:r>
      <w:r>
        <w:rPr>
          <w:sz w:val="32"/>
          <w:szCs w:val="32"/>
        </w:rPr>
        <w:t>&lt;/p&gt;&lt;p&gt;&lt;img src="/static-img/wyfMgMX5DgdEOK3_ctJQ43dpm5hEdDm6rrUs9U8vpRY_4WrH85tTO1vdyd6fWZ3J.jpg"&gt;&lt;/p&gt;&lt;p&gt;</w:t>
      </w:r>
      <w:r>
        <w:rPr>
          <w:sz w:val="32"/>
          <w:szCs w:val="32"/>
        </w:rPr>
        <w:t>在这个充满光鲜亮丽和人生精彩的行业里，每个人都有着不同的梦想和追求。然而，想要真正地步入这片繁华之地，并且不受束缚，就需要对娱乐圈有一定的了解。这篇文章将为你提供一系列的指导，让你能够更好地理解这个世界，同时也能帮助你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圈的种类多样</w:t>
      </w:r>
      <w:r>
        <w:rPr>
          <w:sz w:val="32"/>
          <w:szCs w:val="32"/>
        </w:rPr>
        <w:t>&lt;/p&gt;&lt;p&gt;&lt;img src="/static-img/StTjx886C-Ud2LBWToccOndpm5hEdDm6rrUs9U8vpRYc2dAoSKaC3mhMPDe_6D8BuNxB7Xz6n7eJUfjytcAYXsTtxo3FZPPvkh2_yyZdD4l3QP7I3R2KZYIXR6mTAWnEajwznxToD7JwmSdwE9AZ95il3S6X5Xct-NO9DZ_5VrH3s9OJCo6xwK34vyjziNbVXMJs_JWBM4_rZcc-n3PYoBsoeIouLMDSVGl8rcgYKhw.jpg"&gt;&lt;/p&gt;&lt;p&gt;</w:t>
      </w:r>
      <w:r>
        <w:rPr>
          <w:sz w:val="32"/>
          <w:szCs w:val="32"/>
        </w:rPr>
        <w:t>首先，娱乐圈并非只有一个面貌，它分为多个细分领域。电影、电视剧、音乐、舞蹈、戏剧等，这些都是我们熟知的表演艺术形式。而除了这些，还有如时尚、美容等相关产业，也是很重要的一部分。在选择自己感兴趣的是哪个领域之前，你需要深入了解每个行业所需具备的特质和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力至上</w:t>
      </w:r>
      <w:r>
        <w:rPr>
          <w:sz w:val="32"/>
          <w:szCs w:val="32"/>
        </w:rPr>
        <w:t>&lt;/p&gt;&lt;p&gt;&lt;img src="/static-img/7IbfcYVRC8ZZHdaT94IMHndpm5hEdDm6rrUs9U8vpRYc2dAoSKaC3mhMPDe_6D8BuNxB7Xz6n7eJUfjytcAYXsTtxo3FZPPvkh2_yyZdD4l3QP7I3R2KZYIXR6mTAWnEajwznxToD7JwmSdwE9AZ95il3S6X5Xct-NO9DZ_5VrH3s9OJCo6xwK34vyjziNbVXMJs_JWBM4_rZcc-n3PYoBsoeIouLMDSVGl8rcgYKhw.jpg"&gt;&lt;/p&gt;&lt;p&gt;</w:t>
      </w:r>
      <w:r>
        <w:rPr>
          <w:sz w:val="32"/>
          <w:szCs w:val="32"/>
        </w:rPr>
        <w:t>在娱乐圈中，要想脱颖而出，不仅要有才华，更重要的是实力。无论是在拍摄前还是幕后，无论是在台上还是台下，都必须不断提升自己，以便能够与众不同。此外，与同行相比，你还需要不断学习新的知识和技能，以适应这一快速变化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会总会来的，但不能放弃努力</w:t>
      </w:r>
      <w:r>
        <w:rPr>
          <w:sz w:val="32"/>
          <w:szCs w:val="32"/>
        </w:rPr>
        <w:t>&lt;/p&gt;&lt;p&gt;&lt;img src="/static-img/FS5HmGkprclOSZZ6jdXH4Hdpm5hEdDm6rrUs9U8vpRYc2dAoSKaC3mhMPDe_6D8BuNxB7Xz6n7eJUfjytcAYXsTtxo3FZPPvkh2_yyZdD4l3QP7I3R2KZYIXR6mTAWnEajwznxToD7JwmSdwE9AZ95il3S6X5Xct-NO9DZ_5VrH3s9OJCo6xwK34vyjziNbVXMJs_JWBM4_rZcc-n3PYoBsoeIouLMDSVGl8rcgYKhw.jpg"&gt;&lt;/p&gt;&lt;p&gt;</w:t>
      </w:r>
      <w:r>
        <w:rPr>
          <w:sz w:val="32"/>
          <w:szCs w:val="32"/>
        </w:rPr>
        <w:t>虽然说“天道酬勤”，但是在娱乐界，这句话也许并不那么容易实现。不过，即使机会偶尔会突然降临到你的头顶，但如果没有足够准备，那么即使获得了机会，也可能无法把握住它。这就是为什么说，在这里努力非常关键。不要害怕失败，因为每一次尝试都是一次宝贵的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良好的职业网络</w:t>
      </w:r>
      <w:r>
        <w:rPr>
          <w:sz w:val="32"/>
          <w:szCs w:val="32"/>
        </w:rPr>
        <w:t>&lt;/p&gt;&lt;p&gt;&lt;img src="/static-img/20hfI9WsdZxAX_JGa_GI_ndpm5hEdDm6rrUs9U8vpRYc2dAoSKaC3mhMPDe_6D8BuNxB7Xz6n7eJUfjytcAYXsTtxo3FZPPvkh2_yyZdD4l3QP7I3R2KZYIXR6mTAWnEajwznxToD7JwmSdwE9AZ95il3S6X5Xct-NO9DZ_5VrH3s9OJCo6xwK34vyjziNbVXMJs_JWBM4_rZcc-n3PYoBsoeIouLMDSVGl8rcgYKhw.jpg"&gt;&lt;/p&gt;&lt;p&gt;</w:t>
      </w:r>
      <w:r>
        <w:rPr>
          <w:sz w:val="32"/>
          <w:szCs w:val="32"/>
        </w:rPr>
        <w:t>在任何行业中，关系网都是至关重要的一环。在娱乐业尤其如此，因为这里的人脉往往决定了一个人是否能成功。你可以通过参加各种活动，比如电影节或音乐节这样的盛事来结识行业内的人士。此外，也可以加入一些专业组织或社交群体，与其他人建立联系，这些都将对你的未来发展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真诚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真诚是最基本的人格魅力之一，而对于艺人的来说，更是至关重要。不管走到哪里，只要保持真诚，不断追求完善自我，无论遇到什么困难，都不会感到迷茫。如果能够认识清楚自己的优势以及不足，那么就能更有效率地利用自己的资源去达成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魅惑娱乐圈免费下载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后，如果你希望更深入地了解这个复杂而又充满活力的世界，可以考虑阅读《魅惑娱乐圈》这本书。这本书不仅详细介绍了从业者的日常生活，还揭示了一些未曾公开的情报，对于想要进入或者已经在其中工作的人来说，是一份宝贵资料。你可以通过线上平台免费下载这本书，从而开启一个全新的视角，看待整个娱综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进入或留在娱综界是一个既充满挑战又富有乐趣的地方。但只要你愿意投入时间和精力去学习、去探索，以及勇敢面对一切可能出现的问题，就一定能够找到属于自己的那片天空，并让你的名字闪耀在这个星光璀璨的大舞台上。</w:t>
      </w:r>
      <w:r>
        <w:rPr>
          <w:sz w:val="32"/>
          <w:szCs w:val="32"/>
        </w:rPr>
        <w:t>&lt;/p&gt;&lt;p&gt;&lt;a href = "/doc/593805-</w:t>
      </w:r>
      <w:r>
        <w:rPr>
          <w:sz w:val="32"/>
          <w:szCs w:val="32"/>
        </w:rPr>
        <w:t>入行指南揭秘娱乐圈的魅力与挑战</w:t>
      </w:r>
      <w:r>
        <w:rPr>
          <w:sz w:val="32"/>
          <w:szCs w:val="32"/>
        </w:rPr>
        <w:t>.doc" rel="alternate" download="593805-</w:t>
      </w:r>
      <w:r>
        <w:rPr>
          <w:sz w:val="32"/>
          <w:szCs w:val="32"/>
        </w:rPr>
        <w:t>入行指南揭秘娱乐圈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