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眼中我是如何一步步迷住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眼中，我是如何一步步迷住你的</w:t>
      </w:r>
      <w:r>
        <w:rPr>
          <w:sz w:val="32"/>
          <w:szCs w:val="32"/>
        </w:rPr>
        <w:t>&lt;/p&gt;&lt;p&gt;&lt;img src="/static-img/H_zpUBIMXG2hGlh8rzZ__nLwF_tQosDYwrMkb6Bqb_AcFklbDnLkl_a5m_gp_BZ-.jpg"&gt;&lt;/p&gt;&lt;p&gt;</w:t>
      </w:r>
      <w:r>
        <w:rPr>
          <w:sz w:val="32"/>
          <w:szCs w:val="32"/>
        </w:rPr>
        <w:t>当我第一次走进你的生活，那个阳光明媚的下午，我的存在仿佛是一道闪电划破了平静的天空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你可能还记得，那时候我的笑容如同春日里绽放的花朵，温暖而不失那份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声语言</w:t>
      </w:r>
      <w:r>
        <w:rPr>
          <w:sz w:val="32"/>
          <w:szCs w:val="32"/>
        </w:rPr>
        <w:t>&lt;/p&gt;&lt;p&gt;&lt;img src="/static-img/bphu8G8O3KlsmlW717iF8XLwF_tQosDYwrMkb6Bqb_DBeiu8vYLqTMG6FeCk6_XQ8SBkMoN6_hfJb4fJk89mQ5VjqKdm1oTakYc0l6FOHR7Z7PeWqPrJvnz66RRDBVSjoL9GI0pPuRf7KhjkfV79EHko91l9bixAzVe2CVKvGjtyWbJ1gGgDgZujl8tY9bzX.jpg"&gt;&lt;/p&gt;&lt;p&gt;</w:t>
      </w:r>
      <w:r>
        <w:rPr>
          <w:sz w:val="32"/>
          <w:szCs w:val="32"/>
        </w:rPr>
        <w:t>我并没有用言语去打动你，但我的举止和表情，却透露出一种自信和自然，让你感到与众不同。我在场时，你会发现自己能从我那里感受到一种无法言喻的情感，这种情感让人难以抗拒，它像一股潮水，一旦开始，就难以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细节之美</w:t>
      </w:r>
      <w:r>
        <w:rPr>
          <w:sz w:val="32"/>
          <w:szCs w:val="32"/>
        </w:rPr>
        <w:t>&lt;/p&gt;&lt;p&gt;&lt;img src="/static-img/5VLfTQiI6kGISRz5Iv43qnLwF_tQosDYwrMkb6Bqb_DBeiu8vYLqTMG6FeCk6_XQ8SBkMoN6_hfJb4fJk89mQ5VjqKdm1oTakYc0l6FOHR7Z7PeWqPrJvnz66RRDBVSjoL9GI0pPuRf7KhjkfV79EHko91l9bixAzVe2CVKvGjtyWbJ1gGgDgZujl8tY9bzX.jpg"&gt;&lt;/p&gt;&lt;p&gt;</w:t>
      </w:r>
      <w:r>
        <w:rPr>
          <w:sz w:val="32"/>
          <w:szCs w:val="32"/>
        </w:rPr>
        <w:t>每一次见面，无论是在咖啡馆还是公园，我都会注意到周围的一切，从风景到小物品，每一个细节都显得那么重要。而这些细节，也许对于别人来说微不足道，但对你来说却是一个触发点，让你意识到这世界上有这样一个人，能够如此精准地把握并展示这些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鸣之心</w:t>
      </w:r>
      <w:r>
        <w:rPr>
          <w:sz w:val="32"/>
          <w:szCs w:val="32"/>
        </w:rPr>
        <w:t>&lt;/p&gt;&lt;p&gt;&lt;img src="/static-img/oF29z-O3cwywqsMoQL6vN3LwF_tQosDYwrMkb6Bqb_DBeiu8vYLqTMG6FeCk6_XQ8SBkMoN6_hfJb4fJk89mQ5VjqKdm1oTakYc0l6FOHR7Z7PeWqPrJvnz66RRDBVSjoL9GI0pPuRf7KhjkfV79EHko91l9bixAzVe2CVKvGjtyWbJ1gGgDgZujl8tY9bzX.jpg"&gt;&lt;/p&gt;&lt;p&gt;</w:t>
      </w:r>
      <w:r>
        <w:rPr>
          <w:sz w:val="32"/>
          <w:szCs w:val="32"/>
        </w:rPr>
        <w:t>我们之间似乎有一种莫名其妙的心灵连接，当某些话题或事件出现时，我们总能找到共同的话题。这让我深刻认识到，即使是最不相似的人也能通过一些共同的情感联系紧密起来，而这种感觉又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默契互动</w:t>
      </w:r>
      <w:r>
        <w:rPr>
          <w:sz w:val="32"/>
          <w:szCs w:val="32"/>
        </w:rPr>
        <w:t>&lt;/p&gt;&lt;p&gt;&lt;img src="/static-img/4Px9_hw-k7HIpP-HL_mQ13LwF_tQosDYwrMkb6Bqb_DBeiu8vYLqTMG6FeCk6_XQ8SBkMoN6_hfJb4fJk89mQ5VjqKdm1oTakYc0l6FOHR7Z7PeWqPrJvnz66RRDBVSjoL9GI0pPuRf7KhjkfV79EHko91l9bixAzVe2CVKvGjtyWbJ1gGgDgZujl8tY9bzX.jpg"&gt;&lt;/p&gt;&lt;p&gt;</w:t>
      </w:r>
      <w:r>
        <w:rPr>
          <w:sz w:val="32"/>
          <w:szCs w:val="32"/>
        </w:rPr>
        <w:t>在我们的交流中，我总是试图预测你的反应，并迅速调整自己的行为来达到最佳效果。这种默契几乎像是我们之间拥有了一种超越语言的沟通方式，使得我们的互动充满了流畅性和趣味性，同时也增加了彼此间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深入地了解对方，不仅仅局限于表面的交往，更是在心理层面进行探索。我会分享我的想法、梦想甚至是我内心深处隐藏的问题，而你则以开放且理解的心态接纳这些信息，这样的交流为我们的关系增添了一份真挚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学会了如何适应不同的环境以及各种情况下的表现。这一点尤其体现在那些看似普通但实际上富含挑战性的社交场合。在这样的环境下，我学会了如何保持镇定，同时展现出自己的独特魅力，这些都是通过不断学习和实践积累起来的经验。同时，你作为一个观察者，也逐渐学会识别并欣赏这些变化，为我们的关系注入新的活力。</w:t>
      </w:r>
      <w:r>
        <w:rPr>
          <w:sz w:val="32"/>
          <w:szCs w:val="32"/>
        </w:rPr>
        <w:t>&lt;/p&gt;&lt;p&gt;&lt;a href = "/doc/593528-</w:t>
      </w:r>
      <w:r>
        <w:rPr>
          <w:sz w:val="32"/>
          <w:szCs w:val="32"/>
        </w:rPr>
        <w:t>在你眼中我是如何一步步迷住你的</w:t>
      </w:r>
      <w:r>
        <w:rPr>
          <w:sz w:val="32"/>
          <w:szCs w:val="32"/>
        </w:rPr>
        <w:t>.doc" rel="alternate" download="593528-</w:t>
      </w:r>
      <w:r>
        <w:rPr>
          <w:sz w:val="32"/>
          <w:szCs w:val="32"/>
        </w:rPr>
        <w:t>在你眼中我是如何一步步迷住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