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5</w:t>
      </w:r>
      <w:r>
        <w:rPr>
          <w:sz w:val="48"/>
          <w:szCs w:val="48"/>
        </w:rPr>
        <w:t>个客人疼死了背后的故事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历史悠久的客栈，自古以来就以其优雅的环境和周到的服务赢得了众多游客的喜爱。然而，在最近的一天，这个小镇上的和平生活遭遇了前所未有的打扰。一天接</w:t>
      </w:r>
      <w:r>
        <w:rPr>
          <w:sz w:val="32"/>
          <w:szCs w:val="32"/>
        </w:rPr>
        <w:t>15</w:t>
      </w:r>
      <w:r>
        <w:rPr>
          <w:sz w:val="32"/>
          <w:szCs w:val="32"/>
        </w:rPr>
        <w:t>个客人疼死了，这消息像惊雷一样在整个小镇上传开，让每个人都震惊不已。</w:t>
      </w:r>
      <w:r>
        <w:rPr>
          <w:sz w:val="32"/>
          <w:szCs w:val="32"/>
        </w:rPr>
        <w:t>&lt;/p&gt;&lt;p&gt;&lt;img src="/static-img/vvFoNOvax5iDJ-MJ3SRuOb2FIaB65SNznDbApLby7bYu15qWb6HbzKqoR-1KGVja.jpg"&gt;&lt;/p&gt;&lt;p&gt;</w:t>
      </w:r>
      <w:r>
        <w:rPr>
          <w:sz w:val="32"/>
          <w:szCs w:val="32"/>
        </w:rPr>
        <w:t>一、风波初起</w:t>
      </w:r>
      <w:r>
        <w:rPr>
          <w:sz w:val="32"/>
          <w:szCs w:val="32"/>
        </w:rPr>
        <w:t>&lt;/p&gt;&lt;p&gt;</w:t>
      </w:r>
      <w:r>
        <w:rPr>
          <w:sz w:val="32"/>
          <w:szCs w:val="32"/>
        </w:rPr>
        <w:t>事情发生在一个阳光明媚的早晨，当地时间是清晨八点左右。当时，一位名叫李先生的商务人士来到这个客栈，准备参加隔日举行的大型会议。在忙碌的一系列会议之后，他决定提前休息，以便第二天保持最佳状态。然而，当他醒来后，却发现自己的身体异常疼痛，不仅头痛欲裂，还伴随着全身酸软无力。</w:t>
      </w:r>
      <w:r>
        <w:rPr>
          <w:sz w:val="32"/>
          <w:szCs w:val="32"/>
        </w:rPr>
        <w:t>&lt;/p&gt;&lt;p&gt;&lt;img src="/static-img/IR1IK_zXQ6FcQE_-mkD6JL2FIaB65SNznDbApLby7bZnxyVFJ9lUYgXcnBCRSvhVp-XbwA86uLqq8__BdXYrd33L4zt-wJuM2CcZ4SgeLkH9XY4IdqKNLAoTbtu4rjWA8dFA3CcadRHHJ0wodxbdCe1fjBrWoKaKSKakf_eTy8DdGs_CIdvxq1ms91hyNZJ8kjNFBGX2I3-bh3KMi93oxA.jpg"&gt;&lt;/p&gt;&lt;p&gt;</w:t>
      </w:r>
      <w:r>
        <w:rPr>
          <w:sz w:val="32"/>
          <w:szCs w:val="32"/>
        </w:rPr>
        <w:t>二、恐慌蔓延</w:t>
      </w:r>
      <w:r>
        <w:rPr>
          <w:sz w:val="32"/>
          <w:szCs w:val="32"/>
        </w:rPr>
        <w:t>&lt;/p&gt;&lt;p&gt;</w:t>
      </w:r>
      <w:r>
        <w:rPr>
          <w:sz w:val="32"/>
          <w:szCs w:val="32"/>
        </w:rPr>
        <w:t>紧接着，其他几个房间里的住户也陆续向管理人员报告同样的症状。他们说自己睡觉之前感觉一切正常，但是在夜间有某种奇怪的声音响起，然后就是无法忍受的疼痛。这场突如其来的事件迅速引起了小镇居民对此处安全性的怀疑，他们开始担心这里是否存在某种隐秘的问题。</w:t>
      </w:r>
      <w:r>
        <w:rPr>
          <w:sz w:val="32"/>
          <w:szCs w:val="32"/>
        </w:rPr>
        <w:t>&lt;/p&gt;&lt;p&gt;&lt;img src="/static-img/EjwHZ3dMgn6zBQa6Vv9ZpL2FIaB65SNznDbApLby7bZnxyVFJ9lUYgXcnBCRSvhVp-XbwA86uLqq8__BdXYrd33L4zt-wJuM2CcZ4SgeLkH9XY4IdqKNLAoTbtu4rjWA8dFA3CcadRHHJ0wodxbdCe1fjBrWoKaKSKakf_eTy8DdGs_CIdvxq1ms91hyNZJ8kjNFBGX2I3-bh3KMi93oxA.jpg"&gt;&lt;/p&gt;&lt;p&gt;</w:t>
      </w:r>
      <w:r>
        <w:rPr>
          <w:sz w:val="32"/>
          <w:szCs w:val="32"/>
        </w:rPr>
        <w:t>三、调查与揭露</w:t>
      </w:r>
      <w:r>
        <w:rPr>
          <w:sz w:val="32"/>
          <w:szCs w:val="32"/>
        </w:rPr>
        <w:t>&lt;/p&gt;&lt;p&gt;</w:t>
      </w:r>
      <w:r>
        <w:rPr>
          <w:sz w:val="32"/>
          <w:szCs w:val="32"/>
        </w:rPr>
        <w:t>为了弄清楚这一切究竟是什么原因，小镇上的卫生部门迅速介入进行调查。在经过仔细排查后，他们发现客栈中使用的一个新型除尘系统可能是导致这一系列病人的主要原因。这台设备虽然设计用于改善空气质量，但却没有被正确安装，而且缺乏必要的人工操作说明书，使得它误操作造成了一连串灾难性结果。</w:t>
      </w:r>
      <w:r>
        <w:rPr>
          <w:sz w:val="32"/>
          <w:szCs w:val="32"/>
        </w:rPr>
        <w:t>&lt;/p&gt;&lt;p&gt;&lt;img src="/static-img/HUDci1xpSAEsTJw0LGXq_72FIaB65SNznDbApLby7bZnxyVFJ9lUYgXcnBCRSvhVp-XbwA86uLqq8__BdXYrd33L4zt-wJuM2CcZ4SgeLkH9XY4IdqKNLAoTbtu4rjWA8dFA3CcadRHHJ0wodxbdCe1fjBrWoKaKSKakf_eTy8DdGs_CIdvxq1ms91hyNZJ8kjNFBGX2I3-bh3KMi93oxA.jpg"&gt;&lt;/p&gt;&lt;p&gt;</w:t>
      </w:r>
      <w:r>
        <w:rPr>
          <w:sz w:val="32"/>
          <w:szCs w:val="32"/>
        </w:rPr>
        <w:t>四、公众反应</w:t>
      </w:r>
      <w:r>
        <w:rPr>
          <w:sz w:val="32"/>
          <w:szCs w:val="32"/>
        </w:rPr>
        <w:t>&lt;/p&gt;&lt;p&gt;</w:t>
      </w:r>
      <w:r>
        <w:rPr>
          <w:sz w:val="32"/>
          <w:szCs w:val="32"/>
        </w:rPr>
        <w:t>当新闻传遍社会之后，对这家曾经声誉卓著的客栈产生了广泛质疑和批评。许多游客纷纷转而选择其他目的地，而对于已经成为“死亡之旅”的这个地方来说，那些原本计划造访的小伙伴们则望眼欲穿，只能远远观望不敢靠近。</w:t>
      </w:r>
      <w:r>
        <w:rPr>
          <w:sz w:val="32"/>
          <w:szCs w:val="32"/>
        </w:rPr>
        <w:t>&lt;/p&gt;&lt;p&gt;&lt;img src="/static-img/wv24HlabhUpbQC16wAIKmb2FIaB65SNznDbApLby7bZnxyVFJ9lUYgXcnBCRSvhVp-XbwA86uLqq8__BdXYrd33L4zt-wJuM2CcZ4SgeLkH9XY4IdqKNLAoTbtu4rjWA8dFA3CcadRHHJ0wodxbdCe1fjBrWoKaKSKakf_eTy8DdGs_CIdvxq1ms91hyNZJ8kjNFBGX2I3-bh3KMi93oxA.jpg"&gt;&lt;/p&gt;&lt;p&gt;</w:t>
      </w:r>
      <w:r>
        <w:rPr>
          <w:sz w:val="32"/>
          <w:szCs w:val="32"/>
        </w:rPr>
        <w:t>五、反思与重建</w:t>
      </w:r>
      <w:r>
        <w:rPr>
          <w:sz w:val="32"/>
          <w:szCs w:val="32"/>
        </w:rPr>
        <w:t>&lt;/p&gt;&lt;p&gt;</w:t>
      </w:r>
      <w:r>
        <w:rPr>
          <w:sz w:val="32"/>
          <w:szCs w:val="32"/>
        </w:rPr>
        <w:t>面对如此严重的情况，该客栈不得不承担起责任，并向社会作出解释。而且，它必须重新审视自己的管理体系以及对顾客健康安全保障措施。此外，该地区政府也加大了对旅游业中的安全问题监管力度，以确保类似悲剧不会再次发生。</w:t>
      </w:r>
      <w:r>
        <w:rPr>
          <w:sz w:val="32"/>
          <w:szCs w:val="32"/>
        </w:rPr>
        <w:t>&lt;/p&gt;&lt;p&gt;</w:t>
      </w:r>
      <w:r>
        <w:rPr>
          <w:sz w:val="32"/>
          <w:szCs w:val="32"/>
        </w:rPr>
        <w:t>最终，“一天接</w:t>
      </w:r>
      <w:r>
        <w:rPr>
          <w:sz w:val="32"/>
          <w:szCs w:val="32"/>
        </w:rPr>
        <w:t>15</w:t>
      </w:r>
      <w:r>
        <w:rPr>
          <w:sz w:val="32"/>
          <w:szCs w:val="32"/>
        </w:rPr>
        <w:t>个客人疼死”成了一个让人们深刻反思的地方保护意识和企业责任感的小插曲，同时也是那个小镇走过艰难时期并最终复苏的一个缩影。不论未来如何，这段历史将永远留在那里作为警示，为那些追求美好旅行体验的人提供教训，也为任何想要建立成功企业的人树立榜样。</w:t>
      </w:r>
      <w:r>
        <w:rPr>
          <w:sz w:val="32"/>
          <w:szCs w:val="32"/>
        </w:rPr>
        <w:t>&lt;/p&gt;&lt;p&gt;&lt;a href = "/doc/593526-</w:t>
      </w:r>
      <w:r>
        <w:rPr>
          <w:sz w:val="32"/>
          <w:szCs w:val="32"/>
        </w:rPr>
        <w:t>一天接</w:t>
      </w:r>
      <w:r>
        <w:rPr>
          <w:sz w:val="32"/>
          <w:szCs w:val="32"/>
        </w:rPr>
        <w:t>15</w:t>
      </w:r>
      <w:r>
        <w:rPr>
          <w:sz w:val="32"/>
          <w:szCs w:val="32"/>
        </w:rPr>
        <w:t>个客人疼死了背后的故事与隐秘</w:t>
      </w:r>
      <w:r>
        <w:rPr>
          <w:sz w:val="32"/>
          <w:szCs w:val="32"/>
        </w:rPr>
        <w:t>.doc" rel="alternate" download="593526-</w:t>
      </w:r>
      <w:r>
        <w:rPr>
          <w:sz w:val="32"/>
          <w:szCs w:val="32"/>
        </w:rPr>
        <w:t>一天接</w:t>
      </w:r>
      <w:r>
        <w:rPr>
          <w:sz w:val="32"/>
          <w:szCs w:val="32"/>
        </w:rPr>
        <w:t>15</w:t>
      </w:r>
      <w:r>
        <w:rPr>
          <w:sz w:val="32"/>
          <w:szCs w:val="32"/>
        </w:rPr>
        <w:t>个客人疼死了背后的故事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