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我亲眼见证了父母的辛勤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父母的辛勤付出</w:t>
      </w:r>
      <w:r>
        <w:rPr>
          <w:sz w:val="32"/>
          <w:szCs w:val="32"/>
        </w:rPr>
        <w:t>&lt;/p&gt;&lt;p&gt;&lt;img src="/static-img/uwupRCGh51X82Z6Cu4p2X1WcDV4VF0jJulYjQ91TfRHyikTbvDLscymX1KSauXpX.jpg"&gt;&lt;/p&gt;&lt;p&gt;</w:t>
      </w:r>
      <w:r>
        <w:rPr>
          <w:sz w:val="32"/>
          <w:szCs w:val="32"/>
        </w:rPr>
        <w:t>记得小的时候，家里的客厅总是灯火通明。每当夜幕降临，我会躺在沙发上，听着窗外传来的各种声音。有时候，是邻居家的狗吠声；有时候，是远处车辆行驶的声音。但我最熟悉的是那沉稳而坚定的脚步声，那是我的爸爸妈妈回家时的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都很晚才回来，因为他们工作到很晚。那时候，他们都是全职工作者，每天奔波于繁忙的工作和家庭之间。我知道他们为我们做了很多，但直到有一天，我真正理解了他们所承受的一切。</w:t>
      </w:r>
      <w:r>
        <w:rPr>
          <w:sz w:val="32"/>
          <w:szCs w:val="32"/>
        </w:rPr>
        <w:t>&lt;/p&gt;&lt;p&gt;&lt;img src="/static-img/gY5pCoc1Y_o3jZ5gesqY7lWcDV4VF0jJulYjQ91TfRGXgadvlXrb47wZsJOfEKEv5zfpo6qV9KFK2gJLXH2atH8PB1FssFS7eV1tBJxpyiCpU0iijnO-VqedzKgDBGxoKy96NBAcgazy-alppVrWDw.jpg"&gt;&lt;/p&gt;&lt;p&gt;</w:t>
      </w:r>
      <w:r>
        <w:rPr>
          <w:sz w:val="32"/>
          <w:szCs w:val="32"/>
        </w:rPr>
        <w:t>一天夜里，我醒来后看到客厅里还有点亮，心中感到好奇，便悄悄走过去。父亲坐在桌前，一边处理文件一边打电话，同时用手指快速地敲击键盘。我母亲则坐在旁边，用笔在纸张上勾勒着什么。这让我想起了小时候，她总是在午后的阳光下画画，让周围充满了一种宁静与美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坐下，不敢发出任何声音，只是看着他们忙碌。我注意到父亲的手指颤抖，他可能因为疲劳过度或者压力大。而母亲似乎也没有完全放松，她不断地调整自己的姿势，以减少身体上的不适。</w:t>
      </w:r>
      <w:r>
        <w:rPr>
          <w:sz w:val="32"/>
          <w:szCs w:val="32"/>
        </w:rPr>
        <w:t>&lt;/p&gt;&lt;p&gt;&lt;img src="/static-img/xccgKp7dmUYb_jcUGZJQdVWcDV4VF0jJulYjQ91TfRGXgadvlXrb47wZsJOfEKEv5zfpo6qV9KFK2gJLXH2atH8PB1FssFS7eV1tBJxpyiCpU0iijnO-VqedzKgDBGxoKy96NBAcgazy-alppVrWDw.jpg"&gt;&lt;/p&gt;&lt;p&gt;</w:t>
      </w:r>
      <w:r>
        <w:rPr>
          <w:sz w:val="32"/>
          <w:szCs w:val="32"/>
        </w:rPr>
        <w:t>就在这个瞬间，我意识到了真实讲述看见父母在办事意味着什么。这不是简单的一些动作，而是一种无尽的牺牲和奉献。在那一刻，他们并没有对我说任何话，却已经向我展示了成年人的责任感、坚持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听到窗外那些熟悉的声音时，我就会微笑，因为这些声音代表着我们的幸福，也代表着父母无私的付出。</w:t>
      </w:r>
      <w:r>
        <w:rPr>
          <w:sz w:val="32"/>
          <w:szCs w:val="32"/>
        </w:rPr>
        <w:t>&lt;/p&gt;&lt;p&gt;&lt;img src="/static-img/ImsBrvokGlK4FA1hvTyk_VWcDV4VF0jJulYjQ91TfRGXgadvlXrb47wZsJOfEKEv5zfpo6qV9KFK2gJLXH2atH8PB1FssFS7eV1tBJxpyiCpU0iijnO-VqedzKgDBGxoKy96NBAcgazy-alppVrWDw.jpg"&gt;&lt;/p&gt;&lt;p&gt;&lt;a href = "/doc/592988-</w:t>
      </w:r>
      <w:r>
        <w:rPr>
          <w:sz w:val="32"/>
          <w:szCs w:val="32"/>
        </w:rPr>
        <w:t>真实讲述看见父母在办事我亲眼见证了父母的辛勤付出</w:t>
      </w:r>
      <w:r>
        <w:rPr>
          <w:sz w:val="32"/>
          <w:szCs w:val="32"/>
        </w:rPr>
        <w:t>.doc" rel="alternate" download="592988-</w:t>
      </w:r>
      <w:r>
        <w:rPr>
          <w:sz w:val="32"/>
          <w:szCs w:val="32"/>
        </w:rPr>
        <w:t>真实讲述看见父母在办事我亲眼见证了父母的辛勤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