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恋趣闻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的新郎逃婚背后的真相爱情与责任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新郎逃婚背后的真相：爱情与责任的交错</w:t>
      </w:r>
      <w:r>
        <w:rPr>
          <w:sz w:val="32"/>
          <w:szCs w:val="32"/>
        </w:rPr>
        <w:t>&lt;/p&gt;&lt;p&gt;&lt;img src="/static-img/JgKBWQzbS_AeuhSlQ5WNJf3MfjYTRGbYFOkvc7Ae83_Qo34cTlpo1LOP_M-qRQtt.jpg"&gt;&lt;/p&gt;&lt;p&gt;</w:t>
      </w:r>
      <w:r>
        <w:rPr>
          <w:sz w:val="32"/>
          <w:szCs w:val="32"/>
        </w:rPr>
        <w:t>在这个充满变数的社会里，婚姻已经不再是简单的一纸协议，而是一场精心策划的仪式。然而，在这个过程中，有些人却因为各种原因选择逃避。在互联网上，一个热门话题不断浮现——“我的新郎逃婚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这些文字记录了当事人的悲欢离合，也让我们有机会深入思考：为什么会有人在即将步入 婚姻殿堂时选择逃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不得不提及的是经济压力。这一代年轻人面临着前所未有的就业压力和房价高企等问题。有些男士可能因为担心未来无法负担家庭开支而选择逃婚。但这样的行为往往忽视了伴侣之间的情感纽带，以及长期来看，共同努力可以克服一切困难的事实。</w:t>
      </w:r>
      <w:r>
        <w:rPr>
          <w:sz w:val="32"/>
          <w:szCs w:val="32"/>
        </w:rPr>
        <w:t>&lt;/p&gt;&lt;p&gt;&lt;img src="/static-img/J8STZmxh-2eUiaWd6rz2pP3MfjYTRGbYFOkvc7Ae838AQUYmnIqWLrFLWbjhVUyqKxoRFed72-sU9tQ1-I4gUH_ptIaNa40iGLRXqxRP7Y9mDRMV4gKAu9GGWRlCfKzt8cU8AKN2CDiadTJp3U-Bpw.jpg"&gt;&lt;/p&gt;&lt;p&gt;</w:t>
      </w:r>
      <w:r>
        <w:rPr>
          <w:sz w:val="32"/>
          <w:szCs w:val="32"/>
        </w:rPr>
        <w:t>其次，还有文化因素。一些地区或家庭对女性的地位和角色有严格规定，这种传统观念可能导致男性感到自己失去了自由，使得他们宁愿放弃结婚也不愿意承担起这样的责任。此外，不同文化背景下关于爱情、亲密关系以及性别角色的理解也会影响个体对于婚姻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为复杂的情况是心理因素。当个人内心出现恐惧或者自我价值感受不足时，他们可能会通过逃避来回避自己的恐惧。而这种心理状态往往不是一朝一夕形成的，它需要时间去了解和解决。</w:t>
      </w:r>
      <w:r>
        <w:rPr>
          <w:sz w:val="32"/>
          <w:szCs w:val="32"/>
        </w:rPr>
        <w:t>&lt;/p&gt;&lt;p&gt;&lt;img src="/static-img/JakZalyee3Gji2xDlQwXyP3MfjYTRGbYFOkvc7Ae838AQUYmnIqWLrFLWbjhVUyqKxoRFed72-sU9tQ1-I4gUH_ptIaNa40iGLRXqxRP7Y9mDRMV4gKAu9GGWRlCfKzt8cU8AKN2CDiadTJp3U-Bpw.jpg"&gt;&lt;/p&gt;&lt;p&gt;</w:t>
      </w:r>
      <w:r>
        <w:rPr>
          <w:sz w:val="32"/>
          <w:szCs w:val="32"/>
        </w:rPr>
        <w:t>当然，“我的新郎逃婚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中的案例并非都是单纯的心理或经济原因，而是多种因素交织在一起。在现实生活中，每个人都拥有自己的故事，每段关系都有其独特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那个最基本的问题：为什么人们还要阅读那些关于“新郎逃婚”的故事？这并不仅仅是一个娱乐性的消遣，更是一种共鸣，一种希望从他人的经历中找到解决方案，从而帮助自己更好地处理感情问题。如果你也曾经迷惑过于此类问题，或许翻阅一下那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你会发现其中蕴含着许多宝贵的心灵财富。</w:t>
      </w:r>
      <w:r>
        <w:rPr>
          <w:sz w:val="32"/>
          <w:szCs w:val="32"/>
        </w:rPr>
        <w:t>&lt;/p&gt;&lt;p&gt;&lt;img src="/static-img/dA7YJGGKGKrfwior4WWdC_3MfjYTRGbYFOkvc7Ae838AQUYmnIqWLrFLWbjhVUyqKxoRFed72-sU9tQ1-I4gUH_ptIaNa40iGLRXqxRP7Y9mDRMV4gKAu9GGWRlCfKzt8cU8AKN2CDiadTJp3U-Bpw.jpg"&gt;&lt;/p&gt;&lt;p&gt;</w:t>
      </w:r>
      <w:r>
        <w:rPr>
          <w:sz w:val="32"/>
          <w:szCs w:val="32"/>
        </w:rPr>
        <w:t>总之，真正重要的是探索背后的原因，并寻找解决方法。无论是通过阅读他人的经验，还是与朋友家人进行深入交流，都能帮助我们更好地理解自己，是时候停止指责开始自省的时候了。</w:t>
      </w:r>
      <w:r>
        <w:rPr>
          <w:sz w:val="32"/>
          <w:szCs w:val="32"/>
        </w:rPr>
        <w:t>&lt;/p&gt;&lt;p&gt;&lt;a href = "/doc/592231-</w:t>
      </w:r>
      <w:r>
        <w:rPr>
          <w:sz w:val="32"/>
          <w:szCs w:val="32"/>
        </w:rPr>
        <w:t>婚恋趣闻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的新郎逃婚背后的真相爱情与责任的交错</w:t>
      </w:r>
      <w:r>
        <w:rPr>
          <w:sz w:val="32"/>
          <w:szCs w:val="32"/>
        </w:rPr>
        <w:t>.doc" rel="alternate" download="592231-</w:t>
      </w:r>
      <w:r>
        <w:rPr>
          <w:sz w:val="32"/>
          <w:szCs w:val="32"/>
        </w:rPr>
        <w:t>婚恋趣闻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的新郎逃婚背后的真相爱情与责任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