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瑾宁是一个被遗忘的小镇，它隐藏在一片无尽的森林深处。这里的人们都知道，瑾宁有着神秘的一面，每当夜幕降临时，他们会讲述那些关于九千岁小说的奇幻故事。</w:t>
      </w:r>
      <w:r>
        <w:rPr>
          <w:sz w:val="32"/>
          <w:szCs w:val="32"/>
        </w:rPr>
        <w:t>&lt;/p&gt;&lt;p&gt;&lt;img src="/static-img/R8f8As_Pf8dJDWy0xgpqP-pkkHTPVcIv3TuV-ES-5J6yIR7tpnLu56V454bhtsSn.jpg"&gt;&lt;/p&gt;&lt;p&gt;</w:t>
      </w:r>
      <w:r>
        <w:rPr>
          <w:sz w:val="32"/>
          <w:szCs w:val="32"/>
        </w:rPr>
        <w:t>我听闻了这些传说，便决定踏上旅程去寻找这个小镇。我沿着蜿蜒的小道前行，一路上景色如画，但我的心却充满了忧虑。直到一天，我终于来到了瑾宁，这个据说与众不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书店，那里摆满了各种各样的书籍。在这堆书中，我意外地发现了一本封皮黄澄澄、装饰华丽的书——《九千岁小说》。我打开它，里面装满了奇幻冒险和不朽生命力的故事。这本书仿佛是对所有探险者的呼唤，让人无法抗拒。</w:t>
      </w:r>
      <w:r>
        <w:rPr>
          <w:sz w:val="32"/>
          <w:szCs w:val="32"/>
        </w:rPr>
        <w:t>&lt;/p&gt;&lt;p&gt;&lt;img src="/static-img/Jh-0mdOAVi9vQ2OH7cWrj-pkkHTPVcIv3TuV-ES-5J6yIR7tpnLu56V454bhtsSn.jpg"&gt;&lt;/p&gt;&lt;p&gt;</w:t>
      </w:r>
      <w:r>
        <w:rPr>
          <w:sz w:val="32"/>
          <w:szCs w:val="32"/>
        </w:rPr>
        <w:t>就这样，我开始阅读那本神秘的书籍。在每一页文字之间，我感受到了时间流转的力量，也许真的有人能活下来的智慧，而不是简单的死亡。我沉浸在其中，不知不觉间，小镇上的居民也渐渐变得熟悉起来，他们以一种既亲切又神秘的声音向我讲述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明白自己所追求的是什么时，那份热情突然消散了。我意识到，即使是最强大的魔法和超自然能力，也无法逃避时间带来的改变和结束。尽管如此，在离开瑾宁之前，我还是选择留下一些珍贵的心灵记忆，因为它们比任何物质都要宝贵得多。</w:t>
      </w:r>
      <w:r>
        <w:rPr>
          <w:sz w:val="32"/>
          <w:szCs w:val="32"/>
        </w:rPr>
        <w:t>&lt;/p&gt;&lt;p&gt;&lt;img src="/static-img/IyNyhs5EUp7rTYwPcbo3kupkkHTPVcIv3TuV-ES-5J6yIR7tpnLu56V454bhtsSn.png"&gt;&lt;/p&gt;&lt;p&gt;</w:t>
      </w:r>
      <w:r>
        <w:rPr>
          <w:sz w:val="32"/>
          <w:szCs w:val="32"/>
        </w:rPr>
        <w:t>从此以后，无论我身处何方，只要想起那个名为瑾宁的地方，以及那本让我见识过永恒之谜——《九千岁小说》，我的内心便会涌现出一种平静而坚定的信念：真正重要的事情，并非永生，而是在有限光阴中的生活质量与精神深度。</w:t>
      </w:r>
      <w:r>
        <w:rPr>
          <w:sz w:val="32"/>
          <w:szCs w:val="32"/>
        </w:rPr>
        <w:t>&lt;/p&gt;&lt;p&gt;&lt;a href = "/doc/592008-</w:t>
      </w:r>
      <w:r>
        <w:rPr>
          <w:sz w:val="32"/>
          <w:szCs w:val="32"/>
        </w:rPr>
        <w:t>瑾宁与九千岁小说我的奇幻冒险</w:t>
      </w:r>
      <w:r>
        <w:rPr>
          <w:sz w:val="32"/>
          <w:szCs w:val="32"/>
        </w:rPr>
        <w:t>.doc" rel="alternate" download="592008-</w:t>
      </w:r>
      <w:r>
        <w:rPr>
          <w:sz w:val="32"/>
          <w:szCs w:val="32"/>
        </w:rPr>
        <w:t>瑾宁与九千岁小说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