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归零探索寂灭天骄世界的奇幻与沉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话归零：探索寂灭天骄世界的奇幻与沉思</w:t>
      </w:r>
      <w:r>
        <w:rPr>
          <w:sz w:val="32"/>
          <w:szCs w:val="32"/>
        </w:rPr>
        <w:t>&lt;/p&gt;&lt;p&gt;&lt;img src="/static-img/QcqQ6ZxWBfQXaQDrdEq8xy8Xj4GRl9Oy6MweWdRj2kPCqNJR5YAGAUYiaZc97aOR.jpg"&gt;&lt;/p&gt;&lt;p&gt;</w:t>
      </w:r>
      <w:r>
        <w:rPr>
          <w:sz w:val="32"/>
          <w:szCs w:val="32"/>
        </w:rPr>
        <w:t>在一个被遗忘的年代，传说中的英雄们一去不复返，而他们曾经光芒万丈的地方，只剩下寂静和回忆。这个故事发生在名为“寂灭天骄”的世界里，那里曾经有着无数强大至极的存在，他们是这片土地上的传奇，但如今只留下了一本厚重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让后人可以窥视那段辉煌而又悲凉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&lt;/p&gt;&lt;p&gt;&lt;img src="/static-img/RbpH-59iCoBlaOmObmyLwC8Xj4GRl9Oy6MweWdRj2kNwAEuCh7qIxI8BsoTmd4MmoWfuVT3qVlEkEapn8kZhCR_28CdHqk61s00z-o6OEVP64uVWXywNTLNXmz72ej63fNgz9CCfolCwCG7QBU0908SX4JOPlgiaeIRSc7dqrHe7BfrL72SeV1Sfh07wv0jTAUQZr16W5D33BEwjuZNumQ.jpg"&gt;&lt;/p&gt;&lt;p&gt;</w:t>
      </w:r>
      <w:r>
        <w:rPr>
          <w:sz w:val="32"/>
          <w:szCs w:val="32"/>
        </w:rPr>
        <w:t>为了寻找答案，我们需要找到那个古老而神秘的文本。在网络上流传着各种关于如何获取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的手段，有些是通过地下论坛，有些则是在某些隐藏于深网之中的暗号网站。但这些方法都充满了风险，因为它们涉及到非法下载和潜在的黑客攻击。因此，在追求知识时，我们必须小心谨慎，不要让自己的安全因为好奇而受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构造与背景设定</w:t>
      </w:r>
      <w:r>
        <w:rPr>
          <w:sz w:val="32"/>
          <w:szCs w:val="32"/>
        </w:rPr>
        <w:t>&lt;/p&gt;&lt;p&gt;&lt;img src="/static-img/gdw6KeTVk6viif8qDDlkfS8Xj4GRl9Oy6MweWdRj2kNwAEuCh7qIxI8BsoTmd4MmoWfuVT3qVlEkEapn8kZhCR_28CdHqk61s00z-o6OEVP64uVWXywNTLNXmz72ej63fNgz9CCfolCwCG7QBU0908SX4JOPlgiaeIRSc7dqrHe7BfrL72SeV1Sfh07wv0jTAUQZr16W5D33BEwjuZNumQ.jpg"&gt;&lt;/p&gt;&lt;p&gt;“</w:t>
      </w:r>
      <w:r>
        <w:rPr>
          <w:sz w:val="32"/>
          <w:szCs w:val="32"/>
        </w:rPr>
        <w:t>寂灭天骄”这个词汇背后，是一个由多个国家、种族和文化融合而成的大陆，这是一个充满矛盾与冲突的地方。在这里，力量决定一切，每个人物都是以其独特之处来定义自己，无论是勇猛、智慧还是野心，都将成为他们生存下去或统治世界的一个重要因素。然而，这个世界最终走向的是何方？它是被征服者还是征服者？答案只有在那些文字中才能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人物及其特点</w:t>
      </w:r>
      <w:r>
        <w:rPr>
          <w:sz w:val="32"/>
          <w:szCs w:val="32"/>
        </w:rPr>
        <w:t>&lt;/p&gt;&lt;p&gt;&lt;img src="/static-img/yRB6p4p0vLcYKNyVzaSpxS8Xj4GRl9Oy6MweWdRj2kNwAEuCh7qIxI8BsoTmd4MmoWfuVT3qVlEkEapn8kZhCR_28CdHqk61s00z-o6OEVP64uVWXywNTLNXmz72ej63fNgz9CCfolCwCG7QBU0908SX4JOPlgiaeIRSc7dqrHe7BfrL72SeV1Sfh07wv0jTAUQZr16W5D33BEwjuZNumQ.jpg"&gt;&lt;/p&gt;&lt;p&gt;</w:t>
      </w:r>
      <w:r>
        <w:rPr>
          <w:sz w:val="32"/>
          <w:szCs w:val="32"/>
        </w:rPr>
        <w:t>故事中的人物各异，他们有的拥有超乎常人的力量，有的是聪明才智惊人，还有一些则凭借机遇获得了显赫的地位。而且，每个角色都有自己的性格和命运，每个人物都承载着不同的情感，比如忠诚、爱恨乃至绝望。他们之间错综复杂的情感纠葛，以及对权力的无尽追逐，为这个世界增添了一份悲剧色彩，让读者无法轻易放弃阅读直到最后一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与高潮点</w:t>
      </w:r>
      <w:r>
        <w:rPr>
          <w:sz w:val="32"/>
          <w:szCs w:val="32"/>
        </w:rPr>
        <w:t>&lt;/p&gt;&lt;p&gt;&lt;img src="/static-img/wnLfeecS8-fl9_2MrwfQwS8Xj4GRl9Oy6MweWdRj2kNwAEuCh7qIxI8BsoTmd4MmoWfuVT3qVlEkEapn8kZhCR_28CdHqk61s00z-o6OEVP64uVWXywNTLNXmz72ej63fNgz9CCfolCwCG7QBU0908SX4JOPlgiaeIRSc7dqrHe7BfrL72SeV1Sfh07wv0jTAUQZr16W5D33BEwjuZNumQ.jpg"&gt;&lt;/p&gt;&lt;p&gt;</w:t>
      </w:r>
      <w:r>
        <w:rPr>
          <w:sz w:val="32"/>
          <w:szCs w:val="32"/>
        </w:rPr>
        <w:t>随着故事发展，主角们不断面临挑战，从最初的小规模战斗到最后的大型战争，每一次胜利都是建立新秩序的一步，而每一次失败则可能意味着生命结束。在一些关键时刻，当所有希望似乎失去了的时候，却又会出现意外转折，使得整个局势彻底颠覆。这正是一本佳作所必备的心血奉献，让读者感到既紧张刺激又难以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主题探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寂灭天骄”不仅仅是一部简单的小说，它蕴含了丰富的人生哲理和深刻的社会批判。当我们从主角们的一生中寻找教训时，或许能发现人类社会永恒的话题——权力、欲望以及生命意义等问题。此外，由于小说跨越不同时代，它也反映出时间如何影响我们的行为选择以及最终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爱奇幻文学的人来说，“寂灭天骄”的影响力是不言而喻。不管是作为独立作品单独阅读，还是作为系列书籍连续体验，其吸引力都会给读者带来前所未有的阅读体验。而对于想要了解更多关于这个世界细节或者更深层次内容的人来说，那里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就成了不可多得的一笔财富，无疑会开启一个新的旅程，一段新的探险之旅。这就是为什么尽管已经过去很多年，“寂灭天骄”依然能够吸引众多读者的原因之一。</w:t>
      </w:r>
      <w:r>
        <w:rPr>
          <w:sz w:val="32"/>
          <w:szCs w:val="32"/>
        </w:rPr>
        <w:t>&lt;/p&gt;&lt;p&gt;&lt;a href = "/doc/591943-</w:t>
      </w:r>
      <w:r>
        <w:rPr>
          <w:sz w:val="32"/>
          <w:szCs w:val="32"/>
        </w:rPr>
        <w:t>神话归零探索寂灭天骄世界的奇幻与沉思</w:t>
      </w:r>
      <w:r>
        <w:rPr>
          <w:sz w:val="32"/>
          <w:szCs w:val="32"/>
        </w:rPr>
        <w:t>.doc" rel="alternate" download="591943-</w:t>
      </w:r>
      <w:r>
        <w:rPr>
          <w:sz w:val="32"/>
          <w:szCs w:val="32"/>
        </w:rPr>
        <w:t>神话归零探索寂灭天骄世界的奇幻与沉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