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恋爱守则我是怎么一点点学会如何不让自己的心被人玩弄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一点点学会如何不让自己的心被人玩弄的？</w:t>
      </w:r>
      <w:r>
        <w:rPr>
          <w:sz w:val="32"/>
          <w:szCs w:val="32"/>
        </w:rPr>
        <w:t>&lt;/p&gt;&lt;p&gt;&lt;img src="/static-img/SPdVG5A9Jgz0Y3j7khniUMOZHWr4XKSnYfyjDNkK4xW6aIVZiI_kWt_hIxe8mIkl.jpg"&gt;&lt;/p&gt;&lt;p&gt;</w:t>
      </w:r>
      <w:r>
        <w:rPr>
          <w:sz w:val="32"/>
          <w:szCs w:val="32"/>
        </w:rPr>
        <w:t>记得初恋时，我对爱情充满了幻想，总是期盼着那份纯真的感情。但随着时间的推移，我渐渐意识到那些甜蜜的日子其实只是表面的糖衣，隐藏着深层次的心理游戏。为了保护自己，不再成为别人的“游戏”，我开始学习“被恋爱守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保持自我认知。我明白，每个人都有自己的价值和需求，不应该因为恋爱而放弃个性的追求或重要的人际关系。这就意味着在选择伴侣时，我要坚持寻找那些与我相互尊重、支持并且愿意一起成长的人。</w:t>
      </w:r>
      <w:r>
        <w:rPr>
          <w:sz w:val="32"/>
          <w:szCs w:val="32"/>
        </w:rPr>
        <w:t>&lt;/p&gt;&lt;p&gt;&lt;img src="/static-img/AX2Z0GzrKLTBZ1MT1r1GHMOZHWr4XKSnYfyjDNkK4xXuFoXgOzAA1D4mUxIA9L5C3cXHHFe9BjFPEZt1-1XVFA491mosKAsbR9WRduu3mgoMLBz8C8fTh99bZi51qH27SumrdNEN0tBf_ySXHZ_n9zTtuBYnPztgEmcMEk42pPQ.jpg"&gt;&lt;/p&gt;&lt;p&gt;</w:t>
      </w:r>
      <w:r>
        <w:rPr>
          <w:sz w:val="32"/>
          <w:szCs w:val="32"/>
        </w:rPr>
        <w:t>其次，是培养独立性。在恋爱中，独立并不等同于冷漠，而是一种能够在彼此之间建立起真正平等基础上的自由。这样，即便伴侣之间出现分歧，我们也能更好地沟通解决问题，而不是简单地逃避或指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学会设置界限。在某些情况下，无论多么深厚的情感，也需要明确界定什么属于私密空间，什么属于公众场合，以及哪些行为是我无法接受的。这不仅可以防止他人对我的过度依赖，还能维护我们双方的情感健康。</w:t>
      </w:r>
      <w:r>
        <w:rPr>
          <w:sz w:val="32"/>
          <w:szCs w:val="32"/>
        </w:rPr>
        <w:t>&lt;/p&gt;&lt;p&gt;&lt;img src="/static-img/ksEnlvVRQJpS_qFvFYNT_sOZHWr4XKSnYfyjDNkK4xXuFoXgOzAA1D4mUxIA9L5C3cXHHFe9BjFPEZt1-1XVFA491mosKAsbR9WRduu3mgoMLBz8C8fTh99bZi51qH27SumrdNEN0tBf_ySXHZ_n9zTtuBYnPztgEmcMEk42pPQ.jpg"&gt;&lt;/p&gt;&lt;p&gt;</w:t>
      </w:r>
      <w:r>
        <w:rPr>
          <w:sz w:val="32"/>
          <w:szCs w:val="32"/>
        </w:rPr>
        <w:t>最后，更重要的是学会自我反省。我会经常审视自己的行为是否符合这套“被恋爱守则”。如果发现自己做出了错误判断或反应，那就勇敢地面对，并从中吸取教训，以便将来做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小的调整，我逐渐学会了如何更加智慧地处理恋爱关系。现在，当遇到新的可能会触动内心的情感时，我不会轻易上当受骗，而是会细致观察对方，看看他们是否真的愿意遵循这套“被恋愛守則”共同成长。而对于那些已经证明无法共存的人，则是我珍贵时间和精力的一笔大赎金，让我们各自继续前行，为未来的真挚感情打下坚实的基础。</w:t>
      </w:r>
      <w:r>
        <w:rPr>
          <w:sz w:val="32"/>
          <w:szCs w:val="32"/>
        </w:rPr>
        <w:t>&lt;/p&gt;&lt;p&gt;&lt;img src="/static-img/QTGNjXVmBfcnVhIOcD2vKcOZHWr4XKSnYfyjDNkK4xXuFoXgOzAA1D4mUxIA9L5C3cXHHFe9BjFPEZt1-1XVFA491mosKAsbR9WRduu3mgoMLBz8C8fTh99bZi51qH27SumrdNEN0tBf_ySXHZ_n9zTtuBYnPztgEmcMEk42pPQ.jpg"&gt;&lt;/p&gt;&lt;p&gt;&lt;a href = "/doc/591711-</w:t>
      </w:r>
      <w:r>
        <w:rPr>
          <w:sz w:val="32"/>
          <w:szCs w:val="32"/>
        </w:rPr>
        <w:t>被恋爱守则我是怎么一点点学会如何不让自己的心被人玩弄的</w:t>
      </w:r>
      <w:r>
        <w:rPr>
          <w:sz w:val="32"/>
          <w:szCs w:val="32"/>
        </w:rPr>
        <w:t>.doc" rel="alternate" download="591711-</w:t>
      </w:r>
      <w:r>
        <w:rPr>
          <w:sz w:val="32"/>
          <w:szCs w:val="32"/>
        </w:rPr>
        <w:t>被恋爱守则我是怎么一点点学会如何不让自己的心被人玩弄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