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弄得妈妈说不出话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风中的默契一段关于爱与尊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风中的默契：一段关于爱与尊重的故事</w:t>
      </w:r>
      <w:r>
        <w:rPr>
          <w:sz w:val="32"/>
          <w:szCs w:val="32"/>
        </w:rPr>
        <w:t>&lt;/p&gt;&lt;p&gt;&lt;img src="/static-img/MH9T-jq2wRqjfGFa1Bk7BHVA8mmDxlkGh8yZ_riL5fd1IBaxUMzdaYZd33KtuQ58.jpeg"&gt;&lt;/p&gt;&lt;p&gt;</w:t>
      </w:r>
      <w:r>
        <w:rPr>
          <w:sz w:val="32"/>
          <w:szCs w:val="32"/>
        </w:rPr>
        <w:t>在一个普通家庭里，有这样一位爷爷，他的名字叫做张老先生。张老先生是一个身材魁梧、面色红润的人，年纪不大，但却有着深厚的生活经验和丰富的情感知识。他的一生经历了战争、饥饿，也见证了儿孙满堂。他对待妻子总是恭敬礼貌，总是说“您”、“您”，从不直接称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张老先生带回了一块古董，是他多年来一直梦寐以求的宝贝。他知道这块古董很值钱，但也知道他的女儿非常喜欢收藏古董，所以他决定把它作为生日礼物送给她。然而，当他拿着那块古董去找他的女儿时，却发现她正忙于处理一些事情。</w:t>
      </w:r>
      <w:r>
        <w:rPr>
          <w:sz w:val="32"/>
          <w:szCs w:val="32"/>
        </w:rPr>
        <w:t>&lt;/p&gt;&lt;p&gt;&lt;img src="/static-img/m_IOjHZtxtaE77HzyTvyfHVA8mmDxlkGh8yZ_riL5fcJ3uW6tPBeMT0tJxky2bdkQTzhf5yjxyk5gMjBBg2m4VhOpmZ3VjYnk6lOzl7NImCKm-BXhqnmFEIIkX1CWizwR26EtQ26QtoTOKVC3rYVJs8Px2rwzWT8ON24XSTiQvs.jpeg"&gt;&lt;/p&gt;&lt;p&gt;</w:t>
      </w:r>
      <w:r>
        <w:rPr>
          <w:sz w:val="32"/>
          <w:szCs w:val="32"/>
        </w:rPr>
        <w:t>为了等到合适的时候再惊喜她的爸爸妈妈，让他们一起分享这个快乐时刻，张老先生没有急于找到女儿，而是在家中转悠了好几圈，最终决定先让女婿帮忙修理一下门前的树木，然后自己悄悄地将那块珍贵的宝贝放在客厅的一个角落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上，当全家人都还未醒来时，只有小主人依然清醒地躺在床上。她突然被一种奇异而温暖的声音吸引，那声音来自客厅，她走过去，一眼就看到了父亲带回来的那件珍贵之物——一只精致的大象雕像。这是一件非常罕见且昂贵的大象雕塑，它们通常会被收藏家竞相求购，因为它们代表的是一种文化遗产和艺术价值。而对于小主人来说，这是一份无价的礼物，更是对其父母爱情的一种表达。</w:t>
      </w:r>
      <w:r>
        <w:rPr>
          <w:sz w:val="32"/>
          <w:szCs w:val="32"/>
        </w:rPr>
        <w:t>&lt;/p&gt;&lt;p&gt;&lt;img src="/static-img/oTE-LzanbtSb4FrhZRoliXVA8mmDxlkGh8yZ_riL5fcJ3uW6tPBeMT0tJxky2bdkQTzhf5yjxyk5gMjBBg2m4VhOpmZ3VjYnk6lOzl7NImCKm-BXhqnmFEIIkX1CWizwR26EtQ26QtoTOKVC3rYVJs8Px2rwzWT8ON24XSTiQvs.jpeg"&gt;&lt;/p&gt;&lt;p&gt;</w:t>
      </w:r>
      <w:r>
        <w:rPr>
          <w:sz w:val="32"/>
          <w:szCs w:val="32"/>
        </w:rPr>
        <w:t>当全家人齐聚一堂时，小主人兴奋得不得了，她向大家展示这件新添至家的宝贝，并讲述了爷爷如何秘密地为她们准备这一切。当听到这个消息后，全屋子仿佛充满了温暖和幸福，每个人都感到心潮澎湃，他们明白，这不仅仅是一件物品，它更是家族之间爱与尊重传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在整个家庭中，“爷爷弄得妈妈说不出话来”的故事成为了一个永恒的话题，每当提及到它，都会唤起人们对往昔美好记忆以及家族传统的情感共鸣。在这样的氛围下，无论发生什么变化或挑战，这个家庭都会因为彼此间深厚的情感纽带而团结一致，为自己的未来充满期待。</w:t>
      </w:r>
      <w:r>
        <w:rPr>
          <w:sz w:val="32"/>
          <w:szCs w:val="32"/>
        </w:rPr>
        <w:t>&lt;/p&gt;&lt;p&gt;&lt;img src="/static-img/6ulgmXef98zU3cakG6DAD3VA8mmDxlkGh8yZ_riL5fcJ3uW6tPBeMT0tJxky2bdkQTzhf5yjxyk5gMjBBg2m4VhOpmZ3VjYnk6lOzl7NImCKm-BXhqnmFEIIkX1CWizwR26EtQ26QtoTOKVC3rYVJs8Px2rwzWT8ON24XSTiQvs.png"&gt;&lt;/p&gt;&lt;p&gt;&lt;a href = "/doc/591667-</w:t>
      </w:r>
      <w:r>
        <w:rPr>
          <w:sz w:val="32"/>
          <w:szCs w:val="32"/>
        </w:rPr>
        <w:t>爷爷弄得妈妈说不出话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风中的默契一段关于爱与尊重的故事</w:t>
      </w:r>
      <w:r>
        <w:rPr>
          <w:sz w:val="32"/>
          <w:szCs w:val="32"/>
        </w:rPr>
        <w:t>.doc" rel="alternate" download="591667-</w:t>
      </w:r>
      <w:r>
        <w:rPr>
          <w:sz w:val="32"/>
          <w:szCs w:val="32"/>
        </w:rPr>
        <w:t>爷爷弄得妈妈说不出话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风中的默契一段关于爱与尊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