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，这句话背后隐藏着一段复杂的人生故事。它是对我过去经历的一种总结，也是对未来生活的抉择。</w:t>
      </w:r>
      <w:r>
        <w:rPr>
          <w:sz w:val="32"/>
          <w:szCs w:val="32"/>
        </w:rPr>
        <w:t>&lt;/p&gt;&lt;p&gt;&lt;img src="/static-img/YSh6M8IVyUQ4NltkrQ_BN_hTQerGPn73v2a5sHilvorXnwS89RWHb34ozoS4Ozx3.jpg"&gt;&lt;/p&gt;&lt;p&gt;</w:t>
      </w:r>
      <w:r>
        <w:rPr>
          <w:sz w:val="32"/>
          <w:szCs w:val="32"/>
        </w:rPr>
        <w:t>记得刚入职的时候，我被分配到一个小组，那个小组里有三位同事，他们各自负责不同的项目。我负责的是一个新项目，从头开始，没有什么资源可言，只能靠自己的智慧和努力去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天都是一场战斗，无论是在会议室还是在办公桌前，我都要与我的三个“梁医生”们进行激烈的较量。他们每个人都很聪明，都有自己独特的工作方式，有时候甚至让我感到有些压力。但我知道，如果想要成功，就不能退缩。</w:t>
      </w:r>
      <w:r>
        <w:rPr>
          <w:sz w:val="32"/>
          <w:szCs w:val="32"/>
        </w:rPr>
        <w:t>&lt;/p&gt;&lt;p&gt;&lt;img src="/static-img/Kj5zYculSdc8GY7TWstCefhTQerGPn73v2a5sHilvorJfIMRDVuNkYcM5Arig2PVggbLgl1AxWctm5itaeLwBCmgFudXvYjWnankXgIt2dQ.png"&gt;&lt;/p&gt;&lt;p&gt;</w:t>
      </w:r>
      <w:r>
        <w:rPr>
          <w:sz w:val="32"/>
          <w:szCs w:val="32"/>
        </w:rPr>
        <w:t>随着时间的推移，我逐渐学会了如何与他们合作，我们之间也建立了一定的默契。我们会定期举行团队建设活动，不仅提高了我们的工作效率，还增进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资深管理者来到我们的小组，他提出了一个要求：要将我们的项目进行深度开发。这意味着我们需要增加更多的人手和资源，才能让项目更上层楼。我立刻明白，这是一个考验我们的机遇，也是对我们信任的一个证明。</w:t>
      </w:r>
      <w:r>
        <w:rPr>
          <w:sz w:val="32"/>
          <w:szCs w:val="32"/>
        </w:rPr>
        <w:t>&lt;/p&gt;&lt;p&gt;&lt;img src="/static-img/UNjxMzDHsglnU-2lElpf9_hTQerGPn73v2a5sHilvorJfIMRDVuNkYcM5Arig2PVggbLgl1AxWctm5itaeLwBCmgFudXvYjWnankXgIt2dQ.jpg"&gt;&lt;/p&gt;&lt;p&gt;</w:t>
      </w:r>
      <w:r>
        <w:rPr>
          <w:sz w:val="32"/>
          <w:szCs w:val="32"/>
        </w:rPr>
        <w:t>然而，在这个过程中，我发现有些人并没有意识到这一点，他们只关注于自己的利益，而不是整个团队或公司的发展。在这样的环境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成了我内心的话语，它代表了我的坚持和决断——无论发生什么情况，都不能因为一些人的行为而影响整体目标和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的小组迎来了巨大的成就，但这背后付出的辛勤汗水远比外界所看到的更加丰富多彩。而对于那些真正理解并支持这个理念的人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，不过是一句简单而强烈的情感表达。</w:t>
      </w:r>
      <w:r>
        <w:rPr>
          <w:sz w:val="32"/>
          <w:szCs w:val="32"/>
        </w:rPr>
        <w:t>&lt;/p&gt;&lt;p&gt;&lt;img src="/static-img/aD4RpmhjfsJj5LvObu6BDPhTQerGPn73v2a5sHilvorJfIMRDVuNkYcM5Arig2PVggbLgl1AxWctm5itaeLwBCmgFudXvYjWnankXgIt2dQ.jpg"&gt;&lt;/p&gt;&lt;p&gt;&lt;a href = "/doc/5912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故事</w:t>
      </w:r>
      <w:r>
        <w:rPr>
          <w:sz w:val="32"/>
          <w:szCs w:val="32"/>
        </w:rPr>
        <w:t>.doc" rel="alternate" download="5912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